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雅士谷金盃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99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四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五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四歲馬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8,61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9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9,9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,8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48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7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,881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0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79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3"/>
        <w:gridCol w:w="3539"/>
      </w:tblGrid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度凌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ELA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ara (FR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1,3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4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50"/>
        <w:gridCol w:w="225"/>
        <w:gridCol w:w="43"/>
        <w:gridCol w:w="986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文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度凌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rena Dodvill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a Warrior (FR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文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度凌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adi (FR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受力策，四百米處時仍受催策，三百米處時加速並取得領先，更建立四個馬位的優勢，最後二百米越走越勁，輕鬆制勝，騎師末段僅以手足輕策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度凌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在外疊向前推進，三百米處時追趕領放馬，二百米處時取得領先，瞬即建立優勢，終點前數步已被騎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度凌厲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進入二百米處時進佔第三位，但從未威脅頭二名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度凌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仍落後六個馬位，七百米處時未能望空，五百米處起向前推進，進入四百米處時取得領先，二百米處時仍有一個馬位的優勢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勝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TR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82,0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71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六百米處起受催策，四百米處起轉弱，瞬即被騎師收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4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兩駒，四百米處起受催策，末段僅掙扎上前，僅能維持同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5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末段走勢尚可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以平穩步速領放的放頭馬，四百米處時取得領先，二百米處時受催策下外閃，最後一百米被超越，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四百米處時受催策下進佔第二位，三百米處時仍受力策，末段走勢尚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"/>
        <w:gridCol w:w="532"/>
        <w:gridCol w:w="532"/>
        <w:gridCol w:w="5299"/>
        <w:gridCol w:w="3941"/>
      </w:tblGrid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299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34"/>
              <w:gridCol w:w="1150"/>
              <w:gridCol w:w="1164"/>
              <w:gridCol w:w="747"/>
              <w:gridCol w:w="900"/>
              <w:gridCol w:w="28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前景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1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FUT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7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jaz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tbl>
            <w:tblPr>
              <w:tblW w:w="392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51"/>
              <w:gridCol w:w="67"/>
              <w:gridCol w:w="891"/>
              <w:gridCol w:w="568"/>
              <w:gridCol w:w="68"/>
              <w:gridCol w:w="570"/>
              <w:gridCol w:w="568"/>
              <w:gridCol w:w="68"/>
              <w:gridCol w:w="570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7-3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7-2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940,400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31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6"/>
        <w:gridCol w:w="244"/>
        <w:gridCol w:w="225"/>
        <w:gridCol w:w="43"/>
        <w:gridCol w:w="977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十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起受催策，三百米處時移出，但走勢一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Anth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喜劇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勢強勁，四百米處時走勢良佳，三百米處時被超越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四百米處起逐步加速，走勢良佳，三百米處時取得領先，末段越走越勁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二百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度凌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五百米處時受催策，衝刺短暫，瞬即被對手拋離，二百米處時失地，更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草原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INO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drop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05,7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1"/>
        <w:gridCol w:w="174"/>
        <w:gridCol w:w="1116"/>
        <w:gridCol w:w="160"/>
        <w:gridCol w:w="606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63"/>
        <w:gridCol w:w="221"/>
        <w:gridCol w:w="43"/>
        <w:gridCol w:w="968"/>
        <w:gridCol w:w="2070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仍在前列位置，五百米處時居第二位，其後受催策，四百米處時取得領先，三百米處時被超越，略為斜跑，二百米處時被領放馬拋離，終點前走勢尚勁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已獲機會盡展所長，最後二百米較為均速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取得領先，三百米處時被超越即受力策，進入二百米處時再度取得領先，一百米處時又再次被對手超越，接近終點時一直落後於頭馬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景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ssia (FR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接近終點時回氣再上並再次取得領先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八百米處起受催策，四百米處時取得領先，三百米處時仍受力策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妙唯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 BRUEGH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ed To You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61,5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17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53"/>
        <w:gridCol w:w="2073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起受催策，四百米處時受催策下追趕已有明顯優勢的領放馬，三百米處時迫趕前領賽駒，二百米處時與對手爭取領先位置，接近終點時取得領先，勝出賽事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八百米取得領先，其後緊隨已有明顯優勢的領放馬，一千米處時逐步追前，六百米處起展開挑戰，四百米處時取得領先，二百米處時被追上，接近終點時走勢仍佳，而且猶有餘勁，勝出賽事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早段搶口，六百米處起追前，四百米處時進佔第二位，三百米處時取得領先，進入二百米處時被超越，一百米處時再度取得領先，維持佳勢至終點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直路初受催策，三百米處時未能威脅頭馬，末段較為均速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居啣接位置，四百米處時取得領先，瞬即受催策，三百米處時受對手迫趕，二百米處時被追上，但走勢仍勁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貼心威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WILLI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e Force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ie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60,3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74"/>
        <w:gridCol w:w="1115"/>
        <w:gridCol w:w="160"/>
        <w:gridCol w:w="606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50"/>
        <w:gridCol w:w="2067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8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趨近二百米處起向前推進，末段較為均速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四百米後進佔啣接位置，六百米處起受催策並向前推進，瞬即追趕頭馬，末段較為均速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4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追趕領放馬，六百米處起向前推進，趨近四百米處時受催策下取得領先，三百米處時移至左方，末段維持佳勢，勝出賽事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受力策，緊隨領放馬，走外疊，四百米處時仍受催策並進佔第二位，末段維持走勢，但從未威脅頭馬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六百米處時移出，四百米處時受催策，二百米處時居第三位，可惜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4"/>
              <w:gridCol w:w="1212"/>
              <w:gridCol w:w="791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漁利盡收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WLER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despring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1-5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3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32,411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25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969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迫趕領放馬，跑過六百米處後當馬群合而為一後取得些微優勢，跑過一千米處起被超越，四百米處時再度取得領先，三百米處時再被超越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8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內欄有利前列位置，六百米處起受催策，四百米處時與對手在第三位上爭持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被超越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一放到底，四百米處起受催策，走勢良佳，二百米處時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4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gul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6-6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4-6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241,25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74"/>
        <w:gridCol w:w="1113"/>
        <w:gridCol w:w="160"/>
        <w:gridCol w:w="605"/>
        <w:gridCol w:w="548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4"/>
        <w:gridCol w:w="372"/>
        <w:gridCol w:w="220"/>
        <w:gridCol w:w="43"/>
        <w:gridCol w:w="962"/>
        <w:gridCol w:w="2062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啣接位置，三百米處起受催策並向前推進，末段僅能維持同速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4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有利位置，跑過六百米後取得領先，趨近四百米處時被超越即受催策，居第二位，一百米處時走勢仍勁，可惜一直落後於頭馬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5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末段維持走勢，但從未威脅頭馬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四百米處時被超越，二百米處時走勢仍可，接近終點時失去第二位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度凌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加速力不及對手，即受力策，三百米處起改善位置，一百米處時進佔第四位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一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Wonder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3,1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37"/>
        <w:gridCol w:w="1134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19"/>
        <w:gridCol w:w="43"/>
        <w:gridCol w:w="966"/>
        <w:gridCol w:w="20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彩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縫隙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力策，二百米處時在內欄競跑的馬群向前推進，走勢尚勁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才學者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三百米處時在跑道中央競跑的馬群進佔第二位，二百米處時受催策下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az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o (GB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受催策，三百米處時走勢仍可，二百米處時仍持續力拼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0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d To Wembley (GB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六米處時取得領先，四百米處時受催策下加速，二百米處時已有明顯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arathon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n (GB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起向前推進並進佔第三位，三百米處時取得領先，瞬即建立優勢，末段越走越勁，接近終點時已被騎師收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SH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dhak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ons, Bakers &amp; Lewi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6,5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3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73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過於搶口，四百米處時受催策，仍在第四位，二百米處時進佔第三位，末段走勢尚可，但未能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四百米處時加速力不及對手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瞬即失地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八位，進入直路時受催策，三百米處時居第九位，最後二百米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有些搶口，留守第三位，轉入直路時移出，三百米處時進佔第二位，一百米處時受催策下展開衝刺並取得領先，終點前持續外閃，但無損其走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9:00Z</dcterms:created>
  <dc:creator>MAN, Louisa Y H</dc:creator>
  <dc:description/>
  <cp:keywords/>
  <dc:language>en-US</dc:language>
  <cp:lastModifiedBy>LAU, K H</cp:lastModifiedBy>
  <dcterms:modified xsi:type="dcterms:W3CDTF">2025-06-1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b8702ec-481f-43e7-861e-0f7ca955585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7T06:52:2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