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列普谷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二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92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加磅︰在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勝出一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1,77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7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2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37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646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00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9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4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1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1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2"/>
        <w:gridCol w:w="3540"/>
      </w:tblGrid>
      <w:tr>
        <w:trPr/>
        <w:tc>
          <w:tcPr>
            <w:tcW w:w="72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列普谷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4"/>
              <w:gridCol w:w="797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輝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SPI ST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capsulation (IRE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urlan Bizak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2,7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3"/>
        <w:gridCol w:w="1137"/>
        <w:gridCol w:w="160"/>
        <w:gridCol w:w="619"/>
        <w:gridCol w:w="557"/>
        <w:gridCol w:w="225"/>
        <w:gridCol w:w="227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8"/>
        <w:gridCol w:w="212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ving With Sty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la Thrill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踢踏勁步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六百米處時移至右方，四百米處起向前推進，走勢一般，自三百米處起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計千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Legac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外手段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走勢欠勁，大部分時間都在包尾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女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輝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Trinite (GB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以平穩步速領放，轉彎後不久即受對手挑戰，四百米處起與另一賽駒逐步拋離群駒，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處時被超越，末段走勢尚可，接近終點時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7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0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輝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e Counsell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vatt (GB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啣接位置，六百米處起向前推進並迫趕領放馬，四百米處時取得領先，二百米處時受催策下已有明顯優勢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shire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nie Hauk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of L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輝星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留守後列，轉入直路時受催策下在外疊向前推進，末段力拼下保持季席，但從未構成更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6"/>
              <w:gridCol w:w="793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斗顯祖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TALINA DELCARPI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 (IRE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Guenevere (IRE) (Camelo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bert J W Mor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6,9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51"/>
        <w:gridCol w:w="174"/>
        <w:gridCol w:w="1110"/>
        <w:gridCol w:w="160"/>
        <w:gridCol w:w="604"/>
        <w:gridCol w:w="548"/>
        <w:gridCol w:w="223"/>
        <w:gridCol w:w="226"/>
        <w:gridCol w:w="43"/>
        <w:gridCol w:w="470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236"/>
        <w:gridCol w:w="220"/>
        <w:gridCol w:w="43"/>
        <w:gridCol w:w="1125"/>
        <w:gridCol w:w="2058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斗顯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swal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awa (IRE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受催策下取得領先，瞬即建立優勢，勝出賽事。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sab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mightakedlongw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斗顯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島遊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四百米處時未能望空，三百米處時在馬群之間展開衝刺並追前至第二位，二百米處時走勢仍可，接近終點時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花怒發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CSTATIC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 Wand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0,0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9"/>
        <w:gridCol w:w="174"/>
        <w:gridCol w:w="1106"/>
        <w:gridCol w:w="160"/>
        <w:gridCol w:w="601"/>
        <w:gridCol w:w="546"/>
        <w:gridCol w:w="222"/>
        <w:gridCol w:w="226"/>
        <w:gridCol w:w="43"/>
        <w:gridCol w:w="468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6"/>
        <w:gridCol w:w="244"/>
        <w:gridCol w:w="219"/>
        <w:gridCol w:w="43"/>
        <w:gridCol w:w="1125"/>
        <w:gridCol w:w="204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Fl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綽約飛騰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留守中間較後的位置，四百米處時受催策並向前推進，二百米處時僅能維持同速，接近終點時再無餘力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So Shar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天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綽約飛騰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起受催策下向前推進，末段較為均速，其後再無餘力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快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見動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花怒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金麗駒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四百米處起受催策，居第五位，三百米處時進佔第四位，最後一百五十米處時走勢良佳，接近終點時更追前至第二位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sab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mightakedlongw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斗顯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島遊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起受催策，可惜走勢欠勁，二百米處時更退守至第六位，再無餘力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域金羚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未能望空即轉換跑線，二百米處時進佔第五位，末段走勢尚可，但從未構成威脅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列普谷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甸樂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RDEN OF ED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medy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2,7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74"/>
        <w:gridCol w:w="1127"/>
        <w:gridCol w:w="160"/>
        <w:gridCol w:w="611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79"/>
        <w:gridCol w:w="208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佳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唱再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甸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沸騰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起受催策，二百米處時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夫斯百萬金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味兒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elope Cany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Motif (IRE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受力策，居第七位，三百米處時失地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快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見動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花怒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金麗駒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八位，六百米處起受催策，走勢欠勁，最後二百米較為均速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s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vara (IRE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六百米處時受催策，居第三位，三百米處時退守至第七位，末段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橡樹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甸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麗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島遊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緊隨領放馬，跑至半程時居第三位，四百米處起受催策，三百米處時沿欄而上並取得領先，最後二百米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798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踏步風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 GO BOOT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rtford Dancer (GB) (Foxwedg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obby Fl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9,7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5"/>
        <w:gridCol w:w="1121"/>
        <w:gridCol w:w="160"/>
        <w:gridCol w:w="610"/>
        <w:gridCol w:w="552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8"/>
        <w:gridCol w:w="306"/>
        <w:gridCol w:w="221"/>
        <w:gridCol w:w="43"/>
        <w:gridCol w:w="989"/>
        <w:gridCol w:w="208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步風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xas Starl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Herschel (GER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受催策並向前推進，追趕領放馬，三百米處時外閃，五十米處時取得領先，走勢悅目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步風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ickerbock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On Thursday (IRE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，跑過四百米後迫趕領放馬，四百米處時取得領先，三百米處時走勢稚嫩，但已建立優勢，接近終點時已被騎師收慢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絲多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乾轉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禱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步風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千六米處時被超越，六百米處時未能望空，瞬即轉換跑線，三百米處時追趕頭馬，走勢一般，最後二百米更失去第二位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3,1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nie Hau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乾轉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Flower (IRE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後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26"/>
              <w:gridCol w:w="794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蓮雅步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漢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LLYS GRAC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de Bromhead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tion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nvirogreen Housing Service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,76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44"/>
        <w:gridCol w:w="1143"/>
        <w:gridCol w:w="160"/>
        <w:gridCol w:w="626"/>
        <w:gridCol w:w="561"/>
        <w:gridCol w:w="226"/>
        <w:gridCol w:w="227"/>
        <w:gridCol w:w="43"/>
        <w:gridCol w:w="486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1"/>
        <w:gridCol w:w="214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蓮雅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 To He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 Yes To Dreams (IRE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進入二百米處時向前推進，二百米處時取得領先，維持佳勢至終點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橡樹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甸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麗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島遊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直路初受力策，三百米處時走勢一般，二百米處時受催策下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群島遊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LAND HOPP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ven of Heaven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6,8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8"/>
        <w:gridCol w:w="174"/>
        <w:gridCol w:w="1124"/>
        <w:gridCol w:w="160"/>
        <w:gridCol w:w="600"/>
        <w:gridCol w:w="544"/>
        <w:gridCol w:w="222"/>
        <w:gridCol w:w="226"/>
        <w:gridCol w:w="43"/>
        <w:gridCol w:w="465"/>
        <w:gridCol w:w="219"/>
        <w:gridCol w:w="280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207"/>
        <w:gridCol w:w="271"/>
        <w:gridCol w:w="250"/>
        <w:gridCol w:w="219"/>
        <w:gridCol w:w="43"/>
        <w:gridCol w:w="1125"/>
        <w:gridCol w:w="203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bit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nzo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突破</w:t>
            </w:r>
          </w:p>
        </w:tc>
        <w:tc>
          <w:tcPr>
            <w:tcW w:w="20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受催策，三百米處時失地，走勢欠勁，最後二百米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島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inui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Mairen (IRE)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三百米後跳影而影響步韻，緊隨領放馬，跑至半程時居第三位，四百米處時受催策，反應一般，居第四位，瞬即移出並於三百米處時向前推進至第三位，一百米處時追前至第二位，末段走勢仍勁，觸線時取得領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ffordstown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乾轉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好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selle (IRE)</w:t>
            </w:r>
          </w:p>
        </w:tc>
        <w:tc>
          <w:tcPr>
            <w:tcW w:w="20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四百米處時居第七位，末段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sab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mightakedlongw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斗顯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島遊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直路初受力策，四百米處時仍受催策，末段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橡樹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甸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麗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島遊</w:t>
            </w:r>
          </w:p>
        </w:tc>
        <w:tc>
          <w:tcPr>
            <w:tcW w:w="20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起受催策，其後取得些微優勢，一百五十米處時走勢一般，接近終點時更退守至第三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列普谷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劇作才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TE O'RILE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Brown To You (IRE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redley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9,8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3"/>
        <w:gridCol w:w="1134"/>
        <w:gridCol w:w="160"/>
        <w:gridCol w:w="618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1"/>
        <w:gridCol w:w="211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To Sk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hu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 Party (GB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緊隨領放馬，四百米處起受催策，走勢尚可，末段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言假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劇作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外手段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受催策並向前推進，二百米處時進佔第二位，但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顯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劇作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pe Suzet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Angel (GB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內欄緊隨領放馬，居第五位，四百米處起受催策，轉入直路時移出，瞬即受力策，二百米處時在馬群之間維持佳勢，終點前數步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6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劇作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 Gu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scan Star (FR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過千二米後向前推進，瞬即取得領先，三百米處時受催策，二百米處時受對手挑戰時仍奮戰不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shire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nie Hau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of L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輝星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六百米處起受催策，四百米處時加速力不及對手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女有法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VIVI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ol An Ghra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2,1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9"/>
        <w:gridCol w:w="137"/>
        <w:gridCol w:w="1103"/>
        <w:gridCol w:w="160"/>
        <w:gridCol w:w="601"/>
        <w:gridCol w:w="546"/>
        <w:gridCol w:w="222"/>
        <w:gridCol w:w="226"/>
        <w:gridCol w:w="43"/>
        <w:gridCol w:w="468"/>
        <w:gridCol w:w="219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42"/>
        <w:gridCol w:w="219"/>
        <w:gridCol w:w="43"/>
        <w:gridCol w:w="969"/>
        <w:gridCol w:w="205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Bret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u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lenaule (IRE)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4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 Ac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女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tsworth (GB)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並在外疊向前推進，四百米處時進佔第三位，一百米處時走勢仍佳並追前至第二位，但從未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/100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女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輝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Trinite (GB)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留守第二位，四百米處起逐步與另一賽駒建立優勢，三百米處起受催策，二百米處時取得領先，接近終點時已奠定勝局，維持佳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4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女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of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agonia Girl (GB)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起加速，三百米處時受催策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5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瑰麗一世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FE IS BEAUTIFU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utiful Morning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Bam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1,3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4"/>
        <w:gridCol w:w="1143"/>
        <w:gridCol w:w="160"/>
        <w:gridCol w:w="625"/>
        <w:gridCol w:w="561"/>
        <w:gridCol w:w="226"/>
        <w:gridCol w:w="227"/>
        <w:gridCol w:w="43"/>
        <w:gridCol w:w="486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4"/>
        <w:gridCol w:w="214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瑰麗一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l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let Princess (GB)</w:t>
            </w:r>
          </w:p>
        </w:tc>
        <w:tc>
          <w:tcPr>
            <w:tcW w:w="2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起受催策，其後移至外疊展開衝刺，二百米處時向前推進，一百米處時取得領先，勝出賽事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 Tik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瑰麗一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姬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進入二百米處時受對手強勁挑戰，瞬即被超越，接近終點時未能威脅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akey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瑰麗一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天后</w:t>
            </w:r>
          </w:p>
        </w:tc>
        <w:tc>
          <w:tcPr>
            <w:tcW w:w="2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領放，跑過二百米後被超越，留守第二位，四百米處起追趕領放馬，二百米處時走勢仍勁，接近終點時維持走勢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5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靜禱文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ENITY PRAY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ch Tre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6,6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5"/>
        <w:gridCol w:w="451"/>
        <w:gridCol w:w="174"/>
        <w:gridCol w:w="1113"/>
        <w:gridCol w:w="160"/>
        <w:gridCol w:w="605"/>
        <w:gridCol w:w="548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0"/>
        <w:gridCol w:w="43"/>
        <w:gridCol w:w="976"/>
        <w:gridCol w:w="2063"/>
      </w:tblGrid>
      <w:tr>
        <w:trPr/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禱文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Ridgewo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ieves (GB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緊隨已有明顯領先距離的放頭馬，跑至半程時逐步追前，二百米處時受催策下取得領先，瞬即建立優勢，維持佳勢至終點。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絲多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乾轉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禱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步風行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跑過二百米後收慢，四百米處時移出，三百米處向前推進時外閃，二百米處時進佔第二位，但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列普谷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13"/>
              <w:gridCol w:w="792"/>
              <w:gridCol w:w="954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隨時接替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DERSTUD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quester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E Niel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,74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6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ghar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Love (IRE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四百米處起受催策，三百米處時受力策下外閃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彥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時接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da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xmundi (GB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千六米處，緊隨領放馬至千四米處，其後仍在前列位置，轉入直路時走勢良佳，四百米處時取得領先，三百米處時受催策下建立優勢，維持佳勢至終點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09:00Z</dcterms:created>
  <dc:creator>MAN, Louisa Y H</dc:creator>
  <dc:description/>
  <cp:keywords/>
  <dc:language>en-US</dc:language>
  <cp:lastModifiedBy>LAU, K H</cp:lastModifiedBy>
  <dcterms:modified xsi:type="dcterms:W3CDTF">2025-06-17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e9f487c3-60ea-4f42-b128-ac8f60b387e8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17T06:49:42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