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英皇佐治五世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6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58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29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6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2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6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9"/>
        <w:gridCol w:w="3963"/>
      </w:tblGrid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1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797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風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WASL STO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ffini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rborn (FR) (Martalin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Tea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2,6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7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4"/>
        <w:gridCol w:w="208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yant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過於搶口，走外疊，瞬即緊隨領放馬，自四百米處起受催策，末段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逆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風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究極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位置，轉入直路時取得領先，二百米處時被超越，末段僅能維持同速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風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n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細沙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最後二百米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伙伴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山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INE TRAI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ara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7,2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50"/>
        <w:gridCol w:w="174"/>
        <w:gridCol w:w="1108"/>
        <w:gridCol w:w="160"/>
        <w:gridCol w:w="602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23"/>
        <w:gridCol w:w="273"/>
        <w:gridCol w:w="370"/>
        <w:gridCol w:w="219"/>
        <w:gridCol w:w="43"/>
        <w:gridCol w:w="975"/>
        <w:gridCol w:w="20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troop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加湖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間中稚嫩，留守第四位，四百米處起受催策並追前，三百米處時外閃，其後取得領先，二百米處時仍持續向左方斜跑，但無損其衝刺，末段早已奠定勝局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zzo Bl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戰基地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走勢良佳，受催策下建立優勢，最後二百米已奠定勝局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催策並取得領先，在下坡路段略為失去平衡，二百米處時走勢尚佳，勝出賽事，從未受到對手的考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鎮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第三位，千四米處時進佔第二位，四百米處時受催策並展開挑戰，可惜其後已瞬即轉弱，最後二百米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日細沙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M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Diamond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elville and A Mehr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1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7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zzo Blu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rsea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Prince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二百米處時走勢仍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of Wessex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進佔第二位，末段未能威脅頭馬，但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風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n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細沙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四百米處起向前推進，瞬即被拋離，二百米處時走勢尚可，接近終點時進佔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1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Gee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起受催策，三百米處仍受力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5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手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ATSWA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 Light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5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37"/>
        <w:gridCol w:w="1101"/>
        <w:gridCol w:w="160"/>
        <w:gridCol w:w="603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1001"/>
        <w:gridCol w:w="20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爵愛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sewerethedays (IRE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其後退守至第三位，四百米處起受催策，趨近二百米處時進佔第二位，二百米處時取得領先，末段維持佳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Millions (GB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外疊向前推進至第二位，二百米處時外閃並仍取得領先，接近終點時與頭馬碰撞，觸線時被超越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mouth Lad (GB)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兩駒，四百米處時加速力不及對手，瞬即受力策，三百米處時進佔第二位，二百米處時走勢強勁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1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棋迷好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SS D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uo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mmerci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1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4"/>
        <w:gridCol w:w="21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迷好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Landscape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向前推進，三百米處時進佔第二位，二百米處時取得領先，終點前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V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越界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迷好爸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留守領放馬之後，四百米處時受催策並進佔第二位，其後逐步追前，三百米處時受力策，二百米處時迫趕領放馬，可惜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Millions (GB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去第二位即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問罪之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MIN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a Iacta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olfer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70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五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of Wessex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啣接位置，六百米處起受催策，四百米處時外閃並失地，自三百米處起走勢尚可，但未能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Wins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罪之師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四百米處時緊隨領放馬，居第四位，四百米處時受催策並進佔第三位，其後被對手追上，最後二百米僅掙扎上前並再次追前至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ra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j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Park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千四米處後進佔第二位，轉入直路時失去第二位即受力策，追趕領放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6"/>
              <w:gridCol w:w="798"/>
              <w:gridCol w:w="962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桂調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QUIRI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Martini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Stennett, G Kennington &amp; C Hodg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7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7"/>
        <w:gridCol w:w="1106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20"/>
        <w:gridCol w:w="43"/>
        <w:gridCol w:w="974"/>
        <w:gridCol w:w="205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gr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圍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調酒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受催策並在外疊向前推進，居第四位，最後二百米追前至第三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Wins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罪之師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三百米處時進佔第二位，二百米處時取得領先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Ulix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rim (GB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取得領先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神愛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TE'S L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ed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in Whelan &amp;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4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9"/>
        <w:gridCol w:w="141"/>
        <w:gridCol w:w="1136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5"/>
        <w:gridCol w:w="43"/>
        <w:gridCol w:w="988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夫斯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lope Cany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Motif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居第十位，三百米處起向前推進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神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Na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Lead Me (IRE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三百米處時取得領先，最後二百米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ve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ular View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的馬群留守較後的啣接位置，四百米處起受催策並追趕領放馬，瞬即移至右方競跑，末段受力策下走勢欠勁，其後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甲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皇統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四百米處起受催策，三百米處向前推進時未能望空，從未構成威脅，最後五十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神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Glimp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nsif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未能望空因而轉換跑線，二百米處時走勢良佳，接近終點時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敵首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NST BLOFE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du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2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77"/>
        <w:gridCol w:w="210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追趕領放馬，四百米處時進佔第二位，三百米處時仍落後兩個馬位，最後一百米走勢尚可，卻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日細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of Wessex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末段維持佳勢，從未受到對手考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敵首領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過於搶口，四百米處時受催策下外閃，並失去第二位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留守啣接位置，四百米處起受催策，二百米處時進佔第四位，末段維持走勢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影型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ZY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zine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Peake Investments (NI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1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8"/>
        <w:gridCol w:w="1110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06"/>
        <w:gridCol w:w="224"/>
        <w:gridCol w:w="43"/>
        <w:gridCol w:w="1002"/>
        <w:gridCol w:w="2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lumney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M's J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ilac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上走勢欠勁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夏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pont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至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Adam (GB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居第十二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Nimi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居第六位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影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onthebo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geebear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受催策，二百米處時向前推進至領先位置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影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rgole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daddy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至左方並受催策，瞬即取得領先，二百米處時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觀光名地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VES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zzarria (GB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9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76"/>
        <w:gridCol w:w="2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Cap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 Seventeen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爭取領先位置，六百米處時被超越即受力策，自三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光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頭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it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受力策，四百米處時仍受催策，二百米處時走勢良佳，接近終點時受對手挑戰，已盡所能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To Glen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跑至半程時受力策，四百米處時居第三位，二百米處時勒避，末段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光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zion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跑至半程時已有三個馬位的優勢，三百米處時受催策，最後二百米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文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CIAN LEGA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a Greci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anor Roosevelt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ture The Moment X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9,5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9"/>
        <w:gridCol w:w="1120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4"/>
        <w:gridCol w:w="43"/>
        <w:gridCol w:w="1000"/>
        <w:gridCol w:w="20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特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's Dream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與領放馬匹已拋離其他對手，三百米處時受催策，走勢尚勁，但一直落後於頭馬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vanted (FR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在外疊向前推進，二百米處時走勢仍佳，可惜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Utop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士長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ing Fellow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居第三位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est Pass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inthewoods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至右方，受催策下向前推進，三百米處時在領放兩駒之後未能望空，其後移出，二百米處時取得領先，末段越走越勁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柏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計千謀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時在外欄競跑的馬群向前推進，三百米處時進佔第二位，二百米處時取得領先，可惜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砲艇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NSHI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 Clio (IRE) (Key of Luc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BS, China Horse Club &amp; D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1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4"/>
        <w:gridCol w:w="43"/>
        <w:gridCol w:w="977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砲艇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四百米處起受催策，三百米處時迫趕領放馬，二百米處時走勢仍可，終點前數步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Scofie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砲艇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are To Strike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在外欄競跑的馬群向前推進，三百米處時進佔第二位，二百米處時走勢仍可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唱一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Glimp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砲艇機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留守中間較後的位置，四百米處起受催策，三百米處時移至右方並向前推進，接近終點時進佔第三位，過終點時最為接近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砲艇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o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三百米處時受催策並向前推進至領先位置，二百米處時走勢仍勁，終點前數步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5"/>
              <w:gridCol w:w="798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脆脆餅乾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AK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With Anoth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C Sweeney &amp; Alan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7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地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y Knight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千四米處時退守至接近包尾，三百米處起向前推進，二百米處時進佔第四位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紅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s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但未能威脅頭馬，二百米處時更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had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req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入直路時進佔第二位，進入二百米處時受催策並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幼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Monday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走外疊，三百米處時進佔第二位，二百米處時受催策下取得領先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女有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VIV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ol An Ghr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1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37"/>
        <w:gridCol w:w="1103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19"/>
        <w:gridCol w:w="43"/>
        <w:gridCol w:w="969"/>
        <w:gridCol w:w="205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r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u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enaule (IRE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tsworth (GB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在外疊向前推進，四百米處時進佔第三位，一百米處時走勢仍佳並追前至第二位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rinite (GB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留守第二位，四百米處起逐步與另一賽駒建立優勢，三百米處起受催策，二百米處時取得領先，接近終點時已奠定勝局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女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agonia Girl (GB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起加速，三百米處時受催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幼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 GALILE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e Bye Birdie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張月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4,9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3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5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幼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Orbit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走勢尚可，但從未威脅以輕鬆姿態獲勝的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幼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機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劈啪大響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一度受對手迫趕，最後一百米猶有餘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在跑道中央領放，其後緊隨領放馬，六百米處時受催策，最後四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並在直路上帶領群駒移至內欄跑道，四百米處時被超越即受力策，三百米處時失去第二位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餅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幼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Monday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跑來搶口，放頭競跑，千六米處時被超越，一千米處時失去第二位，追趕領放馬，接近終點時又再度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如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AS A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Smith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7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37"/>
        <w:gridCol w:w="1107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1002"/>
        <w:gridCol w:w="205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mbard Brunel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居第三位，三百米處時未能威脅三甲馬匹，末段僅能維持同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king Inva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s N Schol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三位，二百米處時進佔第二位，但未能威脅領放馬，其後僅能維持同速，接近終點時更退守至第三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To Glen (IRE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未能望空，即受力策，四百米處時向前推進至第七位，一度未能望空，三百米處時再次受困，二百米處時進佔第三位，接近終點時追前至第二位，但從未拉近與頭馬之間的距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onthebo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Bl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跑至半程時居第四位，六百米處時受輕策，四百米處起受催策，二百米處時走勢仍可並迫趕領放馬，末段力拼下維持季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9"/>
              <w:gridCol w:w="792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俐亮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ENING MAN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ening Dance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 &amp; Garry Gil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4,8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4"/>
        <w:gridCol w:w="43"/>
        <w:gridCol w:w="980"/>
        <w:gridCol w:w="2098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y Be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s de La Guerra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追趕領放馬，轉彎時移至右方，二百米處時取得領先，末段維持佳勢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hartw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ff's Army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千六米處時進佔第二位，轉彎時取得領先，三百米處時受力策，二百米處時被對手追上，最後一百五十米被超越，其後再無餘力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an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jan Sold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緊隨領放馬，其後留守內欄第三位，四百米處時未能望空，因而移出望空展開衝刺，三百米處時進佔第二位，二百米處時受力策下反應一般，接近終點時轉弱更退守至第三位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ing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後不久即留守第二位，六百米處時取得些微優勢，三百米處起受力策，二百米處時受對手強勁挑戰，末段走勢仍勁，力拼下僅勝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碼頭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疊取得領先，四百米處起受催策，二百米處時受對手迫趕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F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b Ro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7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2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6"/>
        <w:gridCol w:w="222"/>
        <w:gridCol w:w="43"/>
        <w:gridCol w:w="982"/>
        <w:gridCol w:w="2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轉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敏舞者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，六百米處起展開挑戰，四百米處時取得領先，三百米處時被超越，末段維持佳勢，可惜接近終點時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mans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uki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移至左方並向前推進，瞬即迫趕頭馬，末段與頭馬共同發力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j Zabe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Supremo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迫趕領放馬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牧明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AI M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rw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0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43"/>
        <w:gridCol w:w="1131"/>
        <w:gridCol w:w="160"/>
        <w:gridCol w:w="618"/>
        <w:gridCol w:w="557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Memo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Lordship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略為向前推進時外閃，二百米處時受力策並突然加速，取得些微優勢，接近終點時走勢仍勁並力拒對手強勁挑戰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遊者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千四米處時在內欄競跑的馬群向前推進，緊隨領放馬，六百米處起受催策，四百米處時轉弱，瞬即退居後列，包尾大敗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Millions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略被超越而且持續內閃，走勢仍勁，接近終點時與對手碰撞，觸線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里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BLE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ym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1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3"/>
        <w:gridCol w:w="43"/>
        <w:gridCol w:w="994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y Years 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ency Bi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里先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進佔第三位，末段走勢仍可，但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h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誠所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nier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居第四位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里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req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chinbrooke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八百米處起向前推進並緊隨領放馬，接近終點時進佔第二位，終點前數步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柏葛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計千謀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去第二位即受力策，追趕領放馬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意經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H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stiu (IRE) (Vocalis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Barn Ow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5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1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77"/>
        <w:gridCol w:w="20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w Old With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宵舞伴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為笨拙，留守接近包尾，跑至半程後走勢欠順，四百米處時受催策下略為向前推進，但衝力短暫，最後二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砲艇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堡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進佔第四位，一百米處時維持勁勢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lor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derlust (ITY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入直路時向前推進，二百米處時走勢仍勁，終點前一步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亮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ing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四百米處起向前推進，三百米處時進佔第三位，二百米處時追趕領放兩駒，末段走勢尚可，但從未威脅頭二名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走外疊，跑過二百米後加入主馬群並進佔第二位，四百米處時取得領先，三百米處時已有明顯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31"/>
              <w:gridCol w:w="794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戰基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H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ivers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ssie View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5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東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zzo Bl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戰基地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走勢仍勁，終點前數步進佔第三位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東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to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千六米處時進佔第二位，三百米處時失去第二位即受催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戰基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e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adur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伺機而動，三百米處時在馬群之間展開衝刺並取得領先，二百米處時走勢仍勁，接近終點時受對手挑戰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上大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UTICAL FOR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ling (GER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rick J Woo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5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7"/>
        <w:gridCol w:w="1104"/>
        <w:gridCol w:w="160"/>
        <w:gridCol w:w="602"/>
        <w:gridCol w:w="547"/>
        <w:gridCol w:w="222"/>
        <w:gridCol w:w="226"/>
        <w:gridCol w:w="43"/>
        <w:gridCol w:w="469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71"/>
        <w:gridCol w:w="205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暴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ce (IRE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八位，四百米處起向前推進，三百米處時居第四位，最後二百米走勢仍可，但從未構成威脅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y May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er (IRE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跑至半程時居第三位，進入直路時居第二位，三百米處時居第三位，受催策下走勢一般，二百米處時退守至第四位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eaden (IRE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直路初走勢良佳並向前推進，四百米處時受催策並取得領先，三百米處時仍受力策，最後一百五十米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渡輕流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追前至第三位，三百米處時進佔第二位，二百米處時未能威脅頭馬，接近終點時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說妙筆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ELIS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yad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39 - 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0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6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唱一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nco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受催策，較為均速，從未威脅頭二名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Stars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在馬群之間展開衝刺並向前推進，瞬即受催策，二百米處時走勢仍勁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計千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ophi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在外疊向前推進，三百米處時仍在領放馬之後，其後與對手輕微碰撞，一百米處時走勢仍佳，接近終點時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起向前推進並追趕領放馬，最後四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並向前推進，四百米處時持續外閃並取得領先，瞬即受催策，末段維持走勢，可惜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通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NI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Fac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9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8"/>
        <w:gridCol w:w="1112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3"/>
        <w:gridCol w:w="43"/>
        <w:gridCol w:w="973"/>
        <w:gridCol w:w="207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跑至半程時居第四位，四百米處時居第三位，二百米處時走勢欠勁，未能威脅三甲馬匹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名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r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時受催策，居第三位，三百米處時與對手爭取領先位置，二百米處時被超越，再無餘力，接近觸線時居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cting Coin (GB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居第二位，二百米處時未能威脅頭馬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通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c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Ascent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走勢良佳並向前推進，三百米處時受催策並取得領先，二百米處時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1"/>
              <w:gridCol w:w="792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機會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PORTUN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zi To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8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8"/>
        <w:gridCol w:w="142"/>
        <w:gridCol w:w="1122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7"/>
        <w:gridCol w:w="209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狂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Beach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受催策並向前推進，三百米處時加速力不及對手，最後二百米僅能維持同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機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to (GB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領放，千六米處時緊隨領放馬，四百米處時居第三位，走勢稚嫩，四百米處時移出，二百米處時受催策下走勢強勁，終點前數步取得領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未能望空，即受力策，四百米處時與對手嚴重碰撞，其後未能收復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紋戰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TILE WARRI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ia Breeze (GB) (Mister Bailey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Murf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0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3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Ulixes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領放，緊隨領放馬至一千米處，追趕領放馬，四百米處時又再度取得領先，三百米處時受催策，最後一百五十米被超越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y Lo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 Believe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有些搶口，轉入直路時受催策，三百米處時取得領先，二百米處時建立優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爵愛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Utopia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四百米處起受催策，瞬即被超越，自三百米處起墮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意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外閃，在外疊受催策，最後二百米僅掙扎上前，終點前居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M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四百米處起迫趕領放馬，三百米處時受催策，已獲機會盡展所長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針孔現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HO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mble Thimbl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6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8"/>
        <w:gridCol w:w="175"/>
        <w:gridCol w:w="1122"/>
        <w:gridCol w:w="160"/>
        <w:gridCol w:w="610"/>
        <w:gridCol w:w="552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6"/>
        <w:gridCol w:w="221"/>
        <w:gridCol w:w="43"/>
        <w:gridCol w:w="975"/>
        <w:gridCol w:w="208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T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b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馬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走勢尚可，但從未構成威脅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針孔現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the Unknown (USA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六百米後進佔第二位，四百米處時取得領先，瞬即受力策，三百米處時受對手強勁挑戰，一百一十米處時已奠定居局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駿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加速力不及對手即受力策，三百米處時進佔第四位，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呈建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PO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ze Exhibi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2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39"/>
        <w:gridCol w:w="1122"/>
        <w:gridCol w:w="160"/>
        <w:gridCol w:w="613"/>
        <w:gridCol w:w="553"/>
        <w:gridCol w:w="224"/>
        <w:gridCol w:w="226"/>
        <w:gridCol w:w="43"/>
        <w:gridCol w:w="477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3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b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Vision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走勢一般，三百米處時居第八位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haw Whi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呈建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ashan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四百米處時受對手迫趕時受力策，三百米處時被超越，二百米處時退守至第四位，其後又再度追前至第二位，終點前走勢仍佳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呈建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音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閒情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並展開挑戰，三百米處時移至左方並取得領先，二百米處時已奠定勝局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越界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SH THE LIMI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ster Dam's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1"/>
              <w:gridCol w:w="615"/>
              <w:gridCol w:w="70"/>
              <w:gridCol w:w="617"/>
              <w:gridCol w:w="615"/>
              <w:gridCol w:w="70"/>
              <w:gridCol w:w="61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592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38"/>
        <w:gridCol w:w="1113"/>
        <w:gridCol w:w="160"/>
        <w:gridCol w:w="607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1"/>
        <w:gridCol w:w="43"/>
        <w:gridCol w:w="973"/>
        <w:gridCol w:w="207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越界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ing's Falc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meel (GB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走外疊，跑過四百米後取得些微優勢，三百米處時仍然領先，二百米處時走勢強勁，接近終點時仍猶有餘勁，以佳勢獲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V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越界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迷好爸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逐步向前推進，其後進佔第三位，二百米處時迫趕領放馬，已獲機會盡展所長，接近終點時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ing's Falc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越界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ger Bay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跑過四百米後進佔第二位，三百米處時受催策並取得領先，二百米處時被超越，末段僅能維持同速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時總統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OSEVEL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erialistic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1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92"/>
        <w:gridCol w:w="21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Tr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 Carriage (USA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起受催策，毫無進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時總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rfreude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幾乎一放到底，一百米處時受對手迫趕，接近終點時受催策下維持佳勢，力拼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良彥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idacea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王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居啣接位置，跑至半程時居第三位，四百米處起受催策，三百米處時失地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國風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NDINAVI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ulou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3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4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1"/>
        <w:gridCol w:w="43"/>
        <w:gridCol w:w="980"/>
        <w:gridCol w:w="207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與對手在第三位上爭持，跑過二百米後跳影，四百米處時受催策，居第四位，二百米處時進佔第二位，末段走勢尚可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vers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城之主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時加速力不及對手，三百米處時移出並向前推進，二百米處時再度轉換跑線，接近終點時走勢良佳並進佔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b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The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dictory (GB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瞬即失地，其後敗象早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hus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Vintner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迫趕領放馬並進佔第二位，跑過八百米後與對手爭取領先位置，四百米處時受催策下取得領先，三百米處時已奠定勝局，最後二百米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勝有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IOUS CONTE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gnaquill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1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37"/>
        <w:gridCol w:w="1106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74"/>
        <w:gridCol w:w="20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Cap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 Seventeen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爭取領先位置，六百米處起取得領先，四百米處時被超越即受力策，最後二百米再無餘力並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釋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watch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進入直路時受催策，三百米處時取得些微優勢，但瞬即被超越，最後二百米再無餘力，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crea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haw Whisper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與對手爭取領先位置，四百米處起受催策，三百米處時取得些微優勢，其後被對手追上，瞬即被略為超越，末段受力策下走勢仍勁，最後五十米再度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勝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To Glen (IRE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居第四位，三百米處時居第三位，二百米處時取得領先，末段維持佳勢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獻唱一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G US A S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riti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4,7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1"/>
        <w:gridCol w:w="160"/>
        <w:gridCol w:w="619"/>
        <w:gridCol w:w="557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7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向前推進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well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紋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唱一曲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僅能維持同速，力拼下僅得季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唱一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nco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妙筆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良佳並迫趕領放馬，三百米處時受力策，二百米處時走勢強勁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唱一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Glimp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砲艇機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起受催策，四百米處時受對手挑戰，二百米處時仍受力策，末段維持佳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URS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lla Marina (GB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1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6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morg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Mawes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敗象早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地王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re Necker (F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放頭競跑，跑過四百米後被超越，留守第二位，四百米處時又再度取得領先，三百米處時受催策下外閃，瞬即被超越，二百米處時仍持續力拼並迫趕領放馬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童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eau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六百米處起受催策，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鈦金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ANIUM EMPER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Titan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4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7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3"/>
        <w:gridCol w:w="43"/>
        <w:gridCol w:w="989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鈦金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cy Margar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共同領放，四百米處時受催策並略為外閃，三百米處時再度取得領先，二百米處時已奠定勝局，末段仍有些微斜跑，但無損其衝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中紅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逐步改善位置，六百米處起受催策，三百米處時已獲機會盡展所長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咫尺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kazi (F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並取得些微優勢，四百米處時仍受力策，居第三位，三百米處時退守至第六位，末段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r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留守中間位置，跑過六百米後退守至第六位，三百米處起受催策，一百五十米處時走勢良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4"/>
              <w:gridCol w:w="799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其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及莫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S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&amp; Josh Moor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o Soo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1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44"/>
        <w:gridCol w:w="222"/>
        <w:gridCol w:w="43"/>
        <w:gridCol w:w="995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整合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二百米處時受力策，走勢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 Lag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快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留守接近包尾，四百米處起在外疊向前推進，二百米處時進佔第二位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versa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en Mile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三百米處時受催策並取得些微優勢，一百米處時已奠定勝局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綠扶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極雄心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六百米處時向前推進至第二位，瞬即受催策，四百米處時失去第二位，最後二百米僅掙扎上前，居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桌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圖大亨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受催策，走勢尚勁，四百米處時未能望空，又與對手碰撞，瞬即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5"/>
              <w:gridCol w:w="800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爵士樂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D JAZ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stenbosch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0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1"/>
        <w:gridCol w:w="160"/>
        <w:gridCol w:w="618"/>
        <w:gridCol w:w="557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8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爵士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inther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鳥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三百米處時進佔第二位，二百米處時取得領先，瞬即加速並建立優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爵士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i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onal Best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兩駒，三百米處時展開挑戰，瞬即受催策並取得領先，二百米處時走勢仍勁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ake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麗一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天后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有些搶口，瞬即留守第三位，六百米處起受催策，四百米處時加速力不及對手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rb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Pie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Let Go (GB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紅色頭罩至起步點，居前列，四百米處起受催策並迫趕領放馬，三百米處時失地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佐治五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渡輕流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RFORD FL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esian Flow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y Taylor &amp; Shane R Stafford &amp; Ms Orla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3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29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5"/>
        <w:gridCol w:w="43"/>
        <w:gridCol w:w="986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e En G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ho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 Lady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居第九位，受催策下走勢一般，最後二百米未能構成任何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ad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n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渡輕流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搶口，緊隨領放馬，跑至半程時居第四位，四百米處時受催策並逐步追前，三百米處時展開挑戰，二百米處時外閃，接近終點時受力策下居第三位，終點前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名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渡輕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鋸齒鋒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瞬即取得領先，四百米處時又再度受催策並移至右方競跑，三百米處時仍受力策，一百米處時被超越，末段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eaden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三百米處時居第四位，最後二百米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悉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渡輕流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有些搶口，跑至半程時居第三位，四百米處時退守至第四位，瞬即受催策，二百米處時持續向左方斜跑，仍然保持第三位，但從未威脅頭馬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8:00Z</dcterms:created>
  <dc:creator>MAN, Louisa Y H</dc:creator>
  <dc:description/>
  <cp:keywords/>
  <dc:language>en-US</dc:language>
  <cp:lastModifiedBy>LAU, K H</cp:lastModifiedBy>
  <dcterms:modified xsi:type="dcterms:W3CDTF">2025-06-1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41cec8a-03cc-45f0-8031-4b755687dc4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7T06:47:3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