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諾福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87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地生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J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Francois Devin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Johrah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1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47"/>
        <w:gridCol w:w="160"/>
        <w:gridCol w:w="628"/>
        <w:gridCol w:w="563"/>
        <w:gridCol w:w="226"/>
        <w:gridCol w:w="227"/>
        <w:gridCol w:w="43"/>
        <w:gridCol w:w="488"/>
        <w:gridCol w:w="225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69"/>
        <w:gridCol w:w="226"/>
        <w:gridCol w:w="43"/>
        <w:gridCol w:w="994"/>
        <w:gridCol w:w="21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地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di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Chance (FR)</w:t>
            </w:r>
          </w:p>
        </w:tc>
        <w:tc>
          <w:tcPr>
            <w:tcW w:w="2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入民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EQ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ss Kis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2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1"/>
        <w:gridCol w:w="160"/>
        <w:gridCol w:w="619"/>
        <w:gridCol w:w="557"/>
        <w:gridCol w:w="225"/>
        <w:gridCol w:w="226"/>
        <w:gridCol w:w="43"/>
        <w:gridCol w:w="481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1002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stra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atan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其後瞬即移至右方並受騎師大力推騎，追趕領放馬，走外疊，四百米處時進佔第二位，二百米處時受力策下走勢一般，其後轉弱，更失去三甲一席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入民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four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ization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早已領先一段距離的領放馬，三百米處起受催策並逐步改善位置，一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所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IZ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mram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ck Type/Harrell/Adkisson/Atk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0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4"/>
        <w:gridCol w:w="1143"/>
        <w:gridCol w:w="160"/>
        <w:gridCol w:w="626"/>
        <w:gridCol w:w="562"/>
        <w:gridCol w:w="226"/>
        <w:gridCol w:w="227"/>
        <w:gridCol w:w="43"/>
        <w:gridCol w:w="487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0"/>
        <w:gridCol w:w="21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 of Cai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Force (IRE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前列位置，走外疊，四百米處時外閃但取得領先，二百米處時走勢仍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演化論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LES DARW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irin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8,2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82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p The N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Blues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至半程時居第四位，三百米處時受力策，居第三位，最後一百五十米受催策下走勢僅屬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mura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並建立優勢，二百米處時仍領先對手四個馬位，末段佳勢持續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Fade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四百米處起受對手挑戰，三百米處時受力策，仍有優勢，末段維持高速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透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AR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remac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corj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2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3"/>
        <w:gridCol w:w="1117"/>
        <w:gridCol w:w="160"/>
        <w:gridCol w:w="610"/>
        <w:gridCol w:w="552"/>
        <w:gridCol w:w="223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72"/>
        <w:gridCol w:w="208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o (GB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其後移出，瞬即進佔第二位，末段維持佳勢，可惜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 Spirit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並建立優勢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批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四百米處時被超越，即受催策，末段仍持續力拼，最後一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諧笑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ICAL POI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dy's Beano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4"/>
              <w:gridCol w:w="621"/>
              <w:gridCol w:w="70"/>
              <w:gridCol w:w="623"/>
              <w:gridCol w:w="621"/>
              <w:gridCol w:w="70"/>
              <w:gridCol w:w="623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011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3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笑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Boy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eira (GB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接近終點時受對手挑戰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7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更斯式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CKENSI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rtimeisnow (GB) (Charm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1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9"/>
        <w:gridCol w:w="1118"/>
        <w:gridCol w:w="160"/>
        <w:gridCol w:w="610"/>
        <w:gridCol w:w="552"/>
        <w:gridCol w:w="224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72"/>
        <w:gridCol w:w="221"/>
        <w:gridCol w:w="43"/>
        <w:gridCol w:w="965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o (GB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起步時向右方斜跑，三百米處起受催策，末段維持強勁，接近終點時持續外閃，但無損並衝刺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en Suit (GB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三百米處起受催策，二百米處時被對手略為超越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06"/>
              <w:gridCol w:w="793"/>
              <w:gridCol w:w="955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讚嘆聲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蓮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LAM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ce Harris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nd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xhills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8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man's C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arab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嘆聲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三百米處時受催策並向前推進，其後未能望空，一百米處時走勢仍勁，可惜從未威脅頭二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嘆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外疊，四百米處時外閃，又與對手碰撞，三百米處時仍居第三位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 Shuff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嘆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lica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頭馬，二百米處時走勢仍佳，可惜一直落後於頭馬，力拼下取得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選戰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APPRO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phabet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7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0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6"/>
        <w:gridCol w:w="211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blon Be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選戰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rd Ceremony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二百米處時走勢仍佳，接近終點時追前至第二位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選戰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a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一百五十米處時取得領先，接近終點時走勢仍勁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Einste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澗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較為搶口，留守中間較後的位置，跑至半程時居第四位，二百米處時未能威脅三甲馬匹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兵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LEG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ett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張月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9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4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D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日常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在內欄競跑的馬群向前推進，二百米處時受力策，一百米處時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批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仍受力策，一百米處時迫趕前領賽駒，走勢尚可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情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GA M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th Prevails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5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stra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ey Girl (GB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7"/>
              <w:gridCol w:w="79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移植有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東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F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ine Soudan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obrajenska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nry Chavancy, Mrs A G Kavanagh &amp; Mme Josephine Soud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2,7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4"/>
        <w:gridCol w:w="1146"/>
        <w:gridCol w:w="160"/>
        <w:gridCol w:w="627"/>
        <w:gridCol w:w="562"/>
        <w:gridCol w:w="226"/>
        <w:gridCol w:w="227"/>
        <w:gridCol w:w="43"/>
        <w:gridCol w:w="487"/>
        <w:gridCol w:w="226"/>
        <w:gridCol w:w="279"/>
        <w:gridCol w:w="279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ing C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 d'Amo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移植有術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 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移植有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Me Cen (IRE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u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je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移植有術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佛萊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移植有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 Rey (GB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2"/>
              <w:gridCol w:w="792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強暴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HURRICA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tfire Limited (GB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llison &amp; T Cart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0,6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9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峽多姿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留守包尾，四百米處起受催策並向前推進，一百米處時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z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早段已受催策，六百米處時突然加速，瞬即與對手爭取領先位置，三百米處時被超越即受力策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3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澳特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Y TRU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hita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Ligh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4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4"/>
        <w:gridCol w:w="1143"/>
        <w:gridCol w:w="160"/>
        <w:gridCol w:w="626"/>
        <w:gridCol w:w="562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0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澳特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co Blue (GB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時又與對手碰撞，居前列的啣接位置，跑至半程時受催策，三百米處時追趕領放馬並進佔第二位，進入一百米處時與對手爭取領先位置，末段走勢仍可，但接近終點時仍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31"/>
              <w:gridCol w:w="793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蘭戰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ISH FIGH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phistry (GB) (Make Believ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 Sa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2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1"/>
        <w:gridCol w:w="160"/>
        <w:gridCol w:w="619"/>
        <w:gridCol w:w="557"/>
        <w:gridCol w:w="225"/>
        <w:gridCol w:w="227"/>
        <w:gridCol w:w="43"/>
        <w:gridCol w:w="490"/>
        <w:gridCol w:w="223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3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ie Jak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兄道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蘭戰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ythenate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並在外疊向前推進，二百米處時取得領先，瞬即外閃，接近終點時被超越，未能抵抗頭馬的衝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中州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NS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 Fl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3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3"/>
        <w:gridCol w:w="43"/>
        <w:gridCol w:w="977"/>
        <w:gridCol w:w="210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選戰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a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來搶口，四百米處起受催策，一百五十米處時被超越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塞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新知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及搶口，自四百米處起受對手迫趕，二百米處時被超越即受力策，接近終點時再無餘力，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O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走勢良佳，三百米處時被超越即受力策，二百米處時未能威脅頭馬，接近終點時退守至第三位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年少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域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 BROTH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Attwat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nk Vers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Gill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5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4"/>
        <w:gridCol w:w="212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少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ification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未能跟上步速，留守包尾，三百米處時向前推進時受困，二百米處時移至右方追前，走勢良佳，接近終點時進佔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少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rodinger's C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Comet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四百米處起受催策，二百米處時迫趕領放馬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都名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意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DON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phael Freir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parkles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8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7"/>
        <w:gridCol w:w="244"/>
        <w:gridCol w:w="224"/>
        <w:gridCol w:w="43"/>
        <w:gridCol w:w="988"/>
        <w:gridCol w:w="21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都名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Classifi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ing Haze (GB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三百米處起向前推進，瞬即受催策下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密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CO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shfully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0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40"/>
        <w:gridCol w:w="1127"/>
        <w:gridCol w:w="160"/>
        <w:gridCol w:w="615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3"/>
        <w:gridCol w:w="43"/>
        <w:gridCol w:w="980"/>
        <w:gridCol w:w="210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嘆聲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進入二百米處時取得領先，末段維持佳勢，輕鬆勝出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tze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被對手追上即受催策，二百米處時走勢仍可，接近終點時持續向左方斜跑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導航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L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tura Jazz (GB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9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4"/>
        <w:gridCol w:w="1145"/>
        <w:gridCol w:w="160"/>
        <w:gridCol w:w="626"/>
        <w:gridCol w:w="562"/>
        <w:gridCol w:w="226"/>
        <w:gridCol w:w="227"/>
        <w:gridCol w:w="43"/>
        <w:gridCol w:w="487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87"/>
        <w:gridCol w:w="21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嚴重落後，未能跟上步速，居包尾，二百米處時在馬群之間展開衝刺，走勢尚佳，接近終點時追前至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老兄有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D IS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ons Lan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9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3"/>
        <w:gridCol w:w="21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tze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瞬即追上頭馬，二百米處時走勢仍勁，可惜接近終點時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二百米處時受催策並取得領先，瞬即建立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城雕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 CARV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lt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quidias Biz (USA) (Fed Biz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70"/>
              <w:gridCol w:w="774"/>
              <w:gridCol w:w="627"/>
              <w:gridCol w:w="70"/>
              <w:gridCol w:w="629"/>
              <w:gridCol w:w="627"/>
              <w:gridCol w:w="70"/>
              <w:gridCol w:w="629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10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2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82"/>
        <w:gridCol w:w="282"/>
        <w:gridCol w:w="282"/>
        <w:gridCol w:w="397"/>
        <w:gridCol w:w="167"/>
        <w:gridCol w:w="43"/>
        <w:gridCol w:w="150"/>
        <w:gridCol w:w="43"/>
        <w:gridCol w:w="150"/>
        <w:gridCol w:w="26"/>
        <w:gridCol w:w="17"/>
        <w:gridCol w:w="209"/>
        <w:gridCol w:w="277"/>
        <w:gridCol w:w="244"/>
        <w:gridCol w:w="224"/>
        <w:gridCol w:w="43"/>
        <w:gridCol w:w="988"/>
        <w:gridCol w:w="21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nt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un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y (IRE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二百米處時未能威脅前領賽駒，一百五十米處時退守至第三位，走勢尚可，終點前數步更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察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KE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e Stell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6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9"/>
        <w:gridCol w:w="212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n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a Star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前列位置，六百米處時又再次取得領先，三百米處時受催策，最後二百米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追趕領放馬，二百米處時受催策，僅能維持同速，從未威脅頭馬，接近終點時更失去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z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三百米處時受力策，二百米處時與對手碰撞，但走勢仍可，其後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崛起之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ING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ssycat Lip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1,5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5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崛起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王施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all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跑至半程起逐步向前推進，一百米處時取得領先，末段維持佳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崛起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av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waki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過二百米後迫趕領放馬，四百米處時受催策，仍與對手爭取領先位置，三百米處時迫趕領放馬，一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梟豪威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LEG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Crest (F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solut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3,1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1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Cec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hello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留守接近包尾，跑至半程前移至左方接近內欄競跑，四百米處起受力策，二百米處時移至右方並進佔第二位，可惜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ight 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r Blue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改善位置並取得些微優勢，一百米處時走勢仍勁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d'ya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臨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走勢仍佳，瞬即建立優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5"/>
              <w:gridCol w:w="793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逆極致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SUPREMA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Mark's Basilica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hty Spiri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49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48"/>
        <w:gridCol w:w="140"/>
        <w:gridCol w:w="1125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314"/>
        <w:gridCol w:w="223"/>
        <w:gridCol w:w="43"/>
        <w:gridCol w:w="973"/>
        <w:gridCol w:w="210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美鑽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一放到底，四百米處時受對手挑戰，進入二百米處時走勢最佳，瞬即受催策下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履哼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喬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AL'S SONG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Weaver (USA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ndelssoh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al (USA) (Munning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3,2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4"/>
        <w:gridCol w:w="160"/>
        <w:gridCol w:w="625"/>
        <w:gridCol w:w="561"/>
        <w:gridCol w:w="226"/>
        <w:gridCol w:w="227"/>
        <w:gridCol w:w="43"/>
        <w:gridCol w:w="489"/>
        <w:gridCol w:w="225"/>
        <w:gridCol w:w="278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5"/>
        <w:gridCol w:w="21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lm Juven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 Panic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履哼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i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adelphia (USA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尚佳，走第三疊，末段展開衝刺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王施法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意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VEREIGN SP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phael Freir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anijujo (IRE) (Night of Thund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3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崛起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王施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all (IRE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並受催策，一百米處時被超越，末段走勢仍可，可惜接近終點時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力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MATERI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riage Material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37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38"/>
        <w:gridCol w:w="1110"/>
        <w:gridCol w:w="160"/>
        <w:gridCol w:w="606"/>
        <w:gridCol w:w="549"/>
        <w:gridCol w:w="223"/>
        <w:gridCol w:w="226"/>
        <w:gridCol w:w="43"/>
        <w:gridCol w:w="472"/>
        <w:gridCol w:w="220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78"/>
        <w:gridCol w:w="206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o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四百米處起受催策，但自三百米處起轉弱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entine Tan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Cooper (GB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四百米處起受力策，三百米處時迫趕領放馬，二百米處時已獲機會盡展所長，接近終點時一直落後於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ific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Neigh Sayer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大部分時間都留守前列位置，三百米處起受催策，二百米處時取得領先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高敬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TMOST RESPE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ross The Se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 Scai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6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7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236"/>
        <w:gridCol w:w="224"/>
        <w:gridCol w:w="43"/>
        <w:gridCol w:w="983"/>
        <w:gridCol w:w="213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Hotel (GB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過於搶口，六百米處時收慢，四百米處時未能望空，三百米處時與對手碰撞，瞬即移至右方，二百米處時走勢良佳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有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E APPRO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0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9"/>
        <w:gridCol w:w="1118"/>
        <w:gridCol w:w="160"/>
        <w:gridCol w:w="610"/>
        <w:gridCol w:w="552"/>
        <w:gridCol w:w="224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72"/>
        <w:gridCol w:w="221"/>
        <w:gridCol w:w="43"/>
        <w:gridCol w:w="965"/>
        <w:gridCol w:w="208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en Suit (GB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受催策，三百米處時移出，二百米處時在馬群之間展開衝刺，走勢強勁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D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日常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三百米處時失去第二位，即受力策，二百米處時未能加速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店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念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YLE COP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Jone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maha Beac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e Egyptian (USA) (Pioneerof the Ni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Pass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66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3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澳特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co Blue (GB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三百米處時受對手挑戰，進入一百米處時被超越仍受力策，接近終點時退守至第四位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7:00Z</dcterms:created>
  <dc:creator>MAN, Louisa Y H</dc:creator>
  <dc:description/>
  <cp:keywords/>
  <dc:language>en-US</dc:language>
  <cp:lastModifiedBy>LAU, K H</cp:lastModifiedBy>
  <dcterms:modified xsi:type="dcterms:W3CDTF">2025-06-1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edfd7a6-a107-4c08-96ef-bb6e8229fef1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7T06:45:3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