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溫莎堡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,38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,6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83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89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959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8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562"/>
        <w:gridCol w:w="5536"/>
        <w:gridCol w:w="4077"/>
      </w:tblGrid>
      <w:tr>
        <w:trPr/>
        <w:tc>
          <w:tcPr>
            <w:tcW w:w="607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229235"/>
                  <wp:effectExtent l="0" t="0" r="0" b="0"/>
                  <wp:docPr id="2" name="Picture 9721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721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01"/>
              <w:gridCol w:w="800"/>
              <w:gridCol w:w="95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灘歡聚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CH PART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il Callan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Y Fernande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snip (IRE) (Zebede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&amp; Peter Seabrook and Tim Fis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tbl>
            <w:tblPr>
              <w:tblW w:w="40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1"/>
              <w:gridCol w:w="70"/>
              <w:gridCol w:w="772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Or Do N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hhad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2"/>
        <w:gridCol w:w="5536"/>
        <w:gridCol w:w="4078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229235"/>
                  <wp:effectExtent l="0" t="0" r="0" b="0"/>
                  <wp:docPr id="3" name="Picture 91216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1216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187"/>
              <w:gridCol w:w="1198"/>
              <w:gridCol w:w="799"/>
              <w:gridCol w:w="970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名如雷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立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 ME BY MY NA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Farragher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ocistar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leeve It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69"/>
              <w:gridCol w:w="834"/>
              <w:gridCol w:w="608"/>
              <w:gridCol w:w="69"/>
              <w:gridCol w:w="610"/>
              <w:gridCol w:w="608"/>
              <w:gridCol w:w="69"/>
              <w:gridCol w:w="610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687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6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i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Bear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難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如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ita Vega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追趕領放馬，留守內欄，轉彎時移出望空，二百米處時受催策下進佔第二位，可惜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色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che Girl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加速力不及對手，又與對手碰撞，最後二百米敗象已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難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Comman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如雷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三百米處起受催策，二百米處時被超越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3"/>
        <w:gridCol w:w="5537"/>
        <w:gridCol w:w="4076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229235"/>
                  <wp:effectExtent l="0" t="0" r="0" b="0"/>
                  <wp:docPr id="4" name="Picture 27513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513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186"/>
              <w:gridCol w:w="1225"/>
              <w:gridCol w:w="796"/>
              <w:gridCol w:w="95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說話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冬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國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EVO SLOV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Donoghue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in Keane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ovak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69"/>
              <w:gridCol w:w="802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5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lon Beach (G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起步較慢，留守包尾，四百米處起受催策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說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of Honor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跑至半程時在所屬馬群被超越，三百米處時居第二位，受催策下外閃，二百米處時走勢仍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4"/>
        <w:gridCol w:w="5534"/>
        <w:gridCol w:w="4078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229235"/>
                  <wp:effectExtent l="0" t="0" r="0" b="0"/>
                  <wp:docPr id="5" name="Picture 150664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0664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4" w:type="dxa"/>
            <w:tcBorders/>
          </w:tcPr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2"/>
              <w:gridCol w:w="1198"/>
              <w:gridCol w:w="802"/>
              <w:gridCol w:w="958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店街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景年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YLE COP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Hogan</w:t>
                  </w:r>
                </w:p>
              </w:tc>
            </w:tr>
            <w:tr>
              <w:trPr/>
              <w:tc>
                <w:tcPr>
                  <w:tcW w:w="5514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Egyptian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1"/>
              <w:gridCol w:w="71"/>
              <w:gridCol w:w="772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3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co Blue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三百米處時受對手挑戰，進入一百米處時被超越仍受力策，接近終點時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4"/>
        <w:gridCol w:w="5536"/>
        <w:gridCol w:w="4076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229235"/>
                  <wp:effectExtent l="0" t="0" r="0" b="0"/>
                  <wp:docPr id="6" name="Picture 1164415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64415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07"/>
              <w:gridCol w:w="798"/>
              <w:gridCol w:w="954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洲美鑽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德輝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SIS DIAMO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Allan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voir Div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outledg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69"/>
              <w:gridCol w:w="802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0"/>
        <w:gridCol w:w="21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Lizz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i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Generation (GB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加速力不及對手，即受力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美鑽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迫趕頭馬，趨近二百米處時較為均速，瞬即失去第二位，末段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4:00Z</dcterms:created>
  <dc:creator/>
  <dc:description/>
  <dc:language>en-US</dc:language>
  <cp:lastModifiedBy>Au Yeung, Arthur K M</cp:lastModifiedBy>
  <dcterms:modified xsi:type="dcterms:W3CDTF">2025-06-17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a132baf-def6-47b5-89f2-abcb7acb1c8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2:24:3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