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皇家狩獵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5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36"/>
        <w:gridCol w:w="407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2" name="Picture 3497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97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87"/>
              <w:gridCol w:w="1207"/>
              <w:gridCol w:w="798"/>
              <w:gridCol w:w="96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裡獅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Greatrex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ma fille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4"/>
              <w:gridCol w:w="607"/>
              <w:gridCol w:w="69"/>
              <w:gridCol w:w="609"/>
              <w:gridCol w:w="607"/>
              <w:gridCol w:w="69"/>
              <w:gridCol w:w="60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605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Ga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Pa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加速力不及對手，其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es Roy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二百米處前受催策，已獲機會盡展所長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受催策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內側，三百米處時在外欄競跑的馬群向前推進，進入二百米處時進佔第二位，二百米處時走勢仍可，可惜終點前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向前推進，三百米處時外閃，瞬即受催策並取得領先，末段維持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0:00Z</dcterms:created>
  <dc:creator/>
  <dc:description/>
  <dc:language>en-US</dc:language>
  <cp:lastModifiedBy>Au Yeung, Arthur K M</cp:lastModifiedBy>
  <dcterms:modified xsi:type="dcterms:W3CDTF">2025-06-1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686446b-c350-43ee-acc7-87ccccce01d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2:20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