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安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女皇安妮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十七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i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開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 Spackl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草使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Gemi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星共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go Velazquez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宮廷畫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ckla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港邊小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ke For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林麗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ad Art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table Spee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演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ddwa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模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l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緋色威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dinian Warri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丁強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; V = Viso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安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高雲地利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十七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5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rican Gul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美利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a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istic Missi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飛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e Mar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稱兄道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urbon Blu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醇烈調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pu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崗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 Or Do N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盡全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o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驕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ar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cAte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孟勤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sta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嶽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kata K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城勇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勉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itary Co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密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stmode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後現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 Bl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力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ke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On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驚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at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急智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Soldi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ej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車五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cky T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難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derwri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承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sa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0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安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英皇查理斯三世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十七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rican Affa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利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canero Fuer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滄海制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u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勇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d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cc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納肯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Rai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襲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ion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區霸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m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酒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Port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迪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lu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light Call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餘暉號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shington Heigh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府高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foo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亨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moral La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摩貴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iev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st At Daw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露凝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ghee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麗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eil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o Bara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浪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Half Measur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周全良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me A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流巧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ster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斗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epon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岸山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Delcher-Sanch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卓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ment Lecoeuv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景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opical Sto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帶氣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 Ac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谷中村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安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聖詹姆士皇宮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十七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2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eld Of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遍地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Wav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至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i Matis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蒂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ffi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長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ha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強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ling Cour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庭裁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dl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馭風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安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雅士谷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○○四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十八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0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wn Ris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初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istic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妙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ace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可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ne Come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 Salvad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救世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Horg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賀繼仁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gn The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星連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igning Madne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君子作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t India D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印船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x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恩鐵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cend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升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e Brom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漢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r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經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ffe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端小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u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氣態巨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rburgr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競速致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phonse Le Gran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偉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J Mar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ching Hig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制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fort Z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舒適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in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國今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t Cit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興奮滿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Hampstea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紳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hael Fre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意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niro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機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安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沃爾弗頓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五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十八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3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berty La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任意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itary Or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antom F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魅飛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iente Friend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ckandchallen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而問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ureuil Secre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動奧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fja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at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悍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unted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Gamb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翼奇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yd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速發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sion And Gl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與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s And Love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名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it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帶甜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h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油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8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534"/>
        <w:gridCol w:w="1200"/>
        <w:gridCol w:w="2240"/>
      </w:tblGrid>
      <w:tr>
        <w:trPr/>
        <w:tc>
          <w:tcPr>
            <w:tcW w:w="15584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安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銅馬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八四四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十八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1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ydw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dless Vict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贏不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u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帶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on Elli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雅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rbank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地邊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Durk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啟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ypto For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金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夢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nch Ma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巧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ns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alia Lup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盼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力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vender Hill Mo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謀大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ghvil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村好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allo De M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寶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Mate Mozz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勤好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Crom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永耀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mpagne Pri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彩公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sse Eva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建幫立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狄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ronaut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空工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MS Presid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統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ppan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團靈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ystal Fly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晶飛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824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6:00Z</dcterms:created>
  <dc:creator>LEUNG, Wendy Y W</dc:creator>
  <dc:description/>
  <cp:keywords/>
  <dc:language>en-US</dc:language>
  <cp:lastModifiedBy>MAN, Louisa Y H</cp:lastModifiedBy>
  <dcterms:modified xsi:type="dcterms:W3CDTF">2025-06-16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d47d257e-7f26-4d33-a767-d6a785d05952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6T02:12:4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