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溫莎堡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表列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2,38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3,6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83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89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959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48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6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0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0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1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地生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J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Francois Devi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Johrah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1,8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47"/>
        <w:gridCol w:w="160"/>
        <w:gridCol w:w="628"/>
        <w:gridCol w:w="563"/>
        <w:gridCol w:w="226"/>
        <w:gridCol w:w="227"/>
        <w:gridCol w:w="43"/>
        <w:gridCol w:w="488"/>
        <w:gridCol w:w="225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69"/>
        <w:gridCol w:w="226"/>
        <w:gridCol w:w="43"/>
        <w:gridCol w:w="994"/>
        <w:gridCol w:w="21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地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di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 Chance (FR)</w:t>
            </w:r>
          </w:p>
        </w:tc>
        <w:tc>
          <w:tcPr>
            <w:tcW w:w="2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入民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EQ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ss Kis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2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1"/>
        <w:gridCol w:w="160"/>
        <w:gridCol w:w="619"/>
        <w:gridCol w:w="557"/>
        <w:gridCol w:w="225"/>
        <w:gridCol w:w="226"/>
        <w:gridCol w:w="43"/>
        <w:gridCol w:w="481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1002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stra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atan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其後瞬即移至右方並受騎師大力推騎，追趕領放馬，走外疊，四百米處時進佔第二位，二百米處時受力策下走勢一般，其後轉弱，更失去三甲一席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入民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four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ization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早已領先一段距離的領放馬，三百米處起受催策並逐步改善位置，一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灌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DIS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raun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disi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9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4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灌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y Fod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Speed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移向右方及展步遲緩，留守包尾，三百米處時向前推進時未能望空，二百米處時取得空位即展開強勁衝刺，取得領先，接近終點時向右方斜跑，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ra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betterseeth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灌木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起步較慢，早段居包尾，四百米處起在外疊受力策下向前推進，三百米處時仍受大力推騎，最後二百米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 Shuff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嘆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alica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又與對手碰撞，留守後列，三百米處起在馬群之間逐步向前推進，二百米處時走勢仍可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灌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o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fty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取得領先，瞬即建立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所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IZ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mram (GB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ack Type/Harrell/Adkisson/Atk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0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4"/>
        <w:gridCol w:w="1143"/>
        <w:gridCol w:w="160"/>
        <w:gridCol w:w="626"/>
        <w:gridCol w:w="562"/>
        <w:gridCol w:w="226"/>
        <w:gridCol w:w="227"/>
        <w:gridCol w:w="43"/>
        <w:gridCol w:w="487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0"/>
        <w:gridCol w:w="21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 of Cai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Force (IRE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前列位置，走外疊，四百米處時外閃但取得領先，二百米處時走勢仍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步進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TTER AND BET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alite (GB) (King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atley Racing Owners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8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0"/>
        <w:gridCol w:w="1127"/>
        <w:gridCol w:w="160"/>
        <w:gridCol w:w="615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3"/>
        <w:gridCol w:w="43"/>
        <w:gridCol w:w="979"/>
        <w:gridCol w:w="210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班荒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步進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 Faayth (IRE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走勢良佳，二百米處時已獲機會盡展所長，末段衝刺仍然有力，可惜接近終點時被超越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步進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y Storm C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bury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取得領先，瞬即受對手強勁挑戰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2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稱兄道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E MAR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yrenean Queen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ompey Ventures 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95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3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兄道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Figh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ythenate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未能跟上步速，三百米處起在馬群之間向前推進，走勢良佳，二百米處時衝刺強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演化論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LES DARW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irin (IRE) (Born To Sea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8,2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2"/>
        <w:gridCol w:w="43"/>
        <w:gridCol w:w="982"/>
        <w:gridCol w:w="210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p The N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g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ing Blues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跑至半程時居第四位，三百米處時受力策，居第三位，最後一百五十米受催策下走勢僅屬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化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mura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並建立優勢，二百米處時仍領先對手四個馬位，末段佳勢持續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化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景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Fade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自四百米處起受對手挑戰，三百米處時受力策，仍有優勢，末段維持高速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透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AR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remac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corj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2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3"/>
        <w:gridCol w:w="1117"/>
        <w:gridCol w:w="160"/>
        <w:gridCol w:w="610"/>
        <w:gridCol w:w="552"/>
        <w:gridCol w:w="223"/>
        <w:gridCol w:w="226"/>
        <w:gridCol w:w="43"/>
        <w:gridCol w:w="475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72"/>
        <w:gridCol w:w="208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o (GB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其後移出，瞬即進佔第二位，末段維持佳勢，可惜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r Spirit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並建立優勢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批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優勢，四百米處時被超越，即受催策，末段仍持續力拼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7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更斯式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CKENSI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rtimeisnow (GB) (Charm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1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9"/>
        <w:gridCol w:w="1118"/>
        <w:gridCol w:w="160"/>
        <w:gridCol w:w="610"/>
        <w:gridCol w:w="552"/>
        <w:gridCol w:w="224"/>
        <w:gridCol w:w="226"/>
        <w:gridCol w:w="43"/>
        <w:gridCol w:w="475"/>
        <w:gridCol w:w="221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72"/>
        <w:gridCol w:w="221"/>
        <w:gridCol w:w="43"/>
        <w:gridCol w:w="965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o (GB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起步時向右方斜跑，三百米處起受催策，末段維持強勁，接近終點時持續外閃，但無損並衝刺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en Suit (GB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三百米處起受催策，二百米處時被對手略為超越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06"/>
              <w:gridCol w:w="793"/>
              <w:gridCol w:w="955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讚嘆聲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蓮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LAM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ce Harris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nda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xhills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8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man's C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arab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嘆聲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三百米處時受催策並向前推進，其後未能望空，一百米處時走勢仍勁，可惜從未威脅頭二名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f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嘆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外疊，四百米處時外閃，又與對手碰撞，三百米處時仍居第三位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 Shuff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嘆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alica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頭馬，二百米處時走勢仍佳，可惜一直落後於頭馬，力拼下取得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選戰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APPRO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phabet (GB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7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0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6"/>
        <w:gridCol w:w="211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blon Bea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選戰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rd Ceremony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二百米處時走勢仍佳，接近終點時追前至第二位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選戰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ata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州分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一百五十米處時取得領先，接近終點時走勢仍勁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 Einste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澗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較為搶口，留守中間較後的位置，跑至半程時居第四位，二百米處時未能威脅三甲馬匹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兵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LEG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vett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張月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9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4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2"/>
        <w:gridCol w:w="21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e D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日常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時在內欄競跑的馬群向前推進，二百米處時受力策，一百米處時取得領先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批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仍受力策，一百米處時迫趕前領賽駒，走勢尚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7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濃情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GA M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th Prevails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5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3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4"/>
        <w:gridCol w:w="21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stra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ey Girl (GB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3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利金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迪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REY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Portm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umbia Kid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ortle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4,5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4"/>
        <w:gridCol w:w="21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Emp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pper Cha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yy (IR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領放馬，四百米處起受催策，三百米處時移至左方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金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y Bug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anta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在外疊向前推進，三百米處時取得領先，最後一百米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拍檔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Y'S GI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tumn Magic (GB) (Brazen Beau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aig Bloor, Will Salthouse &amp; R Han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8,9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2"/>
        <w:gridCol w:w="1130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2"/>
        <w:gridCol w:w="43"/>
        <w:gridCol w:w="976"/>
        <w:gridCol w:w="210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'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Star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三百米處時在外欄競跑的馬群向前推進，二百米處時取得領先，末段維持佳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飛戀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追趕領放馬，過於搶口，三百米處時移至右方，二百米處時取得領先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2"/>
              <w:gridCol w:w="792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強暴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 HURRICA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tfire Limited (GB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Allison &amp; T Cart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0,6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9"/>
        <w:gridCol w:w="43"/>
        <w:gridCol w:w="153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4"/>
        <w:gridCol w:w="21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峽多姿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留守包尾，四百米處起受催策並向前推進，一百米處時取得領先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z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早段已受催策，六百米處時突然加速，瞬即與對手爭取領先位置，三百米處時被超越即受力策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天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GO DA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ndo Parrad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of Light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9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4"/>
        <w:gridCol w:w="308"/>
        <w:gridCol w:w="223"/>
        <w:gridCol w:w="43"/>
        <w:gridCol w:w="982"/>
        <w:gridCol w:w="210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天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ng Attrac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Nguru (GB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前列位置，三百米處起受催策，但持續外閃，最後一百米取得領先，維持走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浮世日常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 STE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has An Bhea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1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37"/>
        <w:gridCol w:w="1108"/>
        <w:gridCol w:w="160"/>
        <w:gridCol w:w="604"/>
        <w:gridCol w:w="548"/>
        <w:gridCol w:w="223"/>
        <w:gridCol w:w="226"/>
        <w:gridCol w:w="43"/>
        <w:gridCol w:w="470"/>
        <w:gridCol w:w="220"/>
        <w:gridCol w:w="269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61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日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It 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cat (GB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已有明顯優勢，維持佳勢至終點，表現頗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e D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日常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催策，更退守至第三位，接近終點時仍試圖迫趕亞軍馬匹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31"/>
              <w:gridCol w:w="1205"/>
              <w:gridCol w:w="790"/>
              <w:gridCol w:w="952"/>
              <w:gridCol w:w="292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色龍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浩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MAKAMELE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Cunha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avia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d My Beer, M Broughton &amp; T Elph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2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3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6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man's C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arab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嘆聲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迫趕領放馬，三百米處時已獲機會盡展所長，最後一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色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iche Girl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與對手觸碰，瞬即移至左方，三百米處時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批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中州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NS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 Fl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3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3"/>
        <w:gridCol w:w="43"/>
        <w:gridCol w:w="977"/>
        <w:gridCol w:w="210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選戰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a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州分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來搶口，四百米處起受催策，一百五十米處時被超越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塞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州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新知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及搶口，自四百米處起受對手迫趕，二百米處時被超越即受力策，接近終點時再無餘力，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O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州分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走勢良佳，三百米處時被超越即受力策，二百米處時未能威脅頭馬，接近終點時退守至第三位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年少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域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 BROTH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Attwat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nk Vers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Gill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5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4"/>
        <w:gridCol w:w="212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少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ification (GB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未能跟上步速，留守包尾，三百米處時向前推進時受困，二百米處時移至右方追前，走勢良佳，接近終點時進佔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少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rodinger's C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Comet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四百米處起受催策，二百米處時迫趕領放馬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旺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GI 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light Bay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an Wight, Tony Lyons and Ptn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6,2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9"/>
        <w:gridCol w:w="1116"/>
        <w:gridCol w:w="160"/>
        <w:gridCol w:w="609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78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din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熊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三百米處起受催策，一百米處時移出並展開強勁衝刺，接近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峽多姿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留守中間位置，四百米處起受催策並向前推進，三百米處時已獲機會盡展所長，走勢尚勁，接近終點時未能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bo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trinho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時已有優勢，三百米處時更拋離對手三個馬位，末段走勢仍佳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z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放頭競跑，四百米處時被超越，三百米處時受催策下外閃，二百米處時與對手碰撞，瞬即失去第三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密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Y CO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shfully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0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40"/>
        <w:gridCol w:w="1127"/>
        <w:gridCol w:w="160"/>
        <w:gridCol w:w="615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3"/>
        <w:gridCol w:w="43"/>
        <w:gridCol w:w="980"/>
        <w:gridCol w:w="210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f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嘆聲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進入二百米處時取得領先，末段維持佳勢，輕鬆勝出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tze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時被對手追上即受催策，二百米處時走勢仍可，接近終點時持續向左方斜跑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良機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亮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YECH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Morland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ie Bassett (GB) (Wootton Basset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Mustafa Bousai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7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14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8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良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vertis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ndhill (GB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外欄競跑的馬群幾乎一放到底，進入二百米處時碰撞欄杆，一百米處時受力策，接近終點時已被騎師收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導航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L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tura Jazz (GB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9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4"/>
        <w:gridCol w:w="1145"/>
        <w:gridCol w:w="160"/>
        <w:gridCol w:w="626"/>
        <w:gridCol w:w="562"/>
        <w:gridCol w:w="226"/>
        <w:gridCol w:w="227"/>
        <w:gridCol w:w="43"/>
        <w:gridCol w:w="487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87"/>
        <w:gridCol w:w="21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嚴重落後，未能跟上步速，居包尾，二百米處時在馬群之間展開衝刺，走勢尚佳，接近終點時追前至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老兄有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D IS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ons Lane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1,9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3"/>
        <w:gridCol w:w="21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tze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瞬即追上頭馬，二百米處時走勢仍勁，可惜接近終點時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二百米處時受催策並取得領先，瞬即建立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城雕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S CARV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lt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quidias Biz (USA) (Fed Biz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70"/>
              <w:gridCol w:w="774"/>
              <w:gridCol w:w="627"/>
              <w:gridCol w:w="70"/>
              <w:gridCol w:w="629"/>
              <w:gridCol w:w="627"/>
              <w:gridCol w:w="70"/>
              <w:gridCol w:w="629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10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2"/>
        <w:gridCol w:w="1136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82"/>
        <w:gridCol w:w="282"/>
        <w:gridCol w:w="282"/>
        <w:gridCol w:w="397"/>
        <w:gridCol w:w="167"/>
        <w:gridCol w:w="43"/>
        <w:gridCol w:w="150"/>
        <w:gridCol w:w="43"/>
        <w:gridCol w:w="150"/>
        <w:gridCol w:w="26"/>
        <w:gridCol w:w="17"/>
        <w:gridCol w:w="209"/>
        <w:gridCol w:w="277"/>
        <w:gridCol w:w="244"/>
        <w:gridCol w:w="224"/>
        <w:gridCol w:w="43"/>
        <w:gridCol w:w="988"/>
        <w:gridCol w:w="21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nt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oun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y (IRE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二百米處時未能威脅前領賽駒，一百五十米處時退守至第三位，走勢尚可，終點前數步更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察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KE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ve Stell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6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9"/>
        <w:gridCol w:w="212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n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a Star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守前列位置，六百米處時又再次取得領先，三百米處時受催策，最後二百米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追趕領放馬，二百米處時受催策，僅能維持同速，從未威脅頭馬，接近終點時更失去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z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三百米處時受力策，二百米處時與對手碰撞，但走勢仍可，其後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崛起之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ING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ssycat Lips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1,5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5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崛起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王施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fall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跑至半程起逐步向前推進，一百米處時取得領先，末段維持佳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崛起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av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waki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過二百米後迫趕領放馬，四百米處時受催策，仍與對手爭取領先位置，三百米處時迫趕領放馬，一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梟豪威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LEG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Crest (FR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solut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3,1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1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Cece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hello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留守接近包尾，跑至半程前移至左方接近內欄競跑，四百米處起受力策，二百米處時移至右方並進佔第二位，可惜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ight 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r Blue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改善位置並取得些微優勢，一百米處時走勢仍勁，輕鬆勝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d'yado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臨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走勢仍佳，瞬即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5"/>
              <w:gridCol w:w="793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叛逆極致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SUPREMAC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 Mark's Basilica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ghty Spirit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49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40"/>
        <w:gridCol w:w="1123"/>
        <w:gridCol w:w="160"/>
        <w:gridCol w:w="615"/>
        <w:gridCol w:w="554"/>
        <w:gridCol w:w="224"/>
        <w:gridCol w:w="226"/>
        <w:gridCol w:w="43"/>
        <w:gridCol w:w="478"/>
        <w:gridCol w:w="223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3"/>
        <w:gridCol w:w="43"/>
        <w:gridCol w:w="980"/>
        <w:gridCol w:w="210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極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sis Diamond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一放到底，四百米處時受對手挑戰，進入二百米處時走勢最佳，瞬即受催策下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士班荒漠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S OF SP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nds of Mal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 Storm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aldona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73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3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峽多姿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四百米處起受催策，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班荒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步進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 Faayth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強勁挑戰時受力策，二百米處時走勢仍佳，接近終點時仍然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摘桂巫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AN CHAMP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Bright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13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3"/>
        <w:gridCol w:w="160"/>
        <w:gridCol w:w="626"/>
        <w:gridCol w:w="562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93"/>
        <w:gridCol w:w="21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桂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afio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ghitha (IRE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位置，三百米處起向前推進並取得領先，二百米處時加速並建立優勢，但未能擴大贏馬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日花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ANA RO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baabah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4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42"/>
        <w:gridCol w:w="1137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6"/>
        <w:gridCol w:w="212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飛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受緊迫，留守接近包尾，四百米處時未能望空，三百米處時移出，二百米處時走勢尚可，但從未拉近與頭馬之間的距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got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 Supreme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走勢強勁，三百米處時已有明顯優勢，二百米處時優勢擴大，接近終點時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王施法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意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VEREIGN SPE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phael Freir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anijujo (IRE) (Night of Thund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3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崛起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王施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fall (IRE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並受催策，一百米處時被超越，末段走勢仍可，可惜接近終點時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力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MATERI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riage Material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37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38"/>
        <w:gridCol w:w="1110"/>
        <w:gridCol w:w="160"/>
        <w:gridCol w:w="606"/>
        <w:gridCol w:w="549"/>
        <w:gridCol w:w="223"/>
        <w:gridCol w:w="226"/>
        <w:gridCol w:w="43"/>
        <w:gridCol w:w="472"/>
        <w:gridCol w:w="220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0"/>
        <w:gridCol w:w="43"/>
        <w:gridCol w:w="978"/>
        <w:gridCol w:w="206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o (GB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位置，四百米處起受催策，但自三百米處起轉弱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entine Tang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Cooper (GB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四百米處起受力策，三百米處時迫趕領放馬，二百米處時已獲機會盡展所長，接近終點時一直落後於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ific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Neigh Sayer (IRE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大部分時間都留守前列位置，三百米處起受催策，二百米處時取得領先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嚴厲批評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喬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UGH CRITIC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Weaver (USA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tchit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m Brockley/Dew Sweeper/R A 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4,1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5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厲批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shore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empos Buenos (USA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留守內欄，直路上走第七疊，末段展開衝刺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高敬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TMOST RESPE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ross The Se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A Scai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6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1"/>
        <w:gridCol w:w="1137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236"/>
        <w:gridCol w:w="224"/>
        <w:gridCol w:w="43"/>
        <w:gridCol w:w="983"/>
        <w:gridCol w:w="213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敬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o Hotel (GB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過於搶口，六百米處時收慢，四百米處時未能望空，三百米處時與對手碰撞，瞬即移至右方，二百米處時走勢良佳，接近終點時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沙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SA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pani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6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1"/>
        <w:gridCol w:w="21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O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州分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疊緊隨領放馬，三百米處時受催策並向前推進，其後取得領先，最後二百米走勢仍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有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SE APPRO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ly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0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9"/>
        <w:gridCol w:w="1118"/>
        <w:gridCol w:w="160"/>
        <w:gridCol w:w="610"/>
        <w:gridCol w:w="552"/>
        <w:gridCol w:w="224"/>
        <w:gridCol w:w="226"/>
        <w:gridCol w:w="43"/>
        <w:gridCol w:w="475"/>
        <w:gridCol w:w="223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72"/>
        <w:gridCol w:w="221"/>
        <w:gridCol w:w="43"/>
        <w:gridCol w:w="965"/>
        <w:gridCol w:w="208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en Suit (GB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至半程時受催策，三百米處時移出，二百米處時在馬群之間展開衝刺，走勢強勁，接近終點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e D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日常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三百米處時失去第二位，即受力策，二百米處時未能加速，接近終點時再無餘力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5:00Z</dcterms:created>
  <dc:creator/>
  <dc:description/>
  <dc:language>en-US</dc:language>
  <cp:lastModifiedBy>Au Yeung, Arthur K M</cp:lastModifiedBy>
  <dcterms:modified xsi:type="dcterms:W3CDTF">2025-06-16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327d8e7-6676-493a-abf2-9c1e5178631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6T07:05:3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