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肯辛頓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好氣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ENTE AMI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is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1,7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40"/>
        <w:gridCol w:w="160"/>
        <w:gridCol w:w="605"/>
        <w:gridCol w:w="548"/>
        <w:gridCol w:w="223"/>
        <w:gridCol w:w="226"/>
        <w:gridCol w:w="43"/>
        <w:gridCol w:w="487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6"/>
        <w:gridCol w:w="244"/>
        <w:gridCol w:w="276"/>
        <w:gridCol w:w="43"/>
        <w:gridCol w:w="982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6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(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平頭</w:t>
            </w:r>
            <w:r>
              <w:rPr>
                <w:rFonts w:cs="Arial Narrow" w:ascii="Arial Narrow" w:hAnsi="Arial Narrow"/>
                <w:color w:val="365F91"/>
                <w:sz w:val="14"/>
              </w:rPr>
              <w:t>)Terifer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(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平頭</w:t>
            </w:r>
            <w:r>
              <w:rPr>
                <w:rFonts w:cs="Arial Narrow" w:ascii="Arial Narrow" w:hAnsi="Arial Narrow"/>
                <w:color w:val="365F91"/>
                <w:sz w:val="14"/>
              </w:rPr>
              <w:t>)Quantock Hill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tal Look (FR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末段受力策下毫無走勢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尚可，三百米處時受催策即追趕領放馬，接近終點時向前推進並追趕頭馬，可惜大部分時間均受制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六百米處起在內欄向前推進，四百米處時取得領先，三百米處時受力策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在外欄競跑的馬群向前推進，四百米處時受催策並取得領先，瞬即被超越，而且未能威脅頭馬，二百米處時失去第二位，最後一百米轉弱並退守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Of Oa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追趕領放馬，四百米處時受催策，三百米處時加速力不及對手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30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71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並略為追前，三百米處時居第五位，一百米處時未能望空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可惜其後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接近包尾，二百米處時移出並受力策，走勢尚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未能望空，僅在二百米處時才能全力施為，可惜最後一百米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四百米處時移至左方，三百米處起向前推進，二百米處時進佔第二位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步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spir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20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06"/>
        <w:gridCol w:w="276"/>
        <w:gridCol w:w="43"/>
        <w:gridCol w:w="976"/>
        <w:gridCol w:w="20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y Bab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het's Path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啣接位置，走外疊，其後未能望空，四百米處時移出並向前推進，三百米處時取得領先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jor Pay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Storm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跑至半程時逐步追前，四百米處時進佔第三位，三百米處時取得領先，二百米處時加速並建立優勢，但有些外閃，但無損其衝刺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仍在領放馬之後，三百米處時仍受力策，毫無反應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an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接近包尾，三百米處起受催策並在外疊向前推進，二百米處時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British EBF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啣接位置，四百米處時受催策，瞬即外閃，二百米處時走勢尚勁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門女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T AL D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qeyih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2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9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bell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失地，六百米處起向前推進，四百米處時受催策並追趕前領兩駒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僅掙扎上前，瞬即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e Edward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向前推進時未能望空，最後二百米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e Edward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k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在尾三欄時加速力不及對手，自三百米處起受催策並發力，末段走勢尚勁，但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4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中情誼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OTTE'S W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undi Hill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8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時走勢良佳，四百米處時受催策並取得領先，二百米處時維持勁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外疊向前推進，四百米處起受催策，直路上向前推進，二百米處時走勢仍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從外檔向前推進至領先位置，三百米處時受催策並建立優勢，一百米處時優勢略減，但仍奮戰不懈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len Rov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Kiss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末段維持佳勢，可惜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趨近二百米處時受催策並迫趕前領兩駒，二百米處時已獲機會盡展所長，接近終點時卻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郡飛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HIRE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istal Xenia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or House Stabl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2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受催策，三百米處時仍受力策，二百米處時走勢仍可，可惜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 H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四百米處時移至外疊並向前推進，三百米處時進佔第二位，二百米處時受催策下維持同速，終點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aadah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oldiers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千六米處時進佔第二位，四百米處起受催策，三百米處時失去第三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受困及失地，自四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滑道處上鞍，追趕領放馬，四百米處起受催策，二百米處時迫趕領放馬，末段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飛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 COLOMB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Hippo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Verme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6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2"/>
        <w:gridCol w:w="160"/>
        <w:gridCol w:w="594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50"/>
        <w:gridCol w:w="43"/>
        <w:gridCol w:w="151"/>
        <w:gridCol w:w="26"/>
        <w:gridCol w:w="17"/>
        <w:gridCol w:w="231"/>
        <w:gridCol w:w="274"/>
        <w:gridCol w:w="308"/>
        <w:gridCol w:w="352"/>
        <w:gridCol w:w="43"/>
        <w:gridCol w:w="936"/>
        <w:gridCol w:w="20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受催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退守至接近包尾，五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受催策，瞬即移至左方競跑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失蹄，留守中間較後的位置，三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進佔第三位，其後持續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麗明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RA PEA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skittled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Stone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9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85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仍落後甚多，即受力策，四百米處起向前推進，二百米處時走勢仍勁，可惜接近終點時未能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Wit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ard Keeper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迫趕領放馬，進入二百米處時失去第二位，瞬即急促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疊緊隨領放馬，四百米處起受催策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麗明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Star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六百米處起加速，二百米處時受催策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三百米處起在外欄受催策下向前推進，瞬即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細緻品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IC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9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The Town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ison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八百米處時進佔第二位，可惜自三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e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失地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品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Da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三百米處起向前推進，最後二百米衝刺強勁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品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左方，三百米處時又再度轉換跑線並向前推進，二百米處時走勢仍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pirit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因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PAM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Hen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6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jj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Respons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因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y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irah Sea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八百米處時進佔第四位，四百米處時向前推進時移至右方，三百米處時進佔第二位，二百米處時取得領先，維持佳勢至終點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 Ti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Beauti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進入二百米處時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可勉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up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情認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參與角逐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3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速名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SCEAL LU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sceal Beo (IRE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1001"/>
        <w:gridCol w:w="20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sinthe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Curtain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進入直路時受催策，四百米處時取得領先，三百米處時被對手追上，仍受力策，其後被超越，最後二百米仍維持走勢，居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burn Avenue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三百米處時受催策下展開挑戰，一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被超越即受力策，四百米處起走勢一般，居第七位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Day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7"/>
              <w:gridCol w:w="789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語區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OPH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cophili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42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14"/>
        <w:gridCol w:w="221"/>
        <w:gridCol w:w="43"/>
        <w:gridCol w:w="968"/>
        <w:gridCol w:w="20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跑至半程時居第四位，六百米處起受催策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並追趕頭馬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略為向前推進，四百米處時受催策，二百米處時走勢尚勁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六百米處時走勢良佳，三百米處時受催策，瞬即向左方斜跑，最後一百米失去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Of Oa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六米處時失地，六百米處時在外疊受催策，四百米處時仍受力策，三百米處時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立專員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PENDENT EXP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inguish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/Riverstow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8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2"/>
        <w:gridCol w:w="378"/>
        <w:gridCol w:w="219"/>
        <w:gridCol w:w="43"/>
        <w:gridCol w:w="964"/>
        <w:gridCol w:w="20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，毫無反應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進入直路時受催策，三百米處時在外疊仍受力策，可惜再無餘力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留守第七位，四百米處時受催策，三百米處時進佔第五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ari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時受催策，居第六位，三百米處時仍在相同位置，接近終點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三位，六百米處起移至外疊並受力策，四百米處起展開挑戰，瞬即取得領先，二百米處時更擴大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4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三位，有些搶口，轉彎時受催策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千二米處時收慢以避開對手後蹄，四百米處時未能望空，其後移出，二百米處時走勢強勁，末段維持佳勢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略為追前，但自四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受催策並向前推進，二百米處時進佔第三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喜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H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u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9"/>
        <w:gridCol w:w="1103"/>
        <w:gridCol w:w="160"/>
        <w:gridCol w:w="598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80"/>
        <w:gridCol w:w="203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三百米處時受對手迫趕，二百米處時被超越，最後一百五十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催策，三百米處時居第八位，最後二百米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時受催策並進佔第五位，三百米處時仍受力策，居第四位，最後二百米再無餘力，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進入直路時受催策並進佔第五位，三百米處時受力策，二百米處時走勢仍佳，接近終點時追前至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omylove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時受催策並與對手爭取領先位置，其後與頭馬共同發力，三百米處起受催策，但持續向右方斜跑，二百米處時已獲機會盡展所長，最後七十五米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善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EST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Dylan Show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The Ow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8"/>
        <w:gridCol w:w="206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末段走勢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n Tw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Away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走勢一般，末段僅能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三百米處起受催策，二百米處時進佔第三位，末段走勢仍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，毫無反應，自三百米處起已潰不成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資訊女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INFORM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letter (IRE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1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留守中間位置，四百米處起受催策，進入二百米處起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改善位置，三百米處時受力策，二百米處時已獲機會盡展所長，可惜最後一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八百米處時緊隨已領先一段距離的領放馬後的第二位，四百米處時外閃並移向外欄，但仍持續追前，二百米處時仍然外閃，受催策下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過於搶口，從未進佔較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泥金姿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域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DDY MO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Attwat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To Rock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Gil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6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7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金姿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Bliss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入直路時移出，瞬即向前推進，趨近最後二百米處時進佔第二位，走勢仍勁，接近終點時維持佳勢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sh'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金姿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(GE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持續向左方斜跑，其後取得領先，三百米處時取得領先，二百米處時外閃並被對手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金姿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y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跑過八百米後取得領先，四百米處時受催策，二百米處時外閃，但已建立優勢，末段走勢仍勁，贏來有餘未盡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es From Burma (USA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轉換跑線，二百米處時走勢仍勁，過終點時最為接近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麗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ATLANT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1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2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7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疊向前推進，二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受催策，四百米處時移出，自三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進佔第三位，終點前走勢仍可，可惜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僅能維持同速，二百米處時走勢仍可，接近終點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es From Burma (USA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六百米處起受催策，自三百米處起敗象已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虹邊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S E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1"/>
        <w:gridCol w:w="1116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80"/>
        <w:gridCol w:w="207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s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Star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八百米處起受催策，四百米處起向前推進，三百米處時取得領先，最後二百米走勢仍可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遲緩，留守領放馬之後，四百米處時移出，三百米處時取得領先，末段走勢良佳，輕鬆勝出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至一千米處，留守前列位置，趨近二百米處時受催策並向前推進，接近終點前進佔第二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四百米處時向前推進時未能望空，三百米處時取得領先，二百米處時外閃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09"/>
              <w:gridCol w:w="782"/>
              <w:gridCol w:w="942"/>
              <w:gridCol w:w="29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健行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YMOUNTAIN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Wagon Wheel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 &amp; Alice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1"/>
        <w:gridCol w:w="552"/>
        <w:gridCol w:w="224"/>
        <w:gridCol w:w="226"/>
        <w:gridCol w:w="43"/>
        <w:gridCol w:w="54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80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el Mortens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進佔第二位，末段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三百米處時走勢良佳並取得領先，最後二百米已有明顯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lex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二百米處時走勢良佳並取得領先，但瞬即被超越，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左方並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of Az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在外疊向前推進，二百米處時受催策，走勢仍可，接近終點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3"/>
        <w:gridCol w:w="1147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六駒之中緊隨領放馬，五百米處起受催策並展開挑戰，三百米處時已獲機會盡展所長，二百米處時進佔第二位，仍落後一個馬位，可惜終點前未能構成更有力的威脅，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米迪拉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走勢尚勁，一百四十米處時被超越，再無餘力，接近終點時更失去三甲一席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最後二百米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es From Burma (USA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起受催策，趨近二百米處時維持同速，其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其後迫趕領放馬，四百米處起受催策，一百米處時走勢仍可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1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在外疊受力策，但走勢一般，自三百米處起再無餘力，最後一百米已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三位，二百米處時仍逐步追前，一百米處時取得領先，終點前受力策下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秋季雌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受力策，走勢欠勁，三百米處時略為向前推進至第六位，二百米處時走勢轉佳，並在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仍受力策，已獲機會盡展所長，可惜二百米處時退守至第三位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一百五十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L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Band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純氣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受對手強勁挑戰，接近終點時仍持續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afi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bey Height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e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三百米處時居第二位，末段走勢仍可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Cast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八百米處時進佔第二位，三百米處時受催策，二百米處時走勢仍佳，接近終點時維持佳勢，力拼下卻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天浩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SAF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Sonat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y Sl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3"/>
        <w:gridCol w:w="43"/>
        <w:gridCol w:w="970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Cro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馬群留守接近包尾，自四百米處起向前推進，三百米處時展開挑戰，走勢仍勁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留守中間位置，自四百米處起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Mus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領放馬之後的啣接位置，四百米處起受催策，瞬即持續向右斜跑，二百米處時走勢尚勁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材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收慢，三百米處起向前推進，二百米處時加速並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Day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人馬角力，三百米處起向前推進，一百米處時被對手拋離，即受力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眼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ned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Lar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8,6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239"/>
        <w:gridCol w:w="1138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168"/>
        <w:gridCol w:w="223"/>
        <w:gridCol w:w="43"/>
        <w:gridCol w:w="982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harraq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自六百米處起在馬群之間向前推進，四百米處起受催策，一百五十米處時取得領先，瞬即建立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n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留守內欄中間位置，四百米處起受催策，三百米處時改善位置，末段走勢仍可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H The Crown Prince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rain Vis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仍受力策，最後五十米處時向前推進時與對手碰撞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起受催策，瞬即移至外疊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鳳美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LMA'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sm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Chapp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國拱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衛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美仙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二百米處時走勢仍可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美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Man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四百米處起展開挑戰，三百米處時取得領先，二百米處時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British EBF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寶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ring Light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5"/>
        <w:gridCol w:w="43"/>
        <w:gridCol w:w="983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瞬即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未能跟上步速，瞬即掙扎上前，在三百米處前已退守至接近包尾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ri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三百米處時受催策下走勢理想並向前推進，接近終點時進佔第二位，觸線時更追近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略為追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od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a Fernand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的啣接位置，四百米處起受催策，走勢尚可，三百米處時追趕領放馬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石名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UR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chero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74"/>
        <w:gridCol w:w="1130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250"/>
        <w:gridCol w:w="221"/>
        <w:gridCol w:w="43"/>
        <w:gridCol w:w="971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五百米處時移至外疊並向前推進，四百米處時外閃並與對手碰撞，三百米處時受催策並迫趕領放馬，二百米處時走勢尚可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自閘門開啟一刻已受催策，瞬即留守內欄第四位，四百米處起受催策卻未能望空，三百米處時仍受力策，居第五位，末段再無餘力，接近終點時又與對手碰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harles Laffit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五百米處時進佔第二位，瞬即受力策，三百米處時走勢良佳並取得領先，其後被超越，一百米處時退守至第三位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趨近二百米處時被超越，瞬即受力策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三位，四百米處起受催策，但走勢平常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7"/>
              <w:gridCol w:w="79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驕不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ASSUM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pretentiou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, Partners &amp; M Watm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1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Mus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蛻變麗影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放頭競跑，四百米處時受對手威脅即受催策，進入二百米處時與對手爭取領先位置，接近終點時被超越並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三百米處起在馬群之間向前推進，二百米處時受催策下走勢仍可，接近終點時進佔第二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並緊隨領放馬內側，三百米處時受催策並在第二位與對手爭持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驕不躁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移至右方並向前推進，二百米處時走勢仍可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Encor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五位，三百米處起受催策下沿欄而上，二百米處時走勢仍然強勁，觸線時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味風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NNO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iscreville (IRE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O'Me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5"/>
        <w:gridCol w:w="43"/>
        <w:gridCol w:w="982"/>
        <w:gridCol w:w="210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二百米處時移至左方並展開強勁衝刺，可惜從未威脅頭二名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留守前列位置，四百米處起受催策，最後二百米走勢仍佳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e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's Lady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en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，追趕領放馬，三百米處時受力策，二百米處時進佔第二位，接近終點時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4:00Z</dcterms:created>
  <dc:creator/>
  <dc:description/>
  <dc:language>en-US</dc:language>
  <cp:lastModifiedBy>Au Yeung, Arthur K M</cp:lastModifiedBy>
  <dcterms:modified xsi:type="dcterms:W3CDTF">2025-06-1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f681cd2-c5f3-4213-b202-320f6c58a67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6:54:2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