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皇家狩獵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4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,19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2,29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15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57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28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64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85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4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7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1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2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等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及莫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HA CRUC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&amp; Josh Moor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Fairy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art of the South Racing 13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8,7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35"/>
        <w:gridCol w:w="1104"/>
        <w:gridCol w:w="160"/>
        <w:gridCol w:w="600"/>
        <w:gridCol w:w="545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23"/>
        <w:gridCol w:w="43"/>
        <w:gridCol w:w="968"/>
        <w:gridCol w:w="204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al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二百米處時已有明顯優勢，輕鬆勝出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領先，末段維持佳勢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ssfree (FR)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二百米處時受催策並維持走勢，未能構成太有力的威脅，接近終點時失去第三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末段較為均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權在握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起受催策，一直落後於頭馬，但最後二百米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古羅馬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CIENT ROM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gno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347,2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74"/>
        <w:gridCol w:w="1128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23"/>
        <w:gridCol w:w="278"/>
        <w:gridCol w:w="244"/>
        <w:gridCol w:w="222"/>
        <w:gridCol w:w="43"/>
        <w:gridCol w:w="970"/>
        <w:gridCol w:w="2090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t Mill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i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貨權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lk of the Nation (USA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其後走第三疊，五百米處時移至第六疊展開衝刺，受催策下毫無走勢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Man (GB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較為搶口，留守接近包尾，六百米處時移至接近內欄一方競跑的馬群，三百米處時向右方競跑並在第三位與對手爭持，一百米處時企圖噬咬對手，瞬即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失地，因受力策，大部分時間都在後列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恩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洲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寶驥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大部分時間都在後方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暖心男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起受催策，瞬即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族光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Diamond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2,3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0"/>
        <w:gridCol w:w="1125"/>
        <w:gridCol w:w="160"/>
        <w:gridCol w:w="614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5"/>
        <w:gridCol w:w="209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ron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Spin (USA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已有明顯優勢，十分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3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meed (IRE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向前推進，趨近二百米處時取得領先，瞬即建立優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失去步韻，其後移至外疊展開衝刺，走勢良佳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Ocean (GB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啣接位置，四百米處起受催策，瞬即進佔領先位置，末段維持佳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並緊隨領放馬，三百米處起受催策，二百米處時進佔第二位，未能威脅頭馬，接近終點時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師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傲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BROTH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ban de Mieulle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dacious Girl (FR) (Dabirsim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4,4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238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72"/>
        <w:gridCol w:w="272"/>
        <w:gridCol w:w="272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6"/>
        <w:gridCol w:w="250"/>
        <w:gridCol w:w="224"/>
        <w:gridCol w:w="43"/>
        <w:gridCol w:w="978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師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ry He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zelot Gold (FR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師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氣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tarde (FR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師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het (FR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塔爾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毅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直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雷火炮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國際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顯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國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縫隙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較後的位置，自六百米處起逐步向前推進，四百米處時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彼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PED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izh Touch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inio Rut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 (8-7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8-7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37,9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9"/>
        <w:gridCol w:w="1125"/>
        <w:gridCol w:w="160"/>
        <w:gridCol w:w="613"/>
        <w:gridCol w:w="553"/>
        <w:gridCol w:w="224"/>
        <w:gridCol w:w="226"/>
        <w:gridCol w:w="43"/>
        <w:gridCol w:w="477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9"/>
        <w:gridCol w:w="209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六百米處起受催策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聞嘉賓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六百米處起受催策，三百米處時仍受力策，最後二百米僅略為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並追趕領放馬，二百米處時走勢仍勁，接近終點時進佔第二位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滿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四百米處時受催策並進佔第三位，接近終點時掙扎上前並追前至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權在握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時在外欄受催策，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要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LLET POI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ing Lightening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arathon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8,1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40"/>
        <w:gridCol w:w="1122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5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 Hu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r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Siege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六百米處起受催策並向前推進，最後二百米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Ch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bility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瞬即被超越並失去第二位，其後追趕領放馬，三百米處時外閃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er of Lif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 Thanks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已有明顯優勢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取得些微優勢，三百米處時仍受力策，一百米處時仍然領先，終點前數步受挑戰下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聞嘉賓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在外欄競跑，早段居前列位置，但瞬即失地，六百米處時留守前列位置，四百米處起受力策並追趕領放馬，三百米處時取得領先，二百米處時已有明顯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6"/>
              <w:gridCol w:w="797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稀世金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CKING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aning of Time (GB) (Captain Gerrar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4,0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1"/>
        <w:gridCol w:w="135"/>
        <w:gridCol w:w="1130"/>
        <w:gridCol w:w="160"/>
        <w:gridCol w:w="595"/>
        <w:gridCol w:w="542"/>
        <w:gridCol w:w="221"/>
        <w:gridCol w:w="226"/>
        <w:gridCol w:w="43"/>
        <w:gridCol w:w="463"/>
        <w:gridCol w:w="220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50"/>
        <w:gridCol w:w="26"/>
        <w:gridCol w:w="17"/>
        <w:gridCol w:w="223"/>
        <w:gridCol w:w="274"/>
        <w:gridCol w:w="306"/>
        <w:gridCol w:w="352"/>
        <w:gridCol w:w="43"/>
        <w:gridCol w:w="962"/>
        <w:gridCol w:w="2024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and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金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四百米處時取得領先，三百米處時被超越，末段走勢尚可，接近終點時再無餘力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S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Trumpet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三位，轉入直路時移至最外，四百米處時取得領先，三百米處時受催策下建立優勢，末段維持佳勢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il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自三百米處起轉弱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善國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四百米處起受催策，二百米處時維持走勢，接近終點時進佔第四位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y Coa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at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Lowry's Pass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自四百米處起逐步向前推進，走勢尚可，但從未認真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1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BT'S GUA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ms of Desire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yant Pindol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1,3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3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3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略要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夜禮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士彼特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內欄競跑的五駒之中留守前列位置，六百米處起受催策，最後二百米急促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三百米處時取得領先，二百米處時仍受力策，末段走勢仍勁，看來仍大把在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未能望空並失地，瞬即移至右方競跑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暖心男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進佔第二位，可惜其後一直落後於頭馬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權在握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時向前推進，但持續內閃，末段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8"/>
              <w:gridCol w:w="794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派宗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ICTET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stle Bird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minic Griffiths and David Kavana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3,5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8"/>
        <w:gridCol w:w="175"/>
        <w:gridCol w:w="1125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8"/>
        <w:gridCol w:w="43"/>
        <w:gridCol w:w="152"/>
        <w:gridCol w:w="43"/>
        <w:gridCol w:w="148"/>
        <w:gridCol w:w="26"/>
        <w:gridCol w:w="17"/>
        <w:gridCol w:w="208"/>
        <w:gridCol w:w="277"/>
        <w:gridCol w:w="308"/>
        <w:gridCol w:w="224"/>
        <w:gridCol w:w="43"/>
        <w:gridCol w:w="957"/>
        <w:gridCol w:w="208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後列，四百米處時在外欄逐步向前推進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起受催策，三百米處起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極繁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移至右方並向前推進，四百米處時未能望空，瞬即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暖心男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起受催策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品狐狸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TIC FO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ili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2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9,0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39"/>
        <w:gridCol w:w="1142"/>
        <w:gridCol w:w="160"/>
        <w:gridCol w:w="611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2"/>
        <w:gridCol w:w="20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二百米處時走勢仍勁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Icon (IRE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向前推進，追趕領放馬，二百米處時未能望空，一百五十米處時進佔第二位，走勢尚勁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tructi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起受催策並向前推進，二百米處時進佔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但與對手嚴重碰撞，敗象已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il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一百米處時與對手碰撞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狐威傳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 LEGAC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dovina (GB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1,7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8"/>
        <w:gridCol w:w="207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d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Bossy For Us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中間位置，一千米處時受力策，四百米處起在外疊向前推進，但持續外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d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奇境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二米處時進佔第二位，六百米處起取得領先，三百米處時已有明顯優勢，末段維持佳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'Chal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o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走勢欠勁，仍在包尾，其後受力策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彩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縫隙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加速力不及對手，即受力策，二百米處時在第二位與對手爭持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美之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ER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ciety Ga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r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83,5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27"/>
        <w:gridCol w:w="160"/>
        <w:gridCol w:w="610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244"/>
        <w:gridCol w:w="221"/>
        <w:gridCol w:w="43"/>
        <w:gridCol w:w="958"/>
        <w:gridCol w:w="20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動如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逸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六個多馬位，轉入直路時仍在後列，落後五個多馬位，三百米處時得以望空後即持續追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二米處時勒避對手後蹄，當時過於搶口，留守接近包尾，落後八個多馬位，轉入直路時仍在後列，落後八個多馬位，末段持續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Diamonds Prelud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樂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域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力匯聚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二疊，落後六個多馬位，轉入直路時仍在後列，落後六個多馬位，然而三百米處時已告敗陣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三百米處時受催策，末段走勢尚可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欄向前推進，三百米處時受力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立為王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DWIN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abar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8,4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5"/>
        <w:gridCol w:w="1099"/>
        <w:gridCol w:w="160"/>
        <w:gridCol w:w="595"/>
        <w:gridCol w:w="543"/>
        <w:gridCol w:w="221"/>
        <w:gridCol w:w="226"/>
        <w:gridCol w:w="43"/>
        <w:gridCol w:w="464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1"/>
        <w:gridCol w:w="442"/>
        <w:gridCol w:w="223"/>
        <w:gridCol w:w="43"/>
        <w:gridCol w:w="940"/>
        <w:gridCol w:w="20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仍受力策，最後一百米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移至左方並向前推進，三百米處時取得領先，最後二百米走勢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留守中間位置，四百米處起向前推進，二百米處時走勢仍勁，可惜從未威脅在外欄競跑的賽駒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轉弱時與對手輕微碰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向前推進，二百米處時仍受力策，一百米處時走勢仍勁，觸線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9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族長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CHIEFT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virka (FR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5,3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8"/>
        <w:gridCol w:w="1112"/>
        <w:gridCol w:w="160"/>
        <w:gridCol w:w="609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8"/>
        <w:gridCol w:w="43"/>
        <w:gridCol w:w="152"/>
        <w:gridCol w:w="43"/>
        <w:gridCol w:w="152"/>
        <w:gridCol w:w="26"/>
        <w:gridCol w:w="17"/>
        <w:gridCol w:w="231"/>
        <w:gridCol w:w="277"/>
        <w:gridCol w:w="306"/>
        <w:gridCol w:w="221"/>
        <w:gridCol w:w="43"/>
        <w:gridCol w:w="990"/>
        <w:gridCol w:w="2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建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猴子島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中間位置，四百米處起受催策，三百米處起向前推進，二百米處時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koha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ionless (GB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後列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邂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寶熊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三百米處時向前推進，追趕領放馬，其後外閃，二百米處時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不退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六百米處起受催策，四百米處時未能望空，因而轉換跑線，三百米處時取得領先，二百米處時向右方斜跑，但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典高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K OR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jan Queen (USA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k Order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3,2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3"/>
        <w:gridCol w:w="160"/>
        <w:gridCol w:w="610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8"/>
        <w:gridCol w:w="314"/>
        <w:gridCol w:w="221"/>
        <w:gridCol w:w="43"/>
        <w:gridCol w:w="976"/>
        <w:gridCol w:w="208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高柱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六百米處時移至右方並受催策，三百米處時仍受推策，已獲機會盡展所長，二百米處時持續向左方斜跑，其後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7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n Harl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de N Colorad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cape Artist (USA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上受力策，其後一度收慢，末段走外疊，走勢普通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健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ana Hon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第二至第三疊，末段走第四疊，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,2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inole Chief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 Stok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Romantic (CAN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第三疊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4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ao Chuc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Me a Chec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r Dad (USA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轉彎時走第三疊，其後走第五疊，末段改善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逢王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 ROY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Roi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9,3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74"/>
        <w:gridCol w:w="1128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23"/>
        <w:gridCol w:w="279"/>
        <w:gridCol w:w="244"/>
        <w:gridCol w:w="225"/>
        <w:gridCol w:w="43"/>
        <w:gridCol w:w="967"/>
        <w:gridCol w:w="2101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移至內欄留守接近包尾，四百米處起受催策並向前推進，最後二百米僅能維持同速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追趕領放馬至四百米處，其後瞬即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力策下留守前列位置，其後留守第二位，六百米處起受催策，轉彎時走外疊，三百米處起急促轉弱，進入二百米處時更退守至包尾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被超越即受力策，追趕領放馬，其後仍受催策，可惜乏力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四百米處起受催策，其後沿欄而上，二百米處時被對手迫趕時仍奮戰不懈，可惜接近終點時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普之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FF KOO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dur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54,9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238"/>
        <w:gridCol w:w="1114"/>
        <w:gridCol w:w="160"/>
        <w:gridCol w:w="606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7"/>
        <w:gridCol w:w="244"/>
        <w:gridCol w:w="220"/>
        <w:gridCol w:w="43"/>
        <w:gridCol w:w="975"/>
        <w:gridCol w:w="20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顯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Ocean (GB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可惜自四百米處起未能加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普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ing (GB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慢步速之下留守第四位，早段曾數度出現人馬角力情況，跑過六百米後突然加速並建立六個馬位的優勢，八百米處時優勢減少，進入直路時受催策，仍有些微優勢，進入二百米處時走勢仍可，最後一百米仍奮力爭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braz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顯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se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心登位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並試圖爭取遮擋，跑過四百米後留守領放馬之後，其後與對手輕微碰撞，進入直路時受力策，居第三位，二百米處時嚴重外閃，一百米處時騎師作出修正，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tar G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普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心登位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內欄領放馬之後，曾數度出現人馬角力情況，進入直路時受力策，居第四位，三百米處時進佔第二位，最後二百米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顯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的啣接位置，四百米處起受催策，進入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0"/>
              <w:gridCol w:w="797"/>
              <w:gridCol w:w="960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國千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TRINID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Dram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 W Davenpo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2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7-2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2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3,6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9"/>
        <w:gridCol w:w="138"/>
        <w:gridCol w:w="1119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1"/>
        <w:gridCol w:w="43"/>
        <w:gridCol w:w="962"/>
        <w:gridCol w:w="207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十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自四百米處起已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起受催策，可惜其後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移至右方並向前推進，二百米處時走勢仍可，接近終點時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C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馬群之間向前推進，二百米處時受力策，接近終點時走勢仍勁，終點前一步進佔第三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目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TT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ata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O'Kee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0,2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5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跑道中央競跑，三百米處起向前推進，最後二百米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留守中間位置，跑至半程前加入主馬群，仍在中間位置，四百米處時移至右方並向前推進，受催策下於三百米處時迫趕領放馬，一百米處時進佔第二位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被對手嚴重擠碰，其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佳力作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NUM OP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nuetto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6,0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0"/>
        <w:gridCol w:w="1125"/>
        <w:gridCol w:w="160"/>
        <w:gridCol w:w="613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5"/>
        <w:gridCol w:w="43"/>
        <w:gridCol w:w="983"/>
        <w:gridCol w:w="209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ore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Nugg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力作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已獲機會盡展所長，末段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路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osciuszko (GB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力作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lk Festi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狂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退守至後列，三百米處起加速良佳，一百米處時取得領先，末段對騎師催策反應理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不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k Festival (IRE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理想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向前推進，二百米處時已獲機會盡展所長，一百米處時向左方斜跑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思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SK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tice (IRE) (Inchin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N Black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0,0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2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5"/>
        <w:gridCol w:w="43"/>
        <w:gridCol w:w="983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前列位置，四百米處起受催策並向右方斜跑，三百米處時已獲機會盡展所長，可惜瞬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cli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b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起受催策，瞬即潰不成軍，自三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邂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寶熊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包尾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六百米處時與對手爭取領先位置，三百米處時受催策並建立優勢，末段維持佳勢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權在握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放頭競跑，跑過四百米後被超越，緊隨領放馬，四百米處時又再度取得領先，三百米處時受催策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5"/>
              <w:gridCol w:w="793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教授閣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意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PROFESS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phael Freir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w of The Range (GB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16,5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5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起受催策，其後乏力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四百米處起受催策，三百米處起未能望空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失地，四百米處起受力策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權在握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三百米處時受催策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799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雲自如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CLOU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Frolic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1,1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20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1"/>
        <w:gridCol w:w="209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 Resol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夢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三百米處起向前推進，二百米處時取得領先，一百米處時被超越，終點前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ihab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ovely Belle (IRE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並進佔第二位，三百米處時仍受力策，末段走勢仍佳，可惜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cre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Musketeer (GB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已有明顯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聞嘉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時在內欄競跑的馬群向前推進，其後取得領先，三百米處時已有明顯優勢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暖心男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接近包尾，四百米處起向前推進，三百米處時受催策，二百米處時進佔第二位，末段走勢仍勁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20"/>
              <w:gridCol w:w="798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形象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IMA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 Look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Britis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0,8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2"/>
        <w:gridCol w:w="449"/>
        <w:gridCol w:w="134"/>
        <w:gridCol w:w="1093"/>
        <w:gridCol w:w="160"/>
        <w:gridCol w:w="592"/>
        <w:gridCol w:w="541"/>
        <w:gridCol w:w="221"/>
        <w:gridCol w:w="226"/>
        <w:gridCol w:w="43"/>
        <w:gridCol w:w="461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23"/>
        <w:gridCol w:w="270"/>
        <w:gridCol w:w="442"/>
        <w:gridCol w:w="217"/>
        <w:gridCol w:w="43"/>
        <w:gridCol w:w="960"/>
        <w:gridCol w:w="2012"/>
      </w:tblGrid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內欄競跑的馬群向前推進，二百米處時衝刺強勁，走勢良佳，但從未威脅頭馬。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tar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未能望空，其後移出展開衝刺，走勢強勁並進佔第二位，二百米處時持續外閃，但走勢仍然理想，終點前數步取得領先，勝出賽事。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十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至趨近二百米處時受力策，可惜其後瞬即轉弱。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在看台一側競跑的馬群留守中間位置，四百米處時移向右方並受力策，三百米處時略為向前推進，可惜其後瞬即轉弱。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Hava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in Ma Nut In (IRE)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力策，但持續外閃，瞬即潰不成軍，最後二百米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前不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RETRE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abel de Urbin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4,8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8"/>
        <w:gridCol w:w="1117"/>
        <w:gridCol w:w="160"/>
        <w:gridCol w:w="607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3"/>
        <w:gridCol w:w="43"/>
        <w:gridCol w:w="979"/>
        <w:gridCol w:w="207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k Festi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不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perton Lodge (GB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二百米處時加速並取得領先，接近終點時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k Festi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不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鬆快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向前推進，二百米處時加速並取得領先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不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And Valour (IRE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改善位置，接近終點時加速並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不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k Festival (IRE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加速，已獲機會盡展所長，終點前仍奮戰不懈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不退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向左方並向前推進，一百米處時持續外閃，並一直落後於頭馬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2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力登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IVER SH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ley Hall (USA) (Maria's M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ompey Ventures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6,2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0"/>
        <w:gridCol w:w="1123"/>
        <w:gridCol w:w="160"/>
        <w:gridCol w:w="605"/>
        <w:gridCol w:w="548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244"/>
        <w:gridCol w:w="352"/>
        <w:gridCol w:w="43"/>
        <w:gridCol w:w="965"/>
        <w:gridCol w:w="20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 Squad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在外疊向前推進時嚴重外閃，二百米處時受催策下展開挑戰，終點前數步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harraq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於內欄向前推進至中間位置，四百米處時受催策，三百米處時未能望空，末段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horma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lin's Bea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兵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中間位置，六百米處起受催策，未能威脅三甲馬匹，最後二百米走勢尚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ethaq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留守包尾，四百米處起受催策並向前推進，二百米處時走勢仍可，觸線時進佔第二位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受催策並向前推進，一百米處時取得些微優勢，其後急促斜跑，走勢尚可，可惜觸線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0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行曲王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PMA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New Show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Bell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6-9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4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00,5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47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1"/>
        <w:gridCol w:w="2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Icon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後列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drid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緊隨領放馬，其後留守內欄第三位，四百米處時與對手在第二位上爭持，三百米處時居第三位，走勢一般，最後二百米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帝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起在外疊向前推進，二百米處時受力策，走勢仍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il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接近包尾，四百米處起受催策，三百米處時仍受力策，走勢尚可，但從未拉近與頭馬之間的距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顯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背頌有法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IR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ulou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6,7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39"/>
        <w:gridCol w:w="1103"/>
        <w:gridCol w:w="160"/>
        <w:gridCol w:w="602"/>
        <w:gridCol w:w="545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4"/>
        <w:gridCol w:w="43"/>
        <w:gridCol w:w="151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65"/>
        <w:gridCol w:w="204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寬容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二百米處時取得領先，維持佳勢至終點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起受催策，四百米處時仍受力策，三百米處時移至左方，二百米處時走勢強勁，一百米處時進佔第二位，但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in Hoo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起受催策，六百米處時加速力不及對手，三百米處時略為追前，一百米處時進佔第二位，但從未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的啣接位置，三百米處時移至右方並向前推進，進入二百米處時取得領先，觸線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I DE FR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ilovn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E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3,9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9"/>
        <w:gridCol w:w="141"/>
        <w:gridCol w:w="1135"/>
        <w:gridCol w:w="160"/>
        <w:gridCol w:w="602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56"/>
        <w:gridCol w:w="205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向前推進時未能望空，二百米處時取得空位後即展開強勁衝刺，五十米處時受對手挑戰仍力拼到底，終點前數步取得領先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展開挑戰，瞬即受力策，最後一百米未能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帝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起沿欄而上，二百米處時走勢仍可，但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il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居前列，伺機而動，趨近二百米處時移出並進佔第二位，瞬即受催策，走勢尚可，可惜從未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受緊迫，留守中間位置，三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2"/>
              <w:gridCol w:w="798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in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at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69"/>
              <w:gridCol w:w="885"/>
              <w:gridCol w:w="602"/>
              <w:gridCol w:w="69"/>
              <w:gridCol w:w="614"/>
              <w:gridCol w:w="602"/>
              <w:gridCol w:w="69"/>
              <w:gridCol w:w="604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7-11-5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11-5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6-2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85,708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27"/>
        <w:gridCol w:w="160"/>
        <w:gridCol w:w="610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1"/>
        <w:gridCol w:w="43"/>
        <w:gridCol w:w="977"/>
        <w:gridCol w:w="20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Ocean (GB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爭取空位，末段走勢尚可，但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受催策，四百米處時受困，走勢尚可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位置，四百米處時未能望空，瞬即受力策，可惜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大部分時間均在接近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交名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的啣接位置，四百米處起在外疊受催策，三百米處時未能加速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令威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AW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asol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5,1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41"/>
        <w:gridCol w:w="1137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8"/>
        <w:gridCol w:w="180"/>
        <w:gridCol w:w="224"/>
        <w:gridCol w:w="43"/>
        <w:gridCol w:w="989"/>
        <w:gridCol w:w="21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itab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得留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令威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毅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mo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狩獵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seem (IRE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第二位，四百米處時受催策下追趕領放馬，最後二百米轉弱，更失去三甲一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丁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wi Spect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ou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ing Sunset (GB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留守內欄前列位置，八百米處起受催策，但瞬即轉弱，敗象早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Flee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時奉陪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令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Deligh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o (IRE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時受催策，二百米處時已有明顯優勢，其後向左方斜跑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影無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ENT FIL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bajj (FR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3,7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6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力策，三百米處時仍受催策，走勢尚可，但從未構成太有力的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下向前推進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未能望空，最後二百米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tar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中間位置，三百米處時受催策，走勢一般，最後二百米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後列，走勢強勁，四百米處時未能望空，二百米處時走勢尚可，但仍未能全力施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7"/>
              <w:gridCol w:w="796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努力不斷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SYPHE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r Veg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8,5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22"/>
        <w:gridCol w:w="160"/>
        <w:gridCol w:w="613"/>
        <w:gridCol w:w="553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3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友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鳳凰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八百米處時取得領先，跑至半程時追趕領放馬，四百米處起受催策，仍在前列位置，已獲機會盡展所長，三百米處時仍受力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araqueen (GB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一千米處時取得領先，直路上帶領群駒從跑道中央移至內欄競跑，趨近二百米處時受催策下建立明顯優勢，末段維持強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別批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夜禮炮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八米處時取得領先，二百米處時被超越即受力策，接近終點時再無餘力，居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ssf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翻飛浪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瞬即被超越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C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並搶口，直路上在移出並取得領先，四百米處時被對手略為超前，走勢仍勁，最後一百五十米再次取得領先，可惜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性小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UKUZ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ngwedzi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yton Park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5,0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8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363"/>
        <w:gridCol w:w="221"/>
        <w:gridCol w:w="43"/>
        <w:gridCol w:w="978"/>
        <w:gridCol w:w="207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畫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欄包尾，六百米處起受催策，四百米處時向前推進，瞬即移出望空展開衝刺，二百米處時走勢仍勁並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留守包尾，四百米處起向前推進，趨近二百米處時受催策下追趕頭馬，末段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三百米處時移出並向前推進，二百米處時走勢仍可，可惜未能構成更有力的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theosis (IRE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其後又向右方斜跑，過於搶口，留守接近包尾，三百米處起受催策，末段在已洩氣的馬群之間發力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自四百米處起改善位置，三百米處時受力策，一百五十米處時取得領先，接近終點時優勢擴大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兵壯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DIER'S EMP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eille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8,2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238"/>
        <w:gridCol w:w="1140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168"/>
        <w:gridCol w:w="223"/>
        <w:gridCol w:w="43"/>
        <w:gridCol w:w="997"/>
        <w:gridCol w:w="211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Dan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lin's Bea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受催策，二百米處時走勢仍可，接近終點時未能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horma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lin's Bea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兵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三百米處時走勢良佳，五十米處時進佔第二位，可惜未能構成更有力的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hrain Vis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然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，三百米處時改善位置，二百米處時走勢強勁，可惜從未威脅三甲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兵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略為追前，四百米處時受催策，二百米處時在馬群之間展開強勁衝刺，最後五十米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HC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urnofthem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ning For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lin's Beard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六百米處起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好進度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IS EVOLVE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Henrietta (USA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 Austi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3,8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39"/>
        <w:gridCol w:w="1119"/>
        <w:gridCol w:w="160"/>
        <w:gridCol w:w="611"/>
        <w:gridCol w:w="552"/>
        <w:gridCol w:w="224"/>
        <w:gridCol w:w="226"/>
        <w:gridCol w:w="43"/>
        <w:gridCol w:w="492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50"/>
        <w:gridCol w:w="221"/>
        <w:gridCol w:w="43"/>
        <w:gridCol w:w="981"/>
        <w:gridCol w:w="20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道畫師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wing (GB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三百米處時向前推進，但一度未能望空，二百米處時取得領先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tructi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rese Camer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聞嘉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在外欄競跑的馬群向前推進，可惜其後僅掙扎上前，留守第三位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交名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至四百米處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突厥首領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RKHA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rfmaid (GER) (Call Me Bi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A Pegum And P A Hen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9,9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14"/>
        <w:gridCol w:w="160"/>
        <w:gridCol w:w="601"/>
        <w:gridCol w:w="546"/>
        <w:gridCol w:w="222"/>
        <w:gridCol w:w="226"/>
        <w:gridCol w:w="43"/>
        <w:gridCol w:w="479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372"/>
        <w:gridCol w:w="219"/>
        <w:gridCol w:w="43"/>
        <w:gridCol w:w="971"/>
        <w:gridCol w:w="204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厥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Brand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theus (GER)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祥基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厥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shkinov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翻浪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三百米後取得領先，其後更建立三個馬位的優勢，二百米處時仍然保持優勢，接近終點時已被騎師收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fahan Munchner Herbst-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Lisk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厥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城艷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嶺良駿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五百米處起在馬群之間改善位置，四百米處時受力策並追上前列，三百米處時移至右方，二百米處起走勢良佳，一百六十五米處時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托里奧卡普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Lisk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8/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跑哈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Darcy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厥首領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仍受力策，二百米處時走勢仍可，但從未威脅頭二名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善國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二百米處時受力策，但未能望空，未能威脅三甲馬匹，最後五十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心之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LIFF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 Goddes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cLennan/Shanahan/Magnier/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6,1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2"/>
        <w:gridCol w:w="160"/>
        <w:gridCol w:w="615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89"/>
        <w:gridCol w:w="210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心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妍威楓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對手追上，四百米處時受力策，三百米處時仍受催策，走勢仍佳，二百米處時再度取得優勢，終點前仍奮力爭先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Red Rock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喊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uel Co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下沿欄而上，三百米處時仍受力策，其後僅能維持同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心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不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居前列位置，走外疊，跑過四百米後改善位置並取得些微優勢，跑至半程後被超越，三百米處時又再度取得領先，二百米處時已奠定勝局，末段維持佳勢，輕鬆勝出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cabana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mack M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aariki (F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，留守接近包尾，跑至半程時向前推進至第六位，四百米處起受力策，三百米處時進佔第四位，最後二百米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4"/>
              <w:gridCol w:w="1244"/>
              <w:gridCol w:w="1204"/>
              <w:gridCol w:w="780"/>
              <w:gridCol w:w="941"/>
              <w:gridCol w:w="290"/>
            </w:tblGrid>
            <w:tr>
              <w:trPr/>
              <w:tc>
                <w:tcPr>
                  <w:tcW w:w="11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事必有理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ORYOFEVERYTH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uasiv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op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0,7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4"/>
        <w:gridCol w:w="43"/>
        <w:gridCol w:w="965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利得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至左方，並逐步追前，三百米處時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四百米處起受催策，三百米處時移至左方，走勢尚可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末段僅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略要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夜禮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士彼特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留守接近包尾，跑至半程起走勢欠勁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不退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已獲機會盡展所長，二百米處時未能完全望空，終點前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5"/>
              <w:gridCol w:w="797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明男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IMY S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Pimpernel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imy Son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2,1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28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6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，二百米處時移至左方並向前推進，末段走勢仍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中間位置，四百米處起向前推進，三百米處時進佔第二位，從未威脅頭馬，最後二百米更失去第二位，但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走勢尚可，三百米處時仍受力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聞嘉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6"/>
              <w:gridCol w:w="792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密經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大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KENOMIC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arnane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rey Gatsb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ni Samuel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Moll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4,9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39"/>
        <w:gridCol w:w="1122"/>
        <w:gridCol w:w="160"/>
        <w:gridCol w:w="613"/>
        <w:gridCol w:w="553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6"/>
        <w:gridCol w:w="209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udd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葉飛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最後，四百米處時進佔第四位，走勢理想，三百米處時受催策並進佔第二位，二百米處時取得領先，末段仍有些微優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但持續外閃，最後二百米較為均速，僅掙扎上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性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跑至半程時居第六位，四百米處時走勢良佳並進佔第五位，三百米處時向前推進至領先位置，二百米處時走勢仍勁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怨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r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馬群之間受催策下向前推進，三百米處時居第三位，一百五十米處時走勢一般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帝時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六百米處起改善位置，四百米處時未能望空，三百米處起取得空位後即展開挑戰，一百米處時取得領先，接近終點時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疤面梟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NY MONTA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chief Making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5,8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4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3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三百米處起向前推進，接近終點時走勢仍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起受催策，最後二百米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umet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二百米處時走勢仍可，但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Lowry's P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取得領先，二百米處時被超越，接近終點時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六百米處起向前推進，四百米處時受催策，二百米處時取得領先，走勢尚勁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惜韶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ASURE TI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Drops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ceshare - Treasure Tim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4,8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20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6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Smile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受催策下取得些微優勢，末段力拒對手挑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寬容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在外欄競跑的馬群向前推進並取得領先，瞬即受催策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大火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位置，八百米處時出錯腳並失地，四百米處起受催策，二百米處時持續向右方斜跑並與對手碰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三百米處起向前推進，二百米處時移至右方，終點前數步走勢強勁並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加速力不及對手，而且一度受困，三百米處時移至右方，二百米處時走勢強勁，接近終點時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8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上古城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LTER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jatico (GB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7,9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04"/>
        <w:gridCol w:w="160"/>
        <w:gridCol w:w="602"/>
        <w:gridCol w:w="545"/>
        <w:gridCol w:w="222"/>
        <w:gridCol w:w="226"/>
        <w:gridCol w:w="43"/>
        <w:gridCol w:w="466"/>
        <w:gridCol w:w="221"/>
        <w:gridCol w:w="281"/>
        <w:gridCol w:w="281"/>
        <w:gridCol w:w="281"/>
        <w:gridCol w:w="281"/>
        <w:gridCol w:w="404"/>
        <w:gridCol w:w="168"/>
        <w:gridCol w:w="43"/>
        <w:gridCol w:w="146"/>
        <w:gridCol w:w="43"/>
        <w:gridCol w:w="151"/>
        <w:gridCol w:w="26"/>
        <w:gridCol w:w="17"/>
        <w:gridCol w:w="231"/>
        <w:gridCol w:w="272"/>
        <w:gridCol w:w="372"/>
        <w:gridCol w:w="219"/>
        <w:gridCol w:w="43"/>
        <w:gridCol w:w="964"/>
        <w:gridCol w:w="20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J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在所屬馬群取得領先，三百米處時被超越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寬容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起向前推進並緊隨領放馬，瞬即外閃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迫趕時受催策，二百米處時持續外閃，走勢尚可，終點前數步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對手挑戰，三百米處時受催策，二百米處時建立優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進佔第二位，四百米處時取得領先，二百米處時被超越即受力策，一百米處時失去第二位，末段再無餘力，居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孤高獨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HD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orlay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 Sh Joaan Bin Hamad Al Thani &amp; Khalifa Mohammed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2,3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81"/>
        <w:gridCol w:w="211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理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飆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錢指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nti (FR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一直落後於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金亞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Pictu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Ver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高獨秀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啣接位置，四百米處起受催策，走勢尚可，但從未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五百米處起未能跟上步速，三百米處時更退守至包尾，敗象早呈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四百米處時受催策並略為追前，最後二百米再無餘力，對騎師催策毫無反應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過二百米後向前推進至領先位置，三百米處時被超越，即受力策，二百米處時失地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腕推進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P CRAC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nderworld (GER) (Sea The Mo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7,4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5"/>
        <w:gridCol w:w="43"/>
        <w:gridCol w:w="964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跑至半程時居第二位，四百米處時取得領先，二百米處時被超越即受力策，接近終點時轉弱，更失去三甲一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走勢尚可，但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三百米處時與對手碰撞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較後的位置，六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腕推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嚴重向右方斜跑，過於搶口，緊隨領放馬，四百米處時受催策下進佔第二位，末段走勢尚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9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谷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迎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COMBE ROCK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ran Burke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hina (IRE) (Chevali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ichelle Anne Cr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1,0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2"/>
        <w:gridCol w:w="1131"/>
        <w:gridCol w:w="160"/>
        <w:gridCol w:w="618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985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malin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Fury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向前推進並進佔第二位，三百米處時逐步追前，一百米處時取得領先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emnity (IR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移至右方，留守包尾，六百米處時移至外疊，四百米處時受催策並向前推進，三百米處時取得些微優勢，末段維持走勢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道畫師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並取得領先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二百米處時受催策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留守前列位置，四百米處起受催策，三百米處時受困並失地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巫行動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CH HUN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ciere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Stob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8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17,4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25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77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世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仍受力策，最後一百米走勢強勁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受催策，可惜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丁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移至右方競跑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起受催策，二百米處時勒避，再無餘力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1:00Z</dcterms:created>
  <dc:creator/>
  <dc:description/>
  <dc:language>en-US</dc:language>
  <cp:lastModifiedBy>Au Yeung, Arthur K M</cp:lastModifiedBy>
  <dcterms:modified xsi:type="dcterms:W3CDTF">2025-06-16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147ebe1c-8e11-41dc-be04-c3d011f608e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6T06:41:5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