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威爾斯親王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58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於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70,2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7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7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受力策，進入二百米處時展開挑戰，走勢強勁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四百米處時進佔第二位，二百米處時受催策下略為取得優勢，接近終點時移至左方並與亞軍賽駒碰撞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五百米處時受催策，已獲機會盡展所長，四百米處時走勢仍勁，但在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未能望空，因而退守至更後列，三百米處時受力策，即加速上前，二百米處時與對手在第五位上爭持，一百米處時衝刺凌厲，接近終點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七位，四百米處時移至左方並向前推進，二百米處時受催策下取得些微優勢，接近終點時被超越，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1"/>
              <w:gridCol w:w="598"/>
              <w:gridCol w:w="69"/>
              <w:gridCol w:w="633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1-8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1-8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8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6,36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4"/>
        <w:gridCol w:w="175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2"/>
        <w:gridCol w:w="21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又再度取得領先，三百米處時受催策，二百米處時被對手些微超越，接近終點時又與頭馬碰撞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被超越，留守前列位置，四百米處時移至外欄競跑，其後取得領先，三百米處時受催策，二百米處時被超越，末段走勢仍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迫趕前領賽駒，四百米處時受催策，三百米處時仍受力策，二百米處時走勢仍勁，最後五十米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加速並有六個馬位的優勢，五百米處起受催策，三百米處時急促轉弱，進入二百米處時被超越，最後五十米更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追趕領放馬，四百米處起受催策，瞬即被對手拋離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69,3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8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追前，四百米處起改善位置，走勢不俗，可惜未能對三甲馬匹構成更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向前推進，最後二百米走勢欠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嚴重失機，早段已受力策，跑過三百米後留守中間較後的位置，跑過五百米後突然加速並取得領先，六百米處時被超越即受催策，自四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瞬即受力策，自三百米處起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Barber &amp; Team Valor International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62,3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6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3"/>
        <w:gridCol w:w="43"/>
        <w:gridCol w:w="968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向前推進至啣接位置，走勢頗為輕鬆，四百米處時未能望空，三百米處時迫趕頭馬，但持續向左方斜跑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向前推進，末段走勢尚可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接近包尾，六百米處起受催策並逐步向前推進，三百米處時向右方斜跑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，四百米處時爭取空位，三百米處時略為向前推進，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26,9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8"/>
        <w:gridCol w:w="160"/>
        <w:gridCol w:w="604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4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趨近直路時受催策，瞬即移至右方競跑，三百米處時走勢一般，一百五十米處時受力策下在外疊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末段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被對手碰撞而失地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已受力策，三百米處時取得領先，二百米處時走勢仍佳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四百米處時走勢良佳並取得領先，二百米處時被超越，接近終點時回氣再上並再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羅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P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eel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5,11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8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79"/>
        <w:gridCol w:w="21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並追趕領放馬，四百米處時受力策，三百米處時取得領先，二百米處時走勢仍可，一百五十米處時被超越，其後未能完全望空，接近終點時已被騎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仍落後領放馬四個馬位，三百米處時受催策並改善位置，進入二百米處時取得領先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向前推進至第二位，瞬即受催策，進入二百米處時取得領先並建立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瞬即移至右方，三百米處起向前推進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察官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BUD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dica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7"/>
        <w:gridCol w:w="160"/>
        <w:gridCol w:w="617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0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三百米處時在接近內欄競跑的馬群受催策下向前推進，二百米處時轉換跑線並展開強勁衝刺，接近終點時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進佔第二位，二百米處時取得領先，接近終點時已被騎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進入二百米處時取得領先，接近終點時已有明顯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三百米處時展開挑戰，二百米處時外閃，一百五十米處時取得領先，接近終點時持續向左方斜跑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外疊並受力策，三百米處時走勢尚勁並迫趕領放馬，可惜最後一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91,6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9"/>
        <w:gridCol w:w="308"/>
        <w:gridCol w:w="224"/>
        <w:gridCol w:w="43"/>
        <w:gridCol w:w="969"/>
        <w:gridCol w:w="206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僅在最後五十米才被對手超越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毫無走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良佳，進入二百米處時受催策，維持佳勢至終點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走勢強勁，六百米處時進佔第二位，三百米處時取得領先，二百米處時受催策下走勢仍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普通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06,5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73"/>
        <w:gridCol w:w="2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瞬即移至左方競跑，三百米時在馬群之間穿插上前，二百米處時走勢仍佳，接近終點時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進入二百米處時追趕領放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時未能望空，即受催策，三百米處起走勢仍可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時受催策並取得領先，一百米處時被超越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改善位置，四百米處時取得領先，三百米處時已有明顯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樺勝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BI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nostic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47,4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2"/>
        <w:gridCol w:w="43"/>
        <w:gridCol w:w="940"/>
        <w:gridCol w:w="20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五位，瞬即受力策，二百米處時居第二位，其後取得領先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取得領先，走勢良佳，三百米處起受催策，瞬即建立優勢，最後二百米走勢仍然強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五百米處起向前推進，四百米處時走勢強勁並進佔第三位，三百米處時展開挑戰，其後瞬即取得領先，末段維持勁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三位，二百米處時進佔第二位，走勢尚佳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時移至右方並受催策，三百米處向前推進時未能望空，二百米處時再度轉換跑線，接近終點時走勢尚勁並進佔第四位，但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00Z</dcterms:created>
  <dc:creator/>
  <dc:description/>
  <dc:language>en-US</dc:language>
  <cp:lastModifiedBy>Au Yeung, Arthur K M</cp:lastModifiedBy>
  <dcterms:modified xsi:type="dcterms:W3CDTF">2025-06-1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ee439d5-e809-4c65-914e-9c61b871493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6:26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