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劍橋公爵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7,59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21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3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6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步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OL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spir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0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20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06"/>
        <w:gridCol w:w="276"/>
        <w:gridCol w:w="43"/>
        <w:gridCol w:w="976"/>
        <w:gridCol w:w="20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y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het's Path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啣接位置，走外疊，其後未能望空，四百米處時移出並向前推進，三百米處時取得領先，二百米處時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ajor Pay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Storm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跑至半程時逐步追前，四百米處時進佔第三位，三百米處時取得領先，二百米處時加速並建立優勢，但有些外閃，但無損其衝刺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sola Bel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仍在領放馬之後，三百米處時仍受力策，毫無反應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an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nah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留守接近包尾，三百米處起受催策並在外疊向前推進，二百米處時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British EBF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啣接位置，四百米處時受催策，瞬即外閃，二百米處時走勢尚勁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4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履奇夢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NDERELLA'S 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adrill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78"/>
              <w:gridCol w:w="606"/>
              <w:gridCol w:w="69"/>
              <w:gridCol w:w="608"/>
              <w:gridCol w:w="606"/>
              <w:gridCol w:w="69"/>
              <w:gridCol w:w="60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73,111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7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90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橡樹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e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Feels Pretty (USA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七疊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toga Oaks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nmariss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N Dixie (USA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走第二疊，其後移至第三至第四疊，受催策下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ia (ARG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從馬群之間穿插上前，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withme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獲機會盡展所長，但頭馬衝刺更為強勁，末段維持佳勢，但未能抵抗頭馬的衝刺，卻已拋離同場其他對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包尾的啣接位置，自六百米處起向前推進，四百米處時與對手爭取領先位置，三百米處取得領先時持續昂首，一百米處時走勢仍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紅倡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MSON ADVOCA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yqu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izen Advocate (USA) (Proud Citiz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3,9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5"/>
        <w:gridCol w:w="160"/>
        <w:gridCol w:w="609"/>
        <w:gridCol w:w="551"/>
        <w:gridCol w:w="223"/>
        <w:gridCol w:w="226"/>
        <w:gridCol w:w="43"/>
        <w:gridCol w:w="493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1"/>
        <w:gridCol w:w="43"/>
        <w:gridCol w:w="969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略為煩躁不安，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in Gonzalez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f Run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Flash (USA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居前列，轉入直路時走第四疊，末段走勢良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時加速力不及對手，末段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es From Burma (USA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追趕頭馬，二百米處時走勢仍佳，接近終點時迫趕頭馬，一度取得領先，可惜觸線時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包尾，三百米處起在外疊向前推進，二百米處時展開強勁挑戰，觸線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油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H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v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2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2"/>
        <w:gridCol w:w="160"/>
        <w:gridCol w:w="597"/>
        <w:gridCol w:w="543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75"/>
        <w:gridCol w:w="372"/>
        <w:gridCol w:w="219"/>
        <w:gridCol w:w="43"/>
        <w:gridCol w:w="960"/>
        <w:gridCol w:w="20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向前推進，最後二百米轉弱，僅得第五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起受催策，三百米處時失去第二位，但走勢仍佳，接近終點時又再度進佔第二位，可惜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並逐步向前推進，三百米處時展開挑戰，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受催策，卻毫無反應，末段逐漸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末段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MAL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rain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93,6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2"/>
        <w:gridCol w:w="211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留守接近包尾，四百米處起在外疊受力策，最後二百米僅掙扎上前，僅得第四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內欄第三位，六百米處起受催策，四百米處時未能加速，最後二百米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可，從未構成威脅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三位，四百米處時受催策下進佔第二位，三百米處時已獲機會盡展所長，二百米處時被頭馬拋離，末段走勢仍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有些搶口，五百米處時仍在第三位，落後約三個馬位，二百米處時加速力不及對手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凡仙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EN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Stewar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13,2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07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41"/>
        <w:gridCol w:w="204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四百米處時進佔第二位，三百米處起受催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又與對手爭取領先位置，五百米處時取得領先，三百米處時受催策，仍有優勢，二百米處時走勢仍然強勁，末段較為外閃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初已受催策，三百米處時被超越，未能威脅頭馬，終點前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三百米處時外閃並失地，最後二百米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見動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LO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Salt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nnolly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53,2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5"/>
        <w:gridCol w:w="160"/>
        <w:gridCol w:w="608"/>
        <w:gridCol w:w="551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87"/>
        <w:gridCol w:w="2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easonable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起受催策，三百米處時進佔第四位，二百米處時走勢尚勁，接近終點時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退守至中間位置，四百米處起受催策，三百米處時在外疊居第七位，二百米處時走勢良佳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ny Cordell Lavarack &amp; Lanwades Stud Fillies &amp; Mar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時在接近看台一側的跑道受催策並向前推進，三百米處時居第二位被瞬即受對手挑戰，一百五十米處時未能威脅頭馬，末段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時受催策並與對手爭取領先位置，一百五十米處時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三百米處時向前推進至第三位，接近終點時追前至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虹邊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S E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4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41"/>
        <w:gridCol w:w="1116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80"/>
        <w:gridCol w:w="207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sm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Star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八百米處起受催策，四百米處起向前推進，三百米處時取得領先，最後二百米走勢仍可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e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ophore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遲緩，留守領放馬之後，四百米處時移出，三百米處時取得領先，末段走勢良佳，輕鬆勝出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頭馬至一千米處，留守前列位置，趨近二百米處時受催策並向前推進，接近終點前進佔第二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四百米處時向前推進時未能望空，三百米處時取得領先，二百米處時外閃，但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奔獅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Nouf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22,8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2"/>
        <w:gridCol w:w="160"/>
        <w:gridCol w:w="613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2"/>
        <w:gridCol w:w="43"/>
        <w:gridCol w:w="975"/>
        <w:gridCol w:w="2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幾乎一放到底，四百米處時受催策並建立兩個馬位的優勢，二百米處時移至左方競跑，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四百米處時被超越，其後急促轉弱，最後二百米已被騎師收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加速力不及對手，二百米處時已在後列，接近終點時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 Of Oa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of Safety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六米處時進佔第二位，四百米處時取得領先，三百米處時受催策，二百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高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RA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las Daughter (IRE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Da Vin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7,4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0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31"/>
        <w:gridCol w:w="274"/>
        <w:gridCol w:w="250"/>
        <w:gridCol w:w="221"/>
        <w:gridCol w:w="43"/>
        <w:gridCol w:w="995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前列位置，四百米處起受催策並展開挑戰，三百米處時取得領先，進入二百米處時仍受力策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跑至半程時居第二位，四百米處起受催策，三百米處時居第三位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Feels Pret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inhergrtness (CAN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內閃，走第二疊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ia (ARG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進入直路時移至外疊，自三百米處起走勢僅屬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es From Burma (USA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跑過二百米後取得領先，三百米處起受催策，二百米處時走勢仍可，接近終點時一度被對手超越，觸線時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33"/>
              <w:gridCol w:w="79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日伊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T OF D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cifica Highway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1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2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aml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adame Jean Coutur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ora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加速力強並進佔前列位置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追趕領放馬，最後一百二十五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9:00Z</dcterms:created>
  <dc:creator/>
  <dc:description/>
  <dc:language>en-US</dc:language>
  <cp:lastModifiedBy>Au Yeung, Arthur K M</cp:lastModifiedBy>
  <dcterms:modified xsi:type="dcterms:W3CDTF">2025-06-1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91fd3c8-6337-4d66-ab28-8f6f137023a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6T06:19:4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