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女皇瓶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3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0,28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,51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20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12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5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805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9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797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風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WASL ST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ffini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born (FR) (Martalin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Te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6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4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yant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走外疊，瞬即緊隨領放馬，自四百米處起受催策，末段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風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究極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轉入直路時取得領先，二百米處時被超越，末段僅能維持同速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風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最後二百米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LO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im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avid Aykroy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0,5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2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8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ou's Your Dad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percase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取得領先，三百米處時受催策，二百米處時受對手迫趕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 Believe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起受催策，四百米處時移至左方，瞬即向前推進，三百米處時進佔第二位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sb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改善位置，一百米處時取得領先，雖然持續外閃，但無損其衝刺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間中受輕策提醒，跑至半程時受催策，四百米處時移至外疊並向前推進，三百米處時受力策下向右方斜跑，其後取得領先，末段維持佳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日細沙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M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Diamon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elville and A Mehr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1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7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Bl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ea Islan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Prince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時走勢仍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Wessex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進佔第二位，末段未能威脅頭馬，但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風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四百米處起向前推進，瞬即被拋離，二百米處時走勢尚可，接近終點時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1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Gee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起受催策，三百米處仍受力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銅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MARA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m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0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08"/>
        <w:gridCol w:w="222"/>
        <w:gridCol w:w="43"/>
        <w:gridCol w:w="981"/>
        <w:gridCol w:w="210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蹟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ce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進佔中間位置，五百米處時受催策，走勢一般，一百四十米處時進佔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ott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ker (FR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le De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kchic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五百米處時受催策，三百米處時仍受力策，終點前數步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妙小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ME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3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繼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ead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 Long Legs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向前推進至第二位，進入直路時受催策，二百米處時走勢良佳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's Your G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下展開挑戰，四百米處時取得些微優勢，三百米處時已奠定勝局，最後二百米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言假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L'S ADVOC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ous Ramotsw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1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7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5"/>
        <w:gridCol w:w="43"/>
        <w:gridCol w:w="983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cruis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ent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言假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時向前推進至第三位，但持續外閃，四百米處時在下坡路段失去平衡，最後二百米維持同速，僅掙扎上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言假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 O'Ri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外手段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童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au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緊隨領放馬內側，六百米處時受催策，四百米處時失去第三位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已有優勢，直路初仍然領先並移離內欄，六百米處時優勢略減，四百米處時被超越即受力策，三百米處時加速力不及對手，更失去第二位，接近終點時僅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圍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RTH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ldgei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amight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erry Prankster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3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8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2"/>
        <w:gridCol w:w="43"/>
        <w:gridCol w:w="986"/>
        <w:gridCol w:w="21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atur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萬方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瞬即潰不成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g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Bay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進佔第二位，走勢尚勁，但從未威脅以輕鬆姿態獲勝的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yant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四米處時取得領先，三百米處時受催策下已有明顯優勢，末段維持勁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rgent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後列，四百米處時在外疊向前推進並進佔第四位，三百米處時走外疊，居第五位，可惜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光名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VES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zzarria (GB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3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6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enz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Seventeen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爭取領先位置，六百米處時被超越即受力策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頭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it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受力策，四百米處時仍受催策，二百米處時走勢良佳，接近終點時受對手挑戰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Cont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To Glen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至半程時受力策，四百米處時居第三位，二百米處時勒避，末段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zion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跑至半程時已有三個馬位的優勢，三百米處時受催策，最後二百米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9"/>
              <w:gridCol w:w="793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謝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LELUJAH 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zzat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5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85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 of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olo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尚可，其後未能望空，最後二百米受力策下略為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field Sunsh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Donegal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再度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Fl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謝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六百米處起受催策，瞬即失去第三位，四百米處起走勢轉佳並再度進佔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ing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hant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加速力不及對手，四百米處時受催策，二百米處時走勢仍可，接近終點時進佔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Sun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歌王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即受催策，二百米處時在外疊向前推進，接近終點時取得領先，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幼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GALILE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e Bye Birdi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9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2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8"/>
        <w:gridCol w:w="20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Orbit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勢尚可，但從未威脅以輕鬆姿態獲勝的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機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劈啪大響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一度受對手迫趕，最後一百米猶有餘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在跑道中央領放，其後緊隨領放馬，六百米處時受催策，最後四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h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並在直路上帶領群駒移至內欄跑道，四百米處時被超越即受力策，三百米處時失去第二位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ak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Monday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跑來搶口，放頭競跑，千六米處時被超越，一千米處時失去第二位，追趕領放馬，接近終點時又再度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2"/>
              <w:gridCol w:w="791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遊者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WAL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p Walk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3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5"/>
        <w:gridCol w:w="160"/>
        <w:gridCol w:w="609"/>
        <w:gridCol w:w="551"/>
        <w:gridCol w:w="223"/>
        <w:gridCol w:w="226"/>
        <w:gridCol w:w="43"/>
        <w:gridCol w:w="474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4"/>
        <w:gridCol w:w="43"/>
        <w:gridCol w:w="970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走勢仍勁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後列，四百米處時加速力不及對手，一百米處時掙扎上前並追前至第三位，但從未威脅頭二名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在外疊向前推進，二百米處時僅掙扎上前並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八位，四百米處時受催策下外閃，接近終點時走勢尚可，但從未構成太有力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機會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PORTUN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zi To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8"/>
        <w:gridCol w:w="142"/>
        <w:gridCol w:w="1122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7"/>
        <w:gridCol w:w="209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tad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Beach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並向前推進，三百米處時加速力不及對手，最後二百米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to (GB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領放，千六米處時緊隨領放馬，四百米處時居第三位，走勢稚嫩，四百米處時移出，二百米處時受催策下走勢強勁，終點前數步取得領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未能望空，即受力策，四百米處時與對手嚴重碰撞，其後未能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針孔現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HO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mble Thimbl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8"/>
        <w:gridCol w:w="175"/>
        <w:gridCol w:w="1121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81"/>
        <w:gridCol w:w="208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T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b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馬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走勢尚可，但從未構成威脅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針孔現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the Unknown (USA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六百米後進佔第二位，四百米處時取得領先，瞬即受力策，三百米處時受對手強勁挑戰，一百一十米處時已奠定居局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rgent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加速力不及對手即受力策，三百米處時進佔第四位，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HIEB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ful Sound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4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84"/>
        <w:gridCol w:w="210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 N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Highlander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受催策，走勢稚嫩，六百米處時失地，三百米處時向前推進，二百米處時取得領先，末段維持佳勢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ant Hol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Landscape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六百米處起受催策，四百米處時移出並向前推進，三百米處時展開挑戰並迫趕已有明顯優勢的頭馬，末段走勢仍勁，但一直落後於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to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六百米處時受催策，二百米處時走勢仍勁，終點前數步被超越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h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六百米處時在外疊受催策，三百米處時進佔第三位，二百米處時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國風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NDINAVI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ou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3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4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80"/>
        <w:gridCol w:w="207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與對手在第三位上爭持，跑過二百米後跳影，四百米處時受催策，居第四位，二百米處時進佔第二位，末段走勢尚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加速力不及對手，三百米處時移出並向前推進，二百米處時再度轉換跑線，接近終點時走勢良佳並進佔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b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dictory (GB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瞬即失地，其後敗象早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hus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Vintner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迫趕領放馬並進佔第二位，跑過八百米後與對手爭取領先位置，四百米處時受催策下取得領先，三百米處時已奠定勝局，最後二百米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極雄心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CKLE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niyat Girl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M Brant &amp; Mrs J Magnier &amp; M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3"/>
        <w:gridCol w:w="160"/>
        <w:gridCol w:w="602"/>
        <w:gridCol w:w="547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0"/>
        <w:gridCol w:w="43"/>
        <w:gridCol w:w="991"/>
        <w:gridCol w:w="20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ers Seat (GB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啣接位置，跑至半程時居第五位，四百米處時進佔第四位，接近終點時沿欄而上至第二位，可惜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Are Mine (IRE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緊隨領放馬，居第三位，過於搶口，進入直路時受催策並進佔第二位，三百米處時未能威脅頭馬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t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jet (GB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受對手迫趕時仍受力策，最後一百米走勢良佳並取得領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六百米處起向前推進，四百米處時進佔第二位，三百米處時受力策，最後二百米僅掙扎上前，居第三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enzi (FR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催策，緊隨領放馬，居第四位，八百米處時受推策，四百米處時居第三位，三百米處時退守至包尾，從未威脅三甲馬匹，接近終點時又追前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桌爵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DINA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nette (IRE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19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8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sb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Contact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外閃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e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二百米處時未能威脅頭馬，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li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Stars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二百米後取得領先，三百米處起受催策，瞬即建立優勢，接近終點時已被收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即受力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維持走勢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轉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NNING WHE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spun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2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42"/>
        <w:gridCol w:w="160"/>
        <w:gridCol w:w="625"/>
        <w:gridCol w:w="561"/>
        <w:gridCol w:w="226"/>
        <w:gridCol w:w="227"/>
        <w:gridCol w:w="43"/>
        <w:gridCol w:w="485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1001"/>
        <w:gridCol w:w="21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f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敏舞者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二米處時受催策，六百米處起展開挑戰，三百米處時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n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redhanded (GB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對手迫趕時受催策，瞬即被超越，二百米處時回氣再上並再度取得領先，末段維持佳勢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鈦金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ANIUM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8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7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3"/>
        <w:gridCol w:w="43"/>
        <w:gridCol w:w="989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鈦金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y Margar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共同領放，四百米處時受催策並略為外閃，三百米處時再度取得領先，二百米處時已奠定勝局，末段仍有些微斜跑，但無損其衝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Leg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逐步改善位置，六百米處起受催策，三百米處時已獲機會盡展所長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kazi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並取得些微優勢，四百米處時仍受力策，居第三位，三百米處時退守至第六位，末段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r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留守中間位置，跑過六百米後退守至第六位，三百米處起受催策，一百五十米處時走勢良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799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其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S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o So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1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44"/>
        <w:gridCol w:w="222"/>
        <w:gridCol w:w="43"/>
        <w:gridCol w:w="995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dation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二百米處時受力策，走勢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 Lag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留守接近包尾，四百米處起在外疊向前推進，二百米處時進佔第二位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ile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三百米處時受催策並取得些微優勢，一百米處時已奠定勝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六百米處時向前推進至第二位，瞬即受催策，四百米處時失去第二位，最後二百米僅掙扎上前，居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受催策，走勢尚勁，四百米處時未能望空，又與對手碰撞，瞬即落後於頭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2:00Z</dcterms:created>
  <dc:creator/>
  <dc:description/>
  <dc:language>en-US</dc:language>
  <cp:lastModifiedBy>Au Yeung, Arthur K M</cp:lastModifiedBy>
  <dcterms:modified xsi:type="dcterms:W3CDTF">2025-06-16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2b75a63-ac60-4c94-ad98-0edfefe16ed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6T06:02:3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