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瑪麗皇后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87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delrosario (IRE) (Caravaggi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mo, Peter Leidel, Lady Sheil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5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Di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國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至半程前受力策，四百米處起取得些微優勢，趨近二百米處時被超越，末段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少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ification (GB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最後二百米走勢仍佳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務嬌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敬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BI DAH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Delgado (USA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Louise (USA) (Five Star 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U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5"/>
        <w:gridCol w:w="160"/>
        <w:gridCol w:w="626"/>
        <w:gridCol w:w="561"/>
        <w:gridCol w:w="226"/>
        <w:gridCol w:w="227"/>
        <w:gridCol w:w="43"/>
        <w:gridCol w:w="491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lm Juvenile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Morelo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務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a Del Sogno (USA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四疊，末段持續追趕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麗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宜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TLIN 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ad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ngko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 Dream (F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G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40"/>
        <w:gridCol w:w="1124"/>
        <w:gridCol w:w="160"/>
        <w:gridCol w:w="615"/>
        <w:gridCol w:w="555"/>
        <w:gridCol w:w="224"/>
        <w:gridCol w:w="226"/>
        <w:gridCol w:w="43"/>
        <w:gridCol w:w="490"/>
        <w:gridCol w:w="223"/>
        <w:gridCol w:w="274"/>
        <w:gridCol w:w="282"/>
        <w:gridCol w:w="282"/>
        <w:gridCol w:w="282"/>
        <w:gridCol w:w="397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3"/>
        <w:gridCol w:w="43"/>
        <w:gridCol w:w="981"/>
        <w:gridCol w:w="210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McHugh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Ly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li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saleh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迫趕即受力策，瞬即被超越，最後二百米再無餘力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9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景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DIFF BY THE S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ce of Paradis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ick/O'Brien/Shanahan/O'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3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2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Fade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三位，有些搶口，跑至半程前進佔第二位，自四百米處起受催策下沿欄而上，三百米處起仍受力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油綺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E ON EIBHL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ace Blu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ly Right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d My Beer, B Little &amp; N Cl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KIMO P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ssex Gard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e Chapple-Hyam &amp; Gordon 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9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To The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tobedifferent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走勢尚勁，接近終點時被超越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批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四百米處時受催策並取得領先，三百米處時移至左方競跑，趨近一百米處時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送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SOLA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s Always (IRE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1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3"/>
        <w:gridCol w:w="1140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36"/>
        <w:gridCol w:w="224"/>
        <w:gridCol w:w="43"/>
        <w:gridCol w:w="985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送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per Charm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o's On First (GB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列，四百米處時移至接近跑道中央時走勢稚嫩，三百米處時取得領先，二百米處時外閃，一百米處時已有明顯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瞬即移至右方，三百米處起向前推進，走勢尚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10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花冠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WERHE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Clover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ileries Garden (IRE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7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35"/>
        <w:gridCol w:w="1094"/>
        <w:gridCol w:w="160"/>
        <w:gridCol w:w="599"/>
        <w:gridCol w:w="545"/>
        <w:gridCol w:w="222"/>
        <w:gridCol w:w="226"/>
        <w:gridCol w:w="43"/>
        <w:gridCol w:w="467"/>
        <w:gridCol w:w="221"/>
        <w:gridCol w:w="266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99"/>
        <w:gridCol w:w="219"/>
        <w:gridCol w:w="43"/>
        <w:gridCol w:w="961"/>
        <w:gridCol w:w="204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eum Pie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ttle Bear (IRE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向左方斜跑，早段與對手爭取領先位置，跑過二百米後留守第二位，四百米處時受催策並取得領先，三百米處時被超越，最後二百米被頭馬拋離，但走勢仍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Box (IRE)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取得領先，三百米處時受催策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峽多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ERNSEY LA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e Daisy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evor Gallienne &amp; David Ev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4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8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tar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內欄競跑的馬群追趕領放馬，四百米處時取得領先，三百米處時被超越，二百米處時再無餘力，終點前數步更失去第三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留守前列有利位置，三百米處時受催策並取得領先，一百米處時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加速力不及對手，三百米處起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次正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我心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拍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'S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Magic (GB) (Brazen Beau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ig Bloor, Will Salthouse &amp; R 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2"/>
        <w:gridCol w:w="1130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76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tar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時在外欄競跑的馬群向前推進，二百米處時取得領先，末段維持佳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追趕領放馬，過於搶口，三百米處時移至右方，二百米處時取得領先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區稱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PANEMA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More Thrill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/Amo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3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區稱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r Than Planne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ina d'Amprezzo (IRE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取得領先，幾乎一放到底，四百米處時受催策，三百米處時已有優勢，二百米處時走勢仍勁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次正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CE TW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ond Lif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Jas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9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91"/>
        <w:gridCol w:w="223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9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an's C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arab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次正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s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二百米處時受催策，走勢尚勁，可惜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儀之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次正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's Angel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三百米處時失去第二位即受催策，又與對手輕微碰撞，接近終點時再度進佔第二位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次正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我心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進佔第二位，最後二百米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賓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NNILU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Biancone (USA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in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lu's Pom Pom (USA) (Pomer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hnell Dunne Harrington Hoffman M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8,3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2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8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dabr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bourcin (USA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直路上走第二疊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lm Juvenile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務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a Del Sogno (USA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直路上走第二疊，末段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飛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OLIV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 Sister (GB) (Twilight 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6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7"/>
        <w:gridCol w:w="160"/>
        <w:gridCol w:w="619"/>
        <w:gridCol w:w="557"/>
        <w:gridCol w:w="225"/>
        <w:gridCol w:w="227"/>
        <w:gridCol w:w="43"/>
        <w:gridCol w:w="482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Mindf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ditizio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下加速，末段維持佳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良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亮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YECH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orland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ie Bassett (GB) (Wootton Basset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ustafa Bousai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7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4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8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良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erti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ndhill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外欄競跑的馬群幾乎一放到底，進入二百米處時碰撞欄杆，一百米處時受力策，接近終點時已被騎師收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雕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CARV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t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quidias Biz (USA) (Fed Biz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9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82"/>
        <w:gridCol w:w="282"/>
        <w:gridCol w:w="282"/>
        <w:gridCol w:w="397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44"/>
        <w:gridCol w:w="224"/>
        <w:gridCol w:w="43"/>
        <w:gridCol w:w="988"/>
        <w:gridCol w:w="21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nt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y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二百米處時未能威脅前領賽駒，一百五十米處時退守至第三位，走勢尚可，終點前數步更失去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鴻雁傳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AL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imagic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H Al Mutairi &amp; Hicky Parm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52"/>
        <w:gridCol w:w="141"/>
        <w:gridCol w:w="1132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397"/>
        <w:gridCol w:w="169"/>
        <w:gridCol w:w="43"/>
        <w:gridCol w:w="152"/>
        <w:gridCol w:w="43"/>
        <w:gridCol w:w="152"/>
        <w:gridCol w:w="26"/>
        <w:gridCol w:w="17"/>
        <w:gridCol w:w="223"/>
        <w:gridCol w:w="279"/>
        <w:gridCol w:w="244"/>
        <w:gridCol w:w="223"/>
        <w:gridCol w:w="43"/>
        <w:gridCol w:w="983"/>
        <w:gridCol w:w="211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dah Hard Sp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Mo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London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加速力不及對手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興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VAL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ian Saga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3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44"/>
        <w:gridCol w:w="224"/>
        <w:gridCol w:w="43"/>
        <w:gridCol w:w="986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ai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Haze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力策，二百米處時移至外欄競跑並突然發力加速，瞬即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世秘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HIDEA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jaaz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dallion Weston Trommer Shanahan Hy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6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3"/>
        <w:gridCol w:w="1139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1"/>
        <w:gridCol w:w="212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Spirit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走勢尚勁，接近終點時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受緊迫，留守包尾，三百米處時移出並向前推進，二百米處時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照我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 ON 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si Ma Boati (GB) (Fountain of You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7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39"/>
        <w:gridCol w:w="1117"/>
        <w:gridCol w:w="160"/>
        <w:gridCol w:w="611"/>
        <w:gridCol w:w="549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2"/>
        <w:gridCol w:w="378"/>
        <w:gridCol w:w="222"/>
        <w:gridCol w:w="43"/>
        <w:gridCol w:w="960"/>
        <w:gridCol w:w="209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次正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我心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自六百米處起在外疊向前推進，四百米處時進佔第二位，進入二百米處時走勢稚嫩，接近終點時再無餘力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世不群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AL EXCLU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Y Fernande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mazing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3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40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8"/>
        <w:gridCol w:w="21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世不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eum Pie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takesthegold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已有明顯優勢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 Shuff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ica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從未構成威脅，二百米處時敗欠已呈，更被騎師收慢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儀之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ETY KI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'Al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Kiss (GB) (Sayif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rence Bennie Rob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4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儀之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次正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's Angel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取得領先，雖然有些外閃，但瞬即建立優勢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日花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ANA R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aab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4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2"/>
        <w:gridCol w:w="1137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受緊迫，留守接近包尾，四百米處時未能望空，三百米處時移出，二百米處時走勢尚可，但從未拉近與頭馬之間的距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got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Supreme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走勢強勁，三百米處時已有明顯優勢，二百米處時優勢擴大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初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Y MAR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n Desir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0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avana (GB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勢稚嫩，跑至半程時逐步追前，三百米處時取得領先，一百米處時已奠定勝局，勝出賽事，贏馬姿態令人留下深刻印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IS H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ohaam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Hilary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7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1"/>
        <w:gridCol w:w="212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五位，一百五十米處時較為均速，居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d'ya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臨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加速力不及對手即受催策，最後一百米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騰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ch (IRE) (Gregori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3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3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3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kau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aku (GB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展開挑戰，進入二百米處時取得領先，末段維持佳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ringly (USA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4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受催策下取得些微優勢，一百米處時被超越，末段未能威脅頭馬，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Anna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與對手爭取領先位置，四百米處時仍有些微優勢，瞬即受催策，三百米處時仍受力策，末段受對手強勁迫趕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妙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MAR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an Bayli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1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50"/>
        <w:gridCol w:w="224"/>
        <w:gridCol w:w="43"/>
        <w:gridCol w:w="984"/>
        <w:gridCol w:w="212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妙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Mindf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da Diva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追趕領放馬，接近終點時走勢仍佳並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嬋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LAI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Drif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3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47"/>
        <w:gridCol w:w="138"/>
        <w:gridCol w:w="1108"/>
        <w:gridCol w:w="160"/>
        <w:gridCol w:w="607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1"/>
        <w:gridCol w:w="43"/>
        <w:gridCol w:w="972"/>
        <w:gridCol w:w="20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嬋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lette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快，一放到底，走勢強勁，趨近二百米處時已有明顯優勢，一百米處時已奠定勝局，從未受到對手的考驗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00Z</dcterms:created>
  <dc:creator/>
  <dc:description/>
  <dc:language>en-US</dc:language>
  <cp:lastModifiedBy>Au Yeung, Arthur K M</cp:lastModifiedBy>
  <dcterms:modified xsi:type="dcterms:W3CDTF">2025-06-16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830ddb2-7d9f-4780-bebd-4cae173a409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6T05:52:1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