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銅馬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3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5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29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6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6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空工程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ONAU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i Shika (FR) (Spirit On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9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3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87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ud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ali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進入直路時沿欄而上並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dam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美詩歌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起受催策，三百米處時進佔第三位，二百米處時展開挑戰，走勢稚嫩，接近終點時迫趕領放馬，並在終點前數步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pool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向前推進至第二位，三百米處時受力策並取得領先，二百米處時走勢仍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時向前推進至第三位，二百米處時走勢仍可，接近終點時進佔第四位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蔽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雲步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跑至半程時居第十六位，四百米處起受催策，走勢一般，自三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偉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ONSE LE GRAN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lce Streg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t Small Win Bi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8,5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1"/>
        <w:gridCol w:w="160"/>
        <w:gridCol w:w="610"/>
        <w:gridCol w:w="552"/>
        <w:gridCol w:w="223"/>
        <w:gridCol w:w="226"/>
        <w:gridCol w:w="43"/>
        <w:gridCol w:w="488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4"/>
        <w:gridCol w:w="43"/>
        <w:gridCol w:w="982"/>
        <w:gridCol w:w="20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No F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至右方，三百米處時進佔第二位，二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M Coon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0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海飛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感激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四位，進入直路時受催策，居第十位，自三百米處起較為均速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跑至半程時居第十九位，六百米處時略為受困，四百米處時移至外疊並受催策，三百米處起略為向前推進，但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7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移至左方接近內欄一方競跑，四百米處時在主馬群向前推進，二百米處時受催策，走勢尚勁，觸線時取得領先，可惜因用鞭次數犯規而被取消頭馬資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ita No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例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居第十七位，四百米處起受催策，三百米處起改善位置，二百米處時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4"/>
              <w:gridCol w:w="791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升格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CEND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Martini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0,0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68"/>
        <w:gridCol w:w="135"/>
        <w:gridCol w:w="1090"/>
        <w:gridCol w:w="160"/>
        <w:gridCol w:w="593"/>
        <w:gridCol w:w="541"/>
        <w:gridCol w:w="221"/>
        <w:gridCol w:w="226"/>
        <w:gridCol w:w="43"/>
        <w:gridCol w:w="477"/>
        <w:gridCol w:w="220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63"/>
        <w:gridCol w:w="270"/>
        <w:gridCol w:w="372"/>
        <w:gridCol w:w="221"/>
        <w:gridCol w:w="43"/>
        <w:gridCol w:w="976"/>
        <w:gridCol w:w="2017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貝美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5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agle Fa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taboycharl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otherway (FR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至半程時居第六位，尾二欄時受困，騎師更脫出腳踏並瞬即退守至接近包尾，在趨近最後一個欄時更被騎師拉停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Jo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d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way (GER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進佔第二位，四百米處時加速力不及對手，即受力策，二百米處時走勢尚可，但從未構成威脅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Jo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跑過八百米後取得領先，四百米處時受催策，三百米處時被對手追上，二百米處時被超越，接近終點時僅能維持同速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3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p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Bliss (GB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直路初向前推進至領先位置，三百米處時已有明顯優勢，二百米處時維持勁勢，輕鬆制勝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勢登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六百米處時改善位置並與對手爭取領先位置，其後瞬即取得些微優勢，四百米處起受催策，二百米處時受對手強勁挑戰，接近終點時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盼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NS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a Lupini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ed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by Hunter Six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2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4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6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工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pool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六百米處起受催策，進入直路時進佔第二位，四百米處時受力策，居第三位，二百米處時未能威脅頭馬，其後再度進佔第二位，可惜頭馬實力更強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四百米處時退守至第四位，接近終點時進佔第三位，走勢仍佳，但從未威脅三甲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受力策，三百米處時居第十三位，最後二百米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ersian Bliss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進入直路時受力策，四百米處時仍在第二位，三百米處時居第三位，再無餘力，觸線時居第四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Sound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逐步追前，四百米處時受力策，但走勢一般，二百米處時走勢轉佳，接近終點時進佔第四位，但未能構成更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寶馬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BALLO DE M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ery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9,4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8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0"/>
        <w:gridCol w:w="224"/>
        <w:gridCol w:w="43"/>
        <w:gridCol w:w="973"/>
        <w:gridCol w:w="207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Dancer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ging London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起受催策並展開挑戰，三百米處時取得領先，最後二百米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sid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位置，趨近尾二欄時取得領先，三百米處時受催策，二百米處時移至右方，走勢良佳，接近終點時已被騎師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3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恩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加速，三百米處時移至右方外欄競跑，並建立優勢，瞬即受力策，最後一百米已奠定勝局，更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被超越即受催策，接近終點時未能威脅頭馬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l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side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一千米處起改善位置，六百米處時進佔第二位，四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8"/>
              <w:gridCol w:w="792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彩公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AGNE PRI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 Up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7,2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9"/>
        <w:gridCol w:w="174"/>
        <w:gridCol w:w="1106"/>
        <w:gridCol w:w="160"/>
        <w:gridCol w:w="600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19"/>
        <w:gridCol w:w="43"/>
        <w:gridCol w:w="965"/>
        <w:gridCol w:w="204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彩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縫隙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走勢良佳並取得領先，瞬即受催策，二百米處時已有明顯優勢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彩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追趕領放馬，三百米處時取得領先，其後移至右方競跑並持續外閃，二百米處時被超越，接近終點時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彩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瞬即建立優勢，末段維持佳勢，從未受到對手威脅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彩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追趕領放馬，四百米處時取得領先，三百米處時騎師韁繩脫手，並移至左方競跑，二百米處時已有明顯優勢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Acade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力試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ilis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hy Kno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7,7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01"/>
        <w:gridCol w:w="160"/>
        <w:gridCol w:w="597"/>
        <w:gridCol w:w="544"/>
        <w:gridCol w:w="222"/>
        <w:gridCol w:w="226"/>
        <w:gridCol w:w="43"/>
        <w:gridCol w:w="489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1"/>
        <w:gridCol w:w="370"/>
        <w:gridCol w:w="218"/>
        <w:gridCol w:w="43"/>
        <w:gridCol w:w="960"/>
        <w:gridCol w:w="20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g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m (GB)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三百米處時向前推進至領先位置，二百米處時移至左方並受力策，取得平衡後走勢頗佳，接近終點時受對手迫趕，但仍然維持勝果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0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lo Fal (FR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過於搶口，留守第四位，八百米處時在外疊向前推進，緊隨領放馬，進入直路時移至跑道中央競跑，三百米處起受力策，最後二百米取得領先，一百米處時已有明顯優勢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du Mid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/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但瞬即失蹄並留守包尾，四百米處時步速加快即受力策，三百米處時向前推進至第二位，二百米處時外閃，走勢尚可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7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力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ly S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ool One (SPA)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前列位置，在尾二欄時與對手爭取領先位置，在最後一個欄時受力策並取得領先，在平地路段仍受催策，接近終點時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O'Keeff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6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印船塢</w:t>
            </w:r>
          </w:p>
        </w:tc>
        <w:tc>
          <w:tcPr>
            <w:tcW w:w="20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的啣接位置，尾二欄時走勢欠勁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金力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PTO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 Ma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9,8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74"/>
        <w:gridCol w:w="1125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62"/>
        <w:gridCol w:w="209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瞬即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起逐步改善位置，四百米處時退守至第三位，接近終點時走勢欠勁，居第四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受催策，居第五位，三百米處時仍在第五位，最後二百米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力策，走勢一般，三百米處時居第四位，最後二百米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包尾，跑至半程時居第九位，六百米處起受催策，四百米處時走勢一般，末段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8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晶飛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FLY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Crysta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Web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9,2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74"/>
        <w:gridCol w:w="1112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372"/>
        <w:gridCol w:w="220"/>
        <w:gridCol w:w="43"/>
        <w:gridCol w:w="979"/>
        <w:gridCol w:w="2061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 Hafh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村好景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六百米處時向前推進，四百米處起受催策，一百米處時仍奮戰不懈並再度追前至第二位，但從未威脅頭馬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療師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已略受催策，二千米處時追趕領放馬，六百米處時取得領先，四百米處時被超越，三百米處時移至左方並取得領先，末段維持佳勢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Royale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進佔第二位，瞬即受催策，末段較為均速，從未威脅頭馬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ard Kee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Look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自四百米處起向前推進，三百米處時在外欄受催策下取得領先，末段維持佳勢，力拒對手挑戰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nte Cu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m of Endear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eno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自四百米處起已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球勁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LLAS S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the Rar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8,8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32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5"/>
        <w:gridCol w:w="210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ersian Bliss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受對手迫趕，最後二百米仍奮戰不懈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四百米後取得領先，進入直路時已有兩個馬位的優勢，瞬即受力策，四百米處時被超越，三百米處時走勢一般，末段再無餘力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Finest Surpri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緊隨頭馬，六百米處起受催策，四百米處時失去第二位，其後更急促轉弱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Levmo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居第二位，跑過八百米後居第三位，四百米處時仍在第三位，受催策下於三百米處時進佔第二位，但未能威脅頭馬，最後二百米僅能維持同速，最終得亞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'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展開挑戰，五百米處時取得領先，四百米處時被對手追上，瞬即受力策，三百米處時被超越，二百米處時退守至第三位，再無餘力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8"/>
              <w:gridCol w:w="795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不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DLESS VIC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itres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4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2"/>
        <w:gridCol w:w="1118"/>
        <w:gridCol w:w="160"/>
        <w:gridCol w:w="610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70"/>
        <w:gridCol w:w="221"/>
        <w:gridCol w:w="43"/>
        <w:gridCol w:w="970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6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緊隨領放馬，間中受輕策，八百米處起受催策，四百米處起敗象已呈，包尾大敗，最後二百米已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績稱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三百米處起受催策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對手迫趕，瞬即受催策，三百米處時被追上，一百米處時走勢強勁並再度取得領先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本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不停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已獲機會盡展所長，末段走勢仍可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緻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控步速，五百米處時被超越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地邊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啟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BANK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Durka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tasi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ur 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6,1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49"/>
        <w:gridCol w:w="139"/>
        <w:gridCol w:w="1088"/>
        <w:gridCol w:w="160"/>
        <w:gridCol w:w="588"/>
        <w:gridCol w:w="538"/>
        <w:gridCol w:w="220"/>
        <w:gridCol w:w="226"/>
        <w:gridCol w:w="43"/>
        <w:gridCol w:w="482"/>
        <w:gridCol w:w="219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68"/>
        <w:gridCol w:w="499"/>
        <w:gridCol w:w="216"/>
        <w:gridCol w:w="43"/>
        <w:gridCol w:w="955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已獲機會盡展所長，末段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瞬即受困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仍受力策，二百米處時進佔第四位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5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恩皇家馬場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7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trick M O'Bri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6.3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F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imeless Trea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oticebox (GB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在第三個欄時被超越，跑至半程時居第二位，在尾三欄時再度取得領先，在尾二欄時受力策並被對手追上，末段走勢尚可，最後五十米被超越，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巴林羅布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5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hilip Byrn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0"/>
              </w:rPr>
              <w:t>3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5F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me On The La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l Harbut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在第三個欄前取得領先，在最後一個欄時受力策，走勢良佳，最後二百米已有優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32"/>
        <w:gridCol w:w="140"/>
        <w:gridCol w:w="195"/>
        <w:gridCol w:w="926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49"/>
        <w:gridCol w:w="26"/>
        <w:gridCol w:w="17"/>
        <w:gridCol w:w="17"/>
        <w:gridCol w:w="191"/>
        <w:gridCol w:w="276"/>
        <w:gridCol w:w="314"/>
        <w:gridCol w:w="222"/>
        <w:gridCol w:w="43"/>
        <w:gridCol w:w="983"/>
        <w:gridCol w:w="208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巧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Dressing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2,0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9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滿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聲唱</w:t>
            </w:r>
          </w:p>
        </w:tc>
        <w:tc>
          <w:tcPr>
            <w:tcW w:w="20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從未構成威脅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9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Conne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寶冕</w:t>
            </w:r>
          </w:p>
        </w:tc>
        <w:tc>
          <w:tcPr>
            <w:tcW w:w="20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六百米處時在外欄競跑的馬群向前推進，瞬即緊隨領放馬，四百米處起受催策，三百米處時進佔第二位，二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3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ay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Walton (GB)</w:t>
            </w:r>
          </w:p>
        </w:tc>
        <w:tc>
          <w:tcPr>
            <w:tcW w:w="20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二千米處時進佔第二位，四百米處起受力策，三百米處時取得領先，最後二百米已有明顯優勢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1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</w:tc>
        <w:tc>
          <w:tcPr>
            <w:tcW w:w="20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六百米處時受催策並在外疊向前推進，三百米處時進佔第二位，二百米處時僅能維持同速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1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20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間中脫口，千二米處時突然加速並進佔第三位，四百米處時在內欄靜候空位，在啣接位時受催策下走勢仍可，最後二百米在第二位與對手爭持，一百米處時衝刺強勁，終點前數步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49"/>
        <w:gridCol w:w="138"/>
        <w:gridCol w:w="180"/>
        <w:gridCol w:w="945"/>
        <w:gridCol w:w="160"/>
        <w:gridCol w:w="613"/>
        <w:gridCol w:w="553"/>
        <w:gridCol w:w="224"/>
        <w:gridCol w:w="226"/>
        <w:gridCol w:w="43"/>
        <w:gridCol w:w="493"/>
        <w:gridCol w:w="223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15"/>
        <w:gridCol w:w="11"/>
        <w:gridCol w:w="17"/>
        <w:gridCol w:w="231"/>
        <w:gridCol w:w="276"/>
        <w:gridCol w:w="244"/>
        <w:gridCol w:w="224"/>
        <w:gridCol w:w="43"/>
        <w:gridCol w:w="981"/>
        <w:gridCol w:w="208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3"/>
              <w:gridCol w:w="791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樂笑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LEMAN JO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Lulu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Ach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1,6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8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8/23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34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柏特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ke O'Connor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4.90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oz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ypical Tho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ddell Sea (IRE)</w:t>
            </w:r>
          </w:p>
        </w:tc>
        <w:tc>
          <w:tcPr>
            <w:tcW w:w="2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部分時間都在接近包尾，第二個欄時出錯，並向右方斜跑，在下一個欄時走勢欠順，瞬即被對手拋離，跑至半程時已在包尾，在尾五欄時受力策，在尾三欄前已再無餘力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1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0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笑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己</w:t>
            </w:r>
          </w:p>
        </w:tc>
        <w:tc>
          <w:tcPr>
            <w:tcW w:w="20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放頭競跑，進入直路時受催策，四百米處時受對手強勁挑戰時仍受力策，三百米處時被超越，最後二百米在第二位上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1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</w:tc>
        <w:tc>
          <w:tcPr>
            <w:tcW w:w="2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搶口，跑過二百米後受困，四百米處起受催策，最後二百米僅能維持同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美雅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</w:tc>
        <w:tc>
          <w:tcPr>
            <w:tcW w:w="20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六百米處起受催策，可惜走勢欠勁，末段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5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L Gleeson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42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笑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ren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k In The Mornin (GER)</w:t>
            </w:r>
          </w:p>
        </w:tc>
        <w:tc>
          <w:tcPr>
            <w:tcW w:w="2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其後取得領先，最後二百米走勢仍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3"/>
        <w:gridCol w:w="142"/>
        <w:gridCol w:w="202"/>
        <w:gridCol w:w="924"/>
        <w:gridCol w:w="160"/>
        <w:gridCol w:w="612"/>
        <w:gridCol w:w="553"/>
        <w:gridCol w:w="224"/>
        <w:gridCol w:w="226"/>
        <w:gridCol w:w="43"/>
        <w:gridCol w:w="488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9"/>
        <w:gridCol w:w="199"/>
        <w:gridCol w:w="278"/>
        <w:gridCol w:w="314"/>
        <w:gridCol w:w="224"/>
        <w:gridCol w:w="43"/>
        <w:gridCol w:w="973"/>
        <w:gridCol w:w="208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乖女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IE TWO SHO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ts Like A Glov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9,9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8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/25</w:t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2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5.39.00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0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un Fun F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aria des Blais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 Emery (FR)</w:t>
            </w:r>
          </w:p>
        </w:tc>
        <w:tc>
          <w:tcPr>
            <w:tcW w:w="20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在第四、第八及第六個欄前均向右方跳躍，在第八個欄後居第八位，在第九個欄時進佔第七位，在尾三欄時走勢一般，在尾二欄前轉弱，其時略為失誤，其後毫無走勢，包尾大敗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3/25</w:t>
            </w:r>
          </w:p>
        </w:tc>
        <w:tc>
          <w:tcPr>
            <w:tcW w:w="1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度時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1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4.32.08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6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1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 Law of Her 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atre Nat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乖女孩</w:t>
            </w:r>
          </w:p>
        </w:tc>
        <w:tc>
          <w:tcPr>
            <w:tcW w:w="20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至半程時居第六位，在尾四欄時進佔第四位，在尾三欄時走勢欠順，在尾二欄後受力策，居第三位，但從未威脅頭馬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5</w:t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1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</w:tc>
        <w:tc>
          <w:tcPr>
            <w:tcW w:w="20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略為笨拙，瞬即緊隨領放馬，跑至半程時居第二位，五百米處時取得些微優勢，三百米處時被超越即受力策，接近終點時未能威脅頭馬，更退守至第三位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5</w:t>
            </w:r>
          </w:p>
        </w:tc>
        <w:tc>
          <w:tcPr>
            <w:tcW w:w="1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56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Wing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upe (IRE)</w:t>
            </w:r>
          </w:p>
        </w:tc>
        <w:tc>
          <w:tcPr>
            <w:tcW w:w="20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緊隨領放馬，跑至半程時居第三位，四百米處起受催策並向前推進，三百米處時取得領先，最後二百米維持佳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'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5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</w:tc>
        <w:tc>
          <w:tcPr>
            <w:tcW w:w="20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跑至半程時居第三位，落後前領兩駒五個馬位，千二米處起逐步追前，四百米處時與對手爭取領先位置，三百米處時取得領先，最後二百米受力策下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4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統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MS PRESID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Hall Girl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HMS Presid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13-4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9-3)</w:t>
                  </w:r>
                </w:p>
              </w:tc>
              <w:tc>
                <w:tcPr>
                  <w:tcW w:w="60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0,295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54"/>
        <w:gridCol w:w="138"/>
        <w:gridCol w:w="1111"/>
        <w:gridCol w:w="160"/>
        <w:gridCol w:w="606"/>
        <w:gridCol w:w="549"/>
        <w:gridCol w:w="223"/>
        <w:gridCol w:w="226"/>
        <w:gridCol w:w="43"/>
        <w:gridCol w:w="488"/>
        <w:gridCol w:w="220"/>
        <w:gridCol w:w="281"/>
        <w:gridCol w:w="281"/>
        <w:gridCol w:w="281"/>
        <w:gridCol w:w="281"/>
        <w:gridCol w:w="404"/>
        <w:gridCol w:w="165"/>
        <w:gridCol w:w="43"/>
        <w:gridCol w:w="151"/>
        <w:gridCol w:w="43"/>
        <w:gridCol w:w="151"/>
        <w:gridCol w:w="26"/>
        <w:gridCol w:w="17"/>
        <w:gridCol w:w="223"/>
        <w:gridCol w:w="277"/>
        <w:gridCol w:w="339"/>
        <w:gridCol w:w="220"/>
        <w:gridCol w:w="43"/>
        <w:gridCol w:w="970"/>
        <w:gridCol w:w="2068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lden D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l Your Bluff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一放到底，間中往左方起跳，尾三欄時被空馬碰撞，在尾二欄前又再次被空馬碰撞，在最後一個欄前已有明顯優勢，輕鬆勝出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2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aurens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ternal Angel (FR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放頭競跑，轉彎時受催策，瞬即受對手挑戰，在平地路段被超越，但走勢仍可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az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lo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起受催策，走勢欠勁，自三百米處起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3/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威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vs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ge G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Dunskay (FR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有些搶口，留守第三位，在尾三欄後逐步追前，在尾二欄後取得領先，趨近最後一個欄時被超越，在平地路段僅能維持同速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9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9.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ve It To Me Oj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ythical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韻悠揚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在內欄居啣接位置，在第二個欄後轉彎時未能望空，在尾三欄時出錯並退守至中間位置，在尾二欄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7"/>
              <w:gridCol w:w="795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世皇權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菲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SOVEREIG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Kirb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Charm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and Susan Coo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9"/>
        <w:gridCol w:w="174"/>
        <w:gridCol w:w="1120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08"/>
        <w:gridCol w:w="221"/>
        <w:gridCol w:w="43"/>
        <w:gridCol w:w="977"/>
        <w:gridCol w:w="2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八百米處時未能跟上步速，自六百米處起受催策，三百米處時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位置，六百米處時受催策下向前推進，追趕領放馬，其後失地，進入二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佈普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跑過二百米後移至右方競跑並取得領先，四百米處時被超越即受力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l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六百米處起向前推進，四百米處時受催策下追上前列，可惜瞬即被超越，末段走勢仍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r (GB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因而轉換跑線，三百米處起受力策，可惜馬匹反應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6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喜若狂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AN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Drea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 &amp; The Sper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3,2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78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l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時在外疊向前推進，二百米處時取得領先，接近終點時被超越，未能抵抗頭馬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過於搶口，四百米處時進佔第二位，三百米處時取得領先，二百米處時受對手大力迫趕，終點前仍奮戰不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受催策並向前推進，最後二百米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首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xing Gibb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早段搶口，八百米處起受催策，四百米處時加速力不及對手，自三百米處起已退守至包尾，大敗而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受催策並略為向前推進，在下坡路段失去平衡，其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4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建幫立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SSE EVA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can Princess (IRE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ck Single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9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6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21,0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5"/>
        <w:gridCol w:w="1118"/>
        <w:gridCol w:w="160"/>
        <w:gridCol w:w="608"/>
        <w:gridCol w:w="551"/>
        <w:gridCol w:w="223"/>
        <w:gridCol w:w="226"/>
        <w:gridCol w:w="43"/>
        <w:gridCol w:w="49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08"/>
        <w:gridCol w:w="223"/>
        <w:gridCol w:w="43"/>
        <w:gridCol w:w="981"/>
        <w:gridCol w:w="207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4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rgeous 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nbeg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建幫立派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留後，跑至半程時居中間位置的第六位，在尾三欄前進佔第五位，瞬即受催策，在尾二欄時未能威脅領放馬，在最後一個欄前居第四位，在平地路段僅能維持同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系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，三百米處時在內欄走勢仍可，最後二百米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jboroug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Only By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建幫立派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在尾三欄時追前至第四位，在尾二欄時受催策，在最後一個欄時與對手在第二位上爭持，但從未威脅頭馬，其後退守至第三位，接近終點時再無餘力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5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5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rcule Du Seu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lood Destin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建幫立派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大部分時間均留守內欄位置，跑至半程時居中間位置，在尾三欄時進佔第三位，瞬即受催策，自尾二欄起受對手挑戰，在最後一個欄時略為出錯，其後再無餘力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5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巴林羅布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6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onagh Mey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5/4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建幫立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ils d'Oudai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y Gaffer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與對手在第二位上爭持，在第二個欄前追趕領放馬，在尾二欄後取得領先，自最後一個欄起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驕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DARE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Aiglonne (GB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9,4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9"/>
        <w:gridCol w:w="137"/>
        <w:gridCol w:w="1103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69"/>
        <w:gridCol w:w="204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Vimei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's Glen (FR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進入四百米處時取得領先，二百米處時已有明顯優勢，末段維持勁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之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iomara (IRE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四百米處時進佔第二位，二百米處時受催策，走勢良佳，最後一百米取得領先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l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在馬群之間逐步向前推進，瞬即迫趕領放馬，四百米處起受力策，走勢尚可，可惜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le Spark (IRE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移至右方並向前推進，三百米處時受催策，其後再次移至右方競跑，但已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r (GB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走勢仍可，可惜接近終點時被超越，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謀大盜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ENDER HILL MO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zzat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1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086"/>
        <w:gridCol w:w="160"/>
        <w:gridCol w:w="591"/>
        <w:gridCol w:w="540"/>
        <w:gridCol w:w="221"/>
        <w:gridCol w:w="226"/>
        <w:gridCol w:w="43"/>
        <w:gridCol w:w="487"/>
        <w:gridCol w:w="217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69"/>
        <w:gridCol w:w="370"/>
        <w:gridCol w:w="223"/>
        <w:gridCol w:w="43"/>
        <w:gridCol w:w="1012"/>
        <w:gridCol w:w="20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3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m Twiston-Davi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2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冬遊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cross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奇謀大盜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轉彎時已受力策，在尾二欄時走勢欠順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Brac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7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turhandstoge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am Swagger (GB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全程走勢欠順，大部分時間均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緊隨領放馬至一千米處，趨近六百米處時受力策並失去第三位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悍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迫趕領放馬，一千米處時再度取得領先，六百米處前又被對手超越，即受催策，六百米處時失去第二位，追趕領放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on Paete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謀大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運好熱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時被超越，即受力策，一百米處前走勢強勁並再度取得領先，接近終點時已奠定勝局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國今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IN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Envy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ira'aa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2,1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7"/>
        <w:gridCol w:w="1109"/>
        <w:gridCol w:w="160"/>
        <w:gridCol w:w="602"/>
        <w:gridCol w:w="547"/>
        <w:gridCol w:w="222"/>
        <w:gridCol w:w="226"/>
        <w:gridCol w:w="43"/>
        <w:gridCol w:w="469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6"/>
        <w:gridCol w:w="442"/>
        <w:gridCol w:w="220"/>
        <w:gridCol w:w="43"/>
        <w:gridCol w:w="963"/>
        <w:gridCol w:w="20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a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別冬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跑至半程時居第八位，六百米處起受催策，四百米處時走勢欠勁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今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s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in (IRE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六百米處時移至左方並在外疊向前推進，四百米處時受催策並取得領先，三百米處時仍受力策，走勢仍佳，最後一百米衝刺仍然令人滿意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儉常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今貌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留守中間位置，跑至半程時居第七位，四百米處起改善位置，三百米處時進佔第四位，末段追前至第三位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今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市大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msy (GB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擴大優勢，維持佳勢至終點，輕鬆勝出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跑過二百米後取得領先，三百米處時被超越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3"/>
              <w:gridCol w:w="795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村好景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GHVI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tant (USA) (First Def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ebe Farm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0,3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4"/>
        <w:gridCol w:w="160"/>
        <w:gridCol w:w="618"/>
        <w:gridCol w:w="557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4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ckfo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彩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仙子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起受催策，自三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摯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加速力不及對手，末段逐漸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村好景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向前推進，三百米處時移至左方，接近終點時進佔第三位，可惜早段落後太多，未能收復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Warwick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村好景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一千米後被超越，緊隨領放馬，四百米處時又再度取得領先，三百米處時又再被超越，即受力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建築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BUIL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feen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j Wa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5,4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0"/>
        <w:gridCol w:w="140"/>
        <w:gridCol w:w="1125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5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tchence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四百米處起在外疊受催策並改善位置，三百米處時取得領先，末段維持佳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strel K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buste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起在外疊向前推進，三百米處時進佔第二位，趨近二百米處時移至左方並與對手輕微碰撞，從未威脅頭馬，接近終點時更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3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首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xing Gibb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前退守至中間位置，一千米處時略為追前，自六百米處起加速力不及對手，自四百米處起敗象已呈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域上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苗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進佔第二位，二百米處時受力策，僅能維持同速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巧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受催策下略為改善位置，二百米處時在第四位與對手爭持，最後二百米未能威脅頭二名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滿天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AWI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as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7"/>
              <w:gridCol w:w="70"/>
              <w:gridCol w:w="835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9,1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0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l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內欄第五位，其後受力策，僅掙扎上前，略為追前至第四位，最後二百米嚴重外閃，毫無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umet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追趕領放馬，六百米處起向前推進，四百米處時受力策，瞬即被對手拋離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owry's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留守中間的啣接位置，自四百米處起向前推進，但持續外閃，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滿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建立優勢，瞬即外閃，但走勢仍勁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動奧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安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起步後不久即取得領先，四百米處時被超越即受催策，最後二百米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勤好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MATE MOZZ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's Spirit (IRE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ymer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3,0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8"/>
        <w:gridCol w:w="174"/>
        <w:gridCol w:w="1089"/>
        <w:gridCol w:w="160"/>
        <w:gridCol w:w="589"/>
        <w:gridCol w:w="539"/>
        <w:gridCol w:w="221"/>
        <w:gridCol w:w="226"/>
        <w:gridCol w:w="43"/>
        <w:gridCol w:w="533"/>
        <w:gridCol w:w="219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69"/>
        <w:gridCol w:w="250"/>
        <w:gridCol w:w="352"/>
        <w:gridCol w:w="43"/>
        <w:gridCol w:w="965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走勢仍可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十四位，六百米處起受催策，一度在內欄未能望空，自四百米處起受力策，自三百米處起較為均速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4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 Peann Dea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特勤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ange Walk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跑至半程時未能跟上步速，在尾二欄後略為追前至第九位，直路初走勢良佳，在最後一個欄前進佔第四位，在平地路段受催策下較為均速，其後追前至第二位，可惜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8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zzy Mat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nexpected Par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dnight It Is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在尾二欄前向前推進並緊隨領放馬，在尾二欄時居第三位，在平地路段轉弱並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4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6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eith Donoghu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ans Br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ic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edit Star (FR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在第四個欄時收慢，在尾二欄時受力策，但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團靈魂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PP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Anne Evan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8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51"/>
        <w:gridCol w:w="174"/>
        <w:gridCol w:w="1100"/>
        <w:gridCol w:w="160"/>
        <w:gridCol w:w="596"/>
        <w:gridCol w:w="543"/>
        <w:gridCol w:w="222"/>
        <w:gridCol w:w="226"/>
        <w:gridCol w:w="43"/>
        <w:gridCol w:w="492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263"/>
        <w:gridCol w:w="271"/>
        <w:gridCol w:w="308"/>
        <w:gridCol w:w="218"/>
        <w:gridCol w:w="43"/>
        <w:gridCol w:w="962"/>
        <w:gridCol w:w="2030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勝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外疊，居前列，八百米處起受催策，六百米處時仍受力策，四百米處時失地，瞬即再無餘力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kering Halo (IRE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得以切入並領放，在對面直路時移至外欄，直路上帶領馬群在跑道中央競跑，四百米處時被超越即受力策，最後二百米轉弱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團靈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第四位，一千米處時加速並取得領先，幾乎一放到底，二百米處時受催策並維持佳勢，末段力拒對手挑戰，勝出賽事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之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n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團靈魂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四百米處時移至左方並受力策，三百米處時失地，接近終點時衝刺尚勁，可惜從未威脅頭二名馬匹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6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Flana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5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U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ul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東印船塢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在第三個欄時走勢欠順，在尾三欄時收慢並受催策，在尾二欄前已潰不成軍，在最後一個欄前已被拉停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YDW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ey Hunte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Starr Racing &amp; Keith B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37,0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451"/>
        <w:gridCol w:w="174"/>
        <w:gridCol w:w="1120"/>
        <w:gridCol w:w="160"/>
        <w:gridCol w:w="605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8"/>
        <w:gridCol w:w="43"/>
        <w:gridCol w:w="148"/>
        <w:gridCol w:w="43"/>
        <w:gridCol w:w="152"/>
        <w:gridCol w:w="26"/>
        <w:gridCol w:w="17"/>
        <w:gridCol w:w="263"/>
        <w:gridCol w:w="274"/>
        <w:gridCol w:w="244"/>
        <w:gridCol w:w="220"/>
        <w:gridCol w:w="43"/>
        <w:gridCol w:w="973"/>
        <w:gridCol w:w="2065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Rock Wom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時緊隨領放馬，四百米處時受催策下迫趕前領賽駒，二百米處時走勢強勁，終點前取得領先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ffaaf (GB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四百米處時展開挑戰，可惜最後二百米轉弱。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ff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向前推進，已獲機會盡展所長，終點前仍奮戰不懈。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失地，即受力策，其後瞬即被騎師拉停。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岳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驕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r (GB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向前推進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CHING HIG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imate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5"/>
        <w:gridCol w:w="160"/>
        <w:gridCol w:w="600"/>
        <w:gridCol w:w="545"/>
        <w:gridCol w:w="222"/>
        <w:gridCol w:w="226"/>
        <w:gridCol w:w="43"/>
        <w:gridCol w:w="491"/>
        <w:gridCol w:w="221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22"/>
        <w:gridCol w:w="43"/>
        <w:gridCol w:w="969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p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高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包尾的啣接位置，跑至半程時向前推進，緊隨領放馬，四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nt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tchence (GB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即受力策，瞬即追趕領放馬，四百米處時進佔第二位，走勢仍可，可惜接近終點時仍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留守啣接位置，六百米處起向前推進至前列位置，三百米處時受催策並取得領先，瞬即建立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間閒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炎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一度受困，四百米處時急促守弱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Townen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Just Any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六百米處時向前推進至第六位，四百米處時受催策，居第四位，三百米處時居第三位，二百米處時追前至第二位，末段走勢仍勁，更在觸線前迫趕頭馬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夢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ganor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cabl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8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21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33"/>
        <w:gridCol w:w="224"/>
        <w:gridCol w:w="43"/>
        <w:gridCol w:w="962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航者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內欄競跑的馬群向前推進，四百米處時進佔第二位，二百米處時走勢仍可，可惜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金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航者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失去第三位，即受力策，四百米處時退守至包尾，最後二百米已被騎師收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失地，瞬即潰不成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仍靜候空位，三百米處時受催策並向前推進，二百米處時走勢仍佳，接近終點時進佔第三位，甚為欠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內欄第三位，四百米處時失去第三位即受力策，其後瞬即轉弱，包尾大敗，三百米處起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帶熱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U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ear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an Sn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1,2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8"/>
        <w:gridCol w:w="139"/>
        <w:gridCol w:w="1097"/>
        <w:gridCol w:w="160"/>
        <w:gridCol w:w="590"/>
        <w:gridCol w:w="540"/>
        <w:gridCol w:w="221"/>
        <w:gridCol w:w="226"/>
        <w:gridCol w:w="43"/>
        <w:gridCol w:w="558"/>
        <w:gridCol w:w="217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69"/>
        <w:gridCol w:w="250"/>
        <w:gridCol w:w="352"/>
        <w:gridCol w:w="43"/>
        <w:gridCol w:w="960"/>
        <w:gridCol w:w="2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 Milla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y Mat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遊天上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六位，進入直路時移至外疊並向前推進，在尾二欄時居第三位，在最後一個欄時取得領先，在平地路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2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麥錫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76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Bow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0.3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yff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ugise Seagu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d Risk (FR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在尾三欄後加速力不及對手，在尾二欄後出錯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6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3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rdan Gainfor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1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immy du Seu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mpose To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allyadam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第五個欄時出錯，未能跟上步速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3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 H William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scending L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rish Panther (GB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二欄後受催策，在最後一個欄時居第十位，毫無走勢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'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追前至第五位，三百米處起走勢僅屬普通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8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態巨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pha Centauri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尼雅哥斯家族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8,9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37"/>
        <w:gridCol w:w="1109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14"/>
        <w:gridCol w:w="352"/>
        <w:gridCol w:w="43"/>
        <w:gridCol w:w="959"/>
        <w:gridCol w:w="20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六百米後取得領先，四百米處時被超越即受催策，三百米處時未能威脅頭馬，居第二位，二百米處時居第三位，接近終點時走勢尚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三百米處時與對手爭取領先位置，二百米處時取得領先，末段受對手強勁挑戰，終點前走勢仍可，已盡全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星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意盈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七位，四百米處起受力策，自三百米處起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態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Soun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rdor (FR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在外疊受力策下向前推進，三百米處時取得領先，末段受對手強勁挑戰，接近終點時仍奮戰不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5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不溜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勢登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自六百米處起受催策，四百米處時仍受力策，三百米處時居第七位，走勢一般，接近終點時更退守至第八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端小聚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FF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Crysta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n Pet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7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8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09,4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5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戒指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志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二百米處時走勢仍可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作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在外疊向前推進，轉入直路時受催策並進佔第三位，可惜接近終點時退守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andahalf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自八百米處起在外疊逐步追前，六百米處起受催策，可惜毫無走勢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5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5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船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寶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首二百米取得領先，其後留守前列位置，最後一次轉彎時移至右方，最後二百米走勢仍可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5:49:00Z</dcterms:created>
  <dc:creator>MAN, Louisa Y H</dc:creator>
  <dc:description/>
  <cp:keywords/>
  <dc:language>en-US</dc:language>
  <cp:lastModifiedBy>MAN, Louisa Y H</cp:lastModifiedBy>
  <dcterms:modified xsi:type="dcterms:W3CDTF">2025-06-14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2b9ea1d-e236-4059-8b2f-1dbd3b10a17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6-14T05:49:2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