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沃爾弗頓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未曾勝出一級或二級賽的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8,05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91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43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22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7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31"/>
              <w:gridCol w:w="793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度寬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FO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ammed Al Attiyah (QA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rba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fil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Jery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5,6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11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08"/>
        <w:gridCol w:w="220"/>
        <w:gridCol w:w="43"/>
        <w:gridCol w:w="965"/>
        <w:gridCol w:w="20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火炮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走勢強勁，八百米處時移出，六百米處時受催策，四百米處起向前推進，二百米處時仍受騎師大力催策，最後五十米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Flow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內欄第三位，六百米處時走勢強勁，四百米處時迫趕領放馬，三百米處時取得領先，二百米處時走勢仍佳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走勢仍可，但從未威脅三甲馬匹，接近終點時未能望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可惜馬匹毫無反應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6"/>
              <w:gridCol w:w="79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球天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ARA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1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1"/>
        <w:gridCol w:w="1144"/>
        <w:gridCol w:w="160"/>
        <w:gridCol w:w="619"/>
        <w:gridCol w:w="557"/>
        <w:gridCol w:w="225"/>
        <w:gridCol w:w="226"/>
        <w:gridCol w:w="43"/>
        <w:gridCol w:w="491"/>
        <w:gridCol w:w="223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8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Roman Mart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wal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Danc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國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Duque De Alburquer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wal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tuan (SPA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Banna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me Gelabert Bautis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'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ce De Leon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球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ENTE FRIEND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it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37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11"/>
        <w:gridCol w:w="160"/>
        <w:gridCol w:w="599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5"/>
        <w:gridCol w:w="308"/>
        <w:gridCol w:w="276"/>
        <w:gridCol w:w="43"/>
        <w:gridCol w:w="965"/>
        <w:gridCol w:w="2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五位，六百米處時進佔第四位，四百米處時走勢甚佳並取得些微優勢，三百米處時被超越，接近終點時未能威脅頭馬，並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五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千六米處時取得領先，四百米處時被超越，即受力策，更瞬即失去第二位，三百米處時失去第三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出現人馬角力情況，六百米處時已受力策，敗象已呈，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羅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RO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no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47,2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23"/>
        <w:gridCol w:w="278"/>
        <w:gridCol w:w="244"/>
        <w:gridCol w:w="222"/>
        <w:gridCol w:w="43"/>
        <w:gridCol w:w="970"/>
        <w:gridCol w:w="209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t Mill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貨權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k of the Nation (USA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走第三疊，五百米處時移至第六疊展開衝刺，受催策下毫無走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留守接近包尾，六百米處時移至接近內欄一方競跑的馬群，三百米處時向右方競跑並在第三位與對手爭持，一百米處時企圖噬咬對手，瞬即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失地，因受力策，大部分時間都在後列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寶驥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大部分時間都在後方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男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受催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金至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osamunde (GB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norable Earle I Mack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9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1"/>
        <w:gridCol w:w="21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仍受力策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移至外欄並向前推進，三百米處時又再度轉換跑線，但走勢一般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移至左方並向前推進，二百米處時進佔第三位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毫無進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瞬即受催策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珍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IAR HE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v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時走勢理想並進佔第二位，四百米處時取得領先，三百米處時受催策下建立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末段持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二百米後取得領先，跑過六百米後爭取領先位置，六百米處時被超越，其後迫趕領放馬，四百米處起受催策，自三百米處起逐漸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來搶口，千六米處起逐步退守至包尾，六百米處時加速力不及對手，即受力策，最後二百米僅掙扎上前，力拼下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某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TAIN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y Ja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1"/>
              <w:gridCol w:w="598"/>
              <w:gridCol w:w="69"/>
              <w:gridCol w:w="633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1-8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1-8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8-4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6,367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5"/>
        <w:gridCol w:w="21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又再度取得領先，三百米處時受催策，二百米處時被對手些微超越，接近終點時又與頭馬碰撞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八米處時被超越，留守前列位置，四百米處時移至外欄競跑，其後取得領先，三百米處時受催策，二百米處時被超越，末段走勢仍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迫趕前領賽駒，四百米處時受催策，三百米處時仍受力策，二百米處時走勢仍勁，最後五十米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 of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加速並有六個馬位的優勢，五百米處起受催策，三百米處時急促轉弱，進入二百米處時被超越，最後五十米更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追趕領放馬，四百米處起受催策，瞬即被對手拋離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4"/>
              <w:gridCol w:w="1201"/>
              <w:gridCol w:w="782"/>
              <w:gridCol w:w="942"/>
              <w:gridCol w:w="291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4,3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5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5"/>
        <w:gridCol w:w="43"/>
        <w:gridCol w:w="969"/>
        <w:gridCol w:w="2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瞬即迫趕領放馬，三百米處時移至左方競跑，仍受力策，末段走勢仍勁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四米處時進佔第二位，六百米處起受催策，可惜在三百米處時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三百米處時在外欄競跑的馬群向前推進，二百米處時走勢仍可，接近終點時進佔第三位，但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起受催策並向前推進，三百米處時加速力不及對手，二百米處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37"/>
        <w:gridCol w:w="137"/>
        <w:gridCol w:w="193"/>
        <w:gridCol w:w="910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71"/>
        <w:gridCol w:w="136"/>
        <w:gridCol w:w="273"/>
        <w:gridCol w:w="442"/>
        <w:gridCol w:w="219"/>
        <w:gridCol w:w="43"/>
        <w:gridCol w:w="960"/>
        <w:gridCol w:w="20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雲步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 SEE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 G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1,2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tzor (FR)</w:t>
            </w:r>
          </w:p>
        </w:tc>
        <w:tc>
          <w:tcPr>
            <w:tcW w:w="2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四百米處時再度取得領先，三百米處時被超越，其後移至右方，二百米處時取得領先，終點前維持佳勢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四百米後取得領先，六百米處時受對手迫趕，四百米處時受催策，三百米處時仍有優勢，二百米處時走勢仍佳，接近終點時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Wi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受催策，三百米處時仍受力策，瞬即轉弱，最後二百米再無餘力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0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跑過七百米後被追上，五百米處時取得領先，三百米處時受對手迫趕，二百米處時走勢仍勁，接近終點時已盡所能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追上，四百米處起受催策，瞬即被超越，留守第二位，二百米處時發力其展開挑戰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油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v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2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2"/>
        <w:gridCol w:w="160"/>
        <w:gridCol w:w="597"/>
        <w:gridCol w:w="543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75"/>
        <w:gridCol w:w="372"/>
        <w:gridCol w:w="219"/>
        <w:gridCol w:w="43"/>
        <w:gridCol w:w="960"/>
        <w:gridCol w:w="20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，最後二百米轉弱，僅得第五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起受催策，三百米處時失去第二位，但走勢仍佳，接近終點時又再度進佔第二位，可惜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並逐步向前推進，三百米處時展開挑戰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受催策，卻毫無反應，末段逐漸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末段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動奧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UREUIL SECR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izza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idan J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5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8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9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搶口，跑過四百米後留守領放馬之後，跑至半程時居第五位，六百米處時退守至接近包尾，四百米處時受力策，三百米處時進佔第三位，終點前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，居第四位，三百米處時走勢一般，仍在第四位，接近終點前追前至第三位，但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e Cra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狂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火槍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追趕領放馬，但有人馬角力情況，跑過二百米後走勢轉順，四百米處起受力策，走勢尚可，二百米處時持續外閃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走勢尚勁，一百米處時被超越，再無餘力，終點前數步更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時取得領先，三百米處時受催策並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爆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JA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or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4,8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2"/>
        <w:gridCol w:w="208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隨領放馬至六百米處，四百米處時取得領先，受催策下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末段走勢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瞬即移至右方競跑，自三百米處起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早段領放，但瞬即收慢並退守至接近包尾，六百米處起逐步追前，三百米處時在外疊進佔第二位，二百米處時走勢仍佳，但從未威脅頭馬，接近終點時更被對手挑戰第二名的位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威傳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LEG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8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中間位置，一千米處時受力策，四百米處起在外疊向前推進，但持續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進佔第二位，六百米處起取得領先，三百米處時已有明顯優勢，末段維持佳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Cha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走勢欠勁，仍在包尾，其後受力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即受力策，二百米處時在第二位與對手爭持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y Taylor/T G Fitzgerald/Paul H Redmond/Barry Fo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5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83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可惜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掙扎上前，從未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未能加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兩個馬位的優勢，四百米處起受力策，最後二百米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三個馬位的優勢，四百米處起受催策，三百米處時被超越，一百五十米處時再無餘力，居第三位，接近終點時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 Walnu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8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進佔第二位，其後退守至第三位即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向前推進並與對手爭取領先位置，三百米處時受催策並取得領先，瞬即建立優勢，二百米處時受對手強勁挑戰，終點前數步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六百米處時被超越，仍在前列位置，四百米處起受催策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五百米處起受催策，三百米處時仍受力策，最後二百米較為均速，居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迴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UNTED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10,7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26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244"/>
        <w:gridCol w:w="224"/>
        <w:gridCol w:w="43"/>
        <w:gridCol w:w="958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留守啣接位置，跑過二百米後留居第四位，四百米處時輕鬆進佔第三位，二百米處時受力策並取得些微優勢，終點前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向前推進，其後未能望空，最後二百米加速力不及對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fliy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二百米取得領先，終點前越走越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追趕領放馬，三百米處時仍受力策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翼奇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Symmetr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6,9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68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受催策，二百米處時仍受力策，接近終點時被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當步速加速時未能跟上步速，三百米處時受催策並向前推進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四百米處起受催策，瞬即受對手碰撞並失地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起受催策，並逐步改善位置，二百米處時進佔第四位，末段走勢仍可，但從未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四百米處起受催策，三百米處時走勢一般，最後二百米轉弱，更被騎師收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意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Liberty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0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5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時在所屬馬群領放，二百米處時已有明顯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催策，二百米處時維持同速，從未威脅頭馬，但仍力保亞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一百米處時走勢仍佳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進入二百米處時取得領先，接近終點時受對手強勁挑戰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速發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YD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zwaah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已有機會盡展所長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有些搶口，跑過二百米後進佔第二位，二千米處時取得領先，瞬即建立優勢，一千米處時收慢，六百米處時被對手追上，即受催策，四百米處時被超越，其後更失去第二位，末段急促轉弱，更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追趕領放馬，五百米處時受催策，四百米處時與對手略為碰撞，三百米處起轉弱，最後一百二十五米已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最後二百米僅略為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起向前推進，接近終點時追趕頭馬，接近觸線時迫趕頭馬，但從未取得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Salai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6,4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0"/>
        <w:gridCol w:w="209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走勢良佳並進佔第二位，三百米處時取得領先，二百米處時外閃並受對手強勁挑戰，終點前數步被超越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向前推進至領先位置，末段走勢理想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五百米處起受催策，但未能加速，四百米處起轉弱，三百米處起更墮退至包尾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逐步追前，其後取得領先，二百米處時已有優勢，末段維持佳勢而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在外疊追趕領放馬，跑過八百米後略為追前，六百米處起受催策，走勢尚可，可惜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與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 AND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ent Embrac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12,3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6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44"/>
        <w:gridCol w:w="223"/>
        <w:gridCol w:w="43"/>
        <w:gridCol w:w="984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急促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RH The Crown Prince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取得領先，瞬即受催策，四百米處時被超越，自三百米處起急促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走勢尚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三百米處起向前推進，二百米處時走勢尚勁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l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留守前列位置，跑至半程時居第四位，落後兩個多馬位，五百米處時受催策下迫趕領放馬，三百米處時加速力不及對手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魅飛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ANTOM F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shchi (GB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6,3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H The Crown Prince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在外疊向前推進，三百米處時受催策，走勢良佳，最後五十米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H Sh Nasser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內欄與對手在第二位上爭持，五百米處時取得領先，瞬即受催策，三百米處時被超越，最後二百米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M The King'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超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人馬角力，留守後列，五百米處時仍在包尾，瞬即受催策，三百米處時走勢尚可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遲前往起步點並由儀仗馬帶領，起步較慢，居包尾，二百米處時在接近內欄競跑的馬群略為追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及較早前往起步點，留守前列有利位置，四百米處起受催策，三百米處時已落後頭二名馬匹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君實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oquy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3,4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1"/>
        <w:gridCol w:w="1116"/>
        <w:gridCol w:w="160"/>
        <w:gridCol w:w="609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71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ensed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已獲機會盡展所長，二百米處時取得領先，末段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四百米處時未能望空，三百米處時進佔第二位，從未威脅頭馬，接近終點時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接近終點時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被超越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移出並向前推進，接近終點時加速力強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獅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ou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2,8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2"/>
        <w:gridCol w:w="160"/>
        <w:gridCol w:w="613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75"/>
        <w:gridCol w:w="2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幾乎一放到底，四百米處時受催策並建立兩個馬位的優勢，二百米處時移至左方競跑，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四百米處時被超越，其後急促轉弱，最後二百米已被騎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加速力不及對手，二百米處時已在後列，接近終點時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 Of Oa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六米處時進佔第二位，四百米處時取得領先，三百米處時受催策，二百米處時被超越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VIC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s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晋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8,8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41"/>
        <w:gridCol w:w="1128"/>
        <w:gridCol w:w="160"/>
        <w:gridCol w:w="613"/>
        <w:gridCol w:w="553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3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落後頗多即受力策，最後二百米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並向前推進，三百米處時取得領先，二百米處時展開挑戰，末段走勢仍可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但毫無進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an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's Web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趨近二百米處時試圖移至右方展開衝刺，可惜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名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S AND LOV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In Love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4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催策，四百米處時取得領先，進入二百米處時被超越，末段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八米處時被超越，追趕領放馬，四百米處時受力策，可惜急促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走勢尚可，但自三百米處起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移至左方並受催策，二百米處時走勢尚勁，接近終點時進佔第三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直路初受催策，三百米處時走勢一般，二百米處時較為均速，接近終點時略為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狐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IAS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1,2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6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尚可，其後未能望空，即受催策，進入二百米後已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晰透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驥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轉入直路時受力策，居第三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在跑道中央略接近看台一側留守包尾，自四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四百米處時未能望空，又與對手碰撞，三百米處時移至右方並向前推主，二百米處時走勢良佳，接近終點時取得領先，並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受催策，二百米處時進佔第三位，末段走勢仍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雷戰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e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C Organizati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7,7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2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其後失去平衡，末段走勢一般，僅能維持同速，接近終點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略為移至左方競跑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大部分時間都在前列位置，跑至半程時加入主馬群並迫趕領放馬，四百米處時取得領先，三百米處時受力策，但持續外閃，其後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，即受力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早段過於搶口，四百米處時略為失地，但走勢仍可，三百米處起向前推進，二百米處時移至右方展開衝刺，末段維持佳勢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甜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I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r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0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71"/>
        <w:gridCol w:w="208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千二米處時略為追前，六百米處時沿欄而上並緊隨領放馬，四百米處時進佔第二位，末段較為均速，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逐步向前推進，有些內閃，三百米處時受催策，瞬即加速並建立優勢，過終點時仍猶有餘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三百米處時與對手輕微碰撞，二百米處時向前推進，末段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迫趕所屬馬群的領放馬，三百米處時取得領先，二百米處時受催策，走勢仍可，但未能威脅在外欄競跑的頭馬，力拼下僅失去第二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左方並受催策，瞬即追趕領放馬，進入二百米處時與對手在第二位上爭持，二百米處時走勢仍可，與對手仍持續力拼，觸線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高獨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orlay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 Sh Joaan Bin Hamad Al Thani &amp; Khalifa Mohammed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1"/>
        <w:gridCol w:w="211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飆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ti (F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獨秀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四百米處起受催策，走勢尚可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五百米處起未能跟上步速，三百米處時更退守至包尾，敗象早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時受催策並略為追前，最後二百米再無餘力，對騎師催策毫無反應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二百米後向前推進至領先位置，三百米處時被超越，即受力策，二百米處時失地，接近終點時再無餘力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48:00Z</dcterms:created>
  <dc:creator>MAN, Louisa Y H</dc:creator>
  <dc:description/>
  <cp:keywords/>
  <dc:language>en-US</dc:language>
  <cp:lastModifiedBy>MAN, Louisa Y H</cp:lastModifiedBy>
  <dcterms:modified xsi:type="dcterms:W3CDTF">2025-06-1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e48d4f4-adc0-4e8a-8bea-036630bfa81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4T05:48:0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