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聖詹姆士皇宮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9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8,61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9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9,9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,8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48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7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,881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902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79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5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0"/>
        <w:gridCol w:w="3962"/>
      </w:tblGrid>
      <w:tr>
        <w:trPr/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詹姆士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遍地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LD OF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de Lun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87,2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49"/>
        <w:gridCol w:w="174"/>
        <w:gridCol w:w="1103"/>
        <w:gridCol w:w="160"/>
        <w:gridCol w:w="599"/>
        <w:gridCol w:w="545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56"/>
        <w:gridCol w:w="204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uri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搶口，緊隨領放馬，四百米處時在外疊向前推進，二百米處時加速並取得領先，受催策下維持佳勢，過終點時仍猶有餘勁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追前至領先位置，可惜終點前未能再增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包尾的啣接位置，四百米處時移至右方並向前推進，走勢強勁，三百米處時移至左方並受力策，二百米處時取得領先，末段維持佳勢，勝出賽事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內欄競跑的馬群向前推進，其後在下坡路段一度失去平衡，二百米處時受催策並向前推進，接近終點時進佔第二位，但從未威脅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中間位置，跑至半程時居第六位，自六百米處起改善位置，四百米處時移至右方並逐步加速，瞬即取得領先，二百米處時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至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WAV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Satin Dancer (GE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8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4"/>
        <w:gridCol w:w="43"/>
        <w:gridCol w:w="977"/>
        <w:gridCol w:w="209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至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apphire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向前推進至第五位，四百米處時追前至第三位，三百米處時走勢仍佳，二百米處時取得些微優勢，僅在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生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至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tility (IRE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四位，三百米處時居第三位，二百米處時進佔第二位，終點前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pont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至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Adam (GB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取得領先，三百米處時受催策，二百米處時被超越，末段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dro Nunes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Am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至先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向前推進至第三位，直路初受力策，三百米處時進佔第二位，一百米處時再無餘力，更退守至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至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Roy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er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過二百米後取得領先，三百米處起受催策，瞬即建立優勢，二百米處時走勢強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蒂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NRI MATIS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mortal Ver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agnier/M Tabor/D Smith/Merriebelle Irish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94,3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6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包尾，跑至半程時居第八位，四百米處起向前推進，三百米處時進佔第三位，一百五十米處時走勢略為放緩，接近終點時維持亞席，但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四百米處起受催策下向前推進，可惜末段未能再增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Man C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自六百米處起逐步向前推進，四百米處時受催策，進入直路時移至外疊，二百米處時走勢良佳，一百米處時取得領先，已盡所能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Red Rock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四百米後退守至第五位，進入直路時居第六位，即受力策，三百米處時向前推進至第四位，二百米處時追前至第三位，接近終點時走勢強勁並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五百米處時受催策，走勢強勁，二百米處時取得領先，一百米處時受對手強勁挑戰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詹姆士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水仙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NQU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vial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0,9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9"/>
        <w:gridCol w:w="160"/>
        <w:gridCol w:w="605"/>
        <w:gridCol w:w="548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4"/>
        <w:gridCol w:w="363"/>
        <w:gridCol w:w="220"/>
        <w:gridCol w:w="43"/>
        <w:gridCol w:w="975"/>
        <w:gridCol w:w="20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igr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coon (GB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移至右方並與對手碰撞，瞬即受困，未能望空，仍在第三位，三百米處時移出，二百米處時受力策，終點前數步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科快槍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留守接近包尾，四百米處起受催策，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cen (FR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緊隨領放馬，四百米處起展開挑戰，三百米處時取得領先，二百米處時受催策，末段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五百米處起向前推進，緊隨領放馬，四百米處時受催策，三百米處時取得領先，二百米處時被超越，一百米處時仍奮戰不懈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長官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FFI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ydrange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8,8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4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964"/>
        <w:gridCol w:w="20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暴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ce (IRE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過四百米後略為追前，跑至半程時向前推進，五百米處時取得些微優勢，二百米處時展開強勁挑戰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六百米處時進佔第五位，三百米處起向前推進，二百米處時追前至第二位，末段走勢仍可，接近終點時退守至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kazi (FR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六百米處時移至左方，四百米處起向前推進，三百米處時取得領先，最後一百五十米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右方斜跑，留守中間位置，跑至半程時居第四位，六百米處時退守至第五位，四百米處起改善位置，已獲機會盡展所長，但瞬即與對手碰撞並退守至第七位，自三百米處起再無餘力，接近終點時居第六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劇舞姿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ERA BALL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Opera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9,1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10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975"/>
        <w:gridCol w:w="2066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nadi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anis (IRE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早段領放，其後緊隨領放馬，進入四百米處時又再度取得領先，三百米處時已有明顯優勢，末段維持勁勢，輕鬆勝出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度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強勁，緊隨領放馬，一千米處時進佔第二位，四百米處時取得領先，三百米處時加速並建立優勢，輕鬆制勝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較後的位置，四百米處起受催策並改善位置，最後二百米轉弱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City Rol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knife (GB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並搶口，留守領放馬之後，四百米處起改善位置，三百米處時受催策並取得領先，二百米處時走勢仍佳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詹姆士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強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SHA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onka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43,8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1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前列位置，八百米處時在所屬馬群取得領先，三百米處時受催策，走勢仍勁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並進佔前列位置，末段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起受催策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cen (FR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取得領先，八百米處時當馬群合而為一時居第二位，趨近二百米處時追趕頭馬，末段僅能維持同速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一度受困及失地，三百米處時移至內欄並受催策，二百米處時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庭裁定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LING COUR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hargeofme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44,5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74"/>
        <w:gridCol w:w="1111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207"/>
        <w:gridCol w:w="272"/>
        <w:gridCol w:w="410"/>
        <w:gridCol w:w="222"/>
        <w:gridCol w:w="43"/>
        <w:gridCol w:w="958"/>
        <w:gridCol w:w="204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ile 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區花園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四百米處時在外疊向前推進，其後取得領先，二百米處時走勢仍然強勁，瞬即建立優勢，以佳勢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向前推進，三百米處時進佔第三位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eirah 2000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Socks (GB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改善位置，二百米處時加速力強並取得領先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六百米處時在該馬匹逐步向前推進，三百米處時進佔第二位，二百米處時受催策下維持佳勢，一百米處時取得領先，末段力拒對手來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分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RTHY CHAM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daah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tory Road Holdings Limited &amp; B Fowler &amp;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24,2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8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lia No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l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留守內欄第五位，瞬即受催策，三百米處時取得領先，最後二百米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留守第四位，三百米處起受催策，接近終點時居第三位，但從未拉近與頭馬之間的距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四百米處起向前推進，三百米處時取得些微優勢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失去第二位，其後追趕領放馬，自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走勢一般，居第八位，最後二百米略為追前至第六位，但未能構成太有力的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詹姆士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中見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OW OF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s Moon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89,8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04"/>
        <w:gridCol w:w="160"/>
        <w:gridCol w:w="603"/>
        <w:gridCol w:w="545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207"/>
        <w:gridCol w:w="272"/>
        <w:gridCol w:w="410"/>
        <w:gridCol w:w="222"/>
        <w:gridCol w:w="43"/>
        <w:gridCol w:w="957"/>
        <w:gridCol w:w="204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劃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Howl (IRE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向前推進並取得領先，接近終點時已被騎師收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數表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接近終點時受力策下迫趕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 Dizzy (IRE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收慢，留守接近包尾，六百米處起改善位置，三百米處時取得領先，加速力強，瞬即建立優勢，以佳勢獲勝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收慢，在跑道中央緊隨領放馬，有些搶口，四百米處時在所屬馬群取得領先，三百米處時仍落後頗多，二百米處時移至接近內欄競跑，受催策下走勢良佳，接近終點時維持強勢，並取得領先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四百米處時在所屬馬群向前推進，其後取得領先，二百米處時受對手強勁挑戰即受催策，一百米處時被超越，接近終點時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馭風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L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ika (IRE) (Intell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1,4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1"/>
        <w:gridCol w:w="160"/>
        <w:gridCol w:w="610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8"/>
        <w:gridCol w:w="225"/>
        <w:gridCol w:w="43"/>
        <w:gridCol w:w="978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no Dom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仙者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進入二百米處時被超越，走勢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之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bok (GB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六百米處時取得領先，並移至右方斜跑，三百米處起受催策，最後二百米越走越勁並建立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留守啣接位置，跑過六百米後退守至包尾，跑至半程時居第五位，四百米處時向前推進至第四位，末段進佔第三位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g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瞬即外閃並被超越，最後二百米走勢尚可，但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即受力策，最後二百米再無餘力並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5:45:00Z</dcterms:created>
  <dc:creator>MAN, Louisa Y H</dc:creator>
  <dc:description/>
  <cp:keywords/>
  <dc:language>en-US</dc:language>
  <cp:lastModifiedBy>MAN, Louisa Y H</cp:lastModifiedBy>
  <dcterms:modified xsi:type="dcterms:W3CDTF">2025-06-14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d8bceb2-763e-4142-bc76-43f45d110f0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4T05:45:3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