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皇查理斯三世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8,61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9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4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7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88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8"/>
        <w:gridCol w:w="4104"/>
      </w:tblGrid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斗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TE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Doe (IRE) (Hallowed Crow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2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6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瞬即被對手超越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島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一放到底，四百米處起受催策，走勢不俗，進入二百米處時已有明顯優勢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幾乎一放到底，起步後不久即取得些微優勢，三百米處起受催策，走勢良佳，最後一百米移至左方競跑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緊隨領放馬，三百米處起受催策，二百米處時走勢仍可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迫趕領放馬，四百米處時失去第二位即受力策，其後瞬即轉弱，敗象早呈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利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AFF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y Anne (GB) (Orien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ston Racing &amp; J S Gold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0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72"/>
        <w:gridCol w:w="220"/>
        <w:gridCol w:w="43"/>
        <w:gridCol w:w="944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留守包尾，三百米處時移至左方，其後又再度轉換跑線，二百米處時走勢強勁，觸線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時未能完全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右方並受催策，接近終點時在馬群之間展開衝刺並向前推進，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起步較慢，四百米處時在跑道中央逐步改善位置，三百米處時進佔第二位，二百米處時移至左方並維持佳勢，一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留守中間位置，三百米處時未能望空，二瞬即轉換跑線，二百米處時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亨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FOO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wy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Child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 Elaine Farm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89,52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三百米處時在所屬馬群取得領先，有些外閃，最後二百米已有明顯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與對手略為碰撞，受催策下向前推進，末段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並進佔第二位，末段持續追趕，最後一百米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見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早段留守第四位，走第四疊，沒有遮擋，轉彎時移至更外疊，末段走勢一般，最後一百五十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摩貴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MORAL LA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alwa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2"/>
        <w:gridCol w:w="1115"/>
        <w:gridCol w:w="160"/>
        <w:gridCol w:w="608"/>
        <w:gridCol w:w="551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74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力策，四百米處時移至外欄競跑，二百米處時受催策下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mm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s In The Bag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奠定勝局，接近終點時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起追趕領放馬，四百米處時移至左方，受催策下略為向前推進，二百米處時走勢仍勁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未能望空，因而轉換跑線，三百米處時取得空位，又再次轉換跑線，二百米處時走勢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gnier, M Tabor, D Smith &amp; Resolu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37,5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3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1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二百米處時走勢尚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跑至半程時受催策，二百米處時走勢強勁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啣接位置，二百米處時向前推進，一百米處時進佔第二位，走勢尚勁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四百米處時未能望空，三百米處時得以望空後即展開衝刺，二百米處時走勢良佳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的啣接位置，四百米處起向前推進，二百米處時走勢仍勁，接近終點時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1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移出，四百米處起受催策，最後二百米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瞬即移至右方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緊隨領放馬，三百米處時失地即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跑至半程時加速力不及對手即受催策，可惜末段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取得領先，跑至半程時被對手追上，三百米處起受催策，又再度取得領先，最後二百米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山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EPO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galer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140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77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娜居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驕女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可惜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鯉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山鎮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五百米處起向前推進，三百米處時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3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移出望空展開衝刺，三百米處時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並失地，三百米處時仍然受困，最後一百米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在外疊向前推進，並移至右方競跑，趨近二百米處時進佔第四位，末段受力策下走勢一般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困，四百米處時移至左方並向前推進，三百米處又再次受困，因而轉換跑線，二百米處時再次移至右方競跑，並進佔第二位，終點前一度迫趕頭馬，可惜從未將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5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7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力策，更被主馬群拋離，末段僅掙扎上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末段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接近終點時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蘿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自三百米處起嚴重外閃，二百米處時受催策，走勢仍勁，可惜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一放到底，四百米處時外閃並移至內欄競跑，三百米處起受催策，二百米處時走勢仍可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799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2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14"/>
        <w:gridCol w:w="553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在所屬外欄競跑的馬群向前推進，瞬即追趕領放馬，二百米處時受催策並進佔第二位，從未威脅頭馬，終點前數步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跑來搶口，留守接近包尾，跑過四百米後向前推進並追上領放馬，三百米處時受催策下取得領先，二百米處時被超越，最後五十米再無餘力，並持續外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略為向前推進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出閘笨拙，在看台一側競跑的馬群留守中間較後的位置，四百米處時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亦有人馬角力情況，六百米處起受催策並追趕領放馬，最後二百米外閃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 &amp;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5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較後的位置，三百米處起受催策下向前推進，接近終點時進佔第四位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六百米處起受催策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失地，自三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案神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UM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Rock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4,0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8"/>
        <w:gridCol w:w="160"/>
        <w:gridCol w:w="605"/>
        <w:gridCol w:w="548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4"/>
        <w:gridCol w:w="370"/>
        <w:gridCol w:w="223"/>
        <w:gridCol w:w="43"/>
        <w:gridCol w:w="970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 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ear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三百米後逐步追前，三百米處時走勢良佳並取得領先，二百米處時受對手強勁挑戰，接近終點時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走勢強勁，進入二百米處時在馬群之間向前推進，接近終點時追趕頭馬，觸線時走勢仍勁，可惜早段失地太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接近終點時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Sam (USA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三百米處起向前推進，二百米處時受催策下走勢強勁，五十米處時取得領先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留守接近包尾，跑至半程時居第六位，三百米處時退守至包尾，即受力策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5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納肯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C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Ardiles/Brazil/Hod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8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6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45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迫趕前領兩駒，一百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在第二位與對手爭持，二百米處時受催策下展開挑戰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逐步向前推進，追趕領放馬，一百五十米處時取得領先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瞬即受催策，三百米處時進佔第三位，二百米處時進佔第二位，末段走勢良佳，終點前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時受催策下在所屬馬群取得領先，但瞬即外閃並移至看台一側競跑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Lloyd Webber and Arthur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2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68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受催策，三百米處時略為向前推進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在馬群之間改善位置，瞬即受催策，三百米處時取得領先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向前推進，三百米處時取得領先，最後二百米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viet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0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8"/>
        <w:gridCol w:w="169"/>
        <w:gridCol w:w="223"/>
        <w:gridCol w:w="43"/>
        <w:gridCol w:w="979"/>
        <w:gridCol w:w="21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國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起展開挑戰，三百米處時受催策下迫趕領放馬，進入二百米處時取得領先，瞬即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襲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RAI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74"/>
        <w:gridCol w:w="1121"/>
        <w:gridCol w:w="160"/>
        <w:gridCol w:w="612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1"/>
        <w:gridCol w:w="43"/>
        <w:gridCol w:w="970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放頭競跑，四百米處起受催策，三百米處時被超越，末段逐漸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四百米處時走勢良佳，瞬即受力策，二百米處時走勢仍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5,1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17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53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向前推進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力不及對手，大部分時間都在接近包尾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三位，二百米處時受催策下取得領先，接近終點時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流巧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E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 Lisa's Smi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3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國名姬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進佔第六位，三百米處時居第四位，未能威脅領放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寶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跑至半程時居第二位，四百米處時受催策並取得領先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二百米處時取得領先，瞬即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在內欄競跑的馬群向前推進，追趕領放馬，二百米處時受催策下展開挑戰，可惜接近終點時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至左方並在外欄競跑的馬群向前推進，三百米處時進佔第二位，二百米處時外閃，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區霸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O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ulus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Reg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40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2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瞬即取得領先，二百米處時走勢仍可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騎師脫下一隻腳踏，早段領放，跑過二百米後被超越，居前列位置，三百米處起受催策，其後與對手爭取領先位置，二百米處時又再度領先，有些外閃，末段走勢仍勁，可惜在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及領放，三百米處時外閃，更被對手超越，其後移向右方，二百米處時走勢仍可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其後緊隨領放馬，三百米處時受催策並再度取得領先，二百米處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起向前推進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6,9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6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在第二位與對手爭持，三百米處時受催策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三百米處起取得領先，二百米處時被超越，末段維持佳勢。原本跑獲第四位，最終被競賽小組貶至第五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並向前推進，已獲機會盡展所長，三百米處時仍受力策並取得領先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追趕領放馬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未能加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7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2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8"/>
        <w:gridCol w:w="244"/>
        <w:gridCol w:w="222"/>
        <w:gridCol w:w="43"/>
        <w:gridCol w:w="970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接近終點時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二百米碰撞欄杆，略為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 Bullet (USA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沿欄而上，二百米處時走勢頗為強勁，五十米處從窄位上前時略為與對手碰撞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發生觸碰，落後約兩個馬位，走第三疊。四百五十米處向外移出。直路初未能再增速。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一百米處時走勢仍可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風猛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ican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rm B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485,0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0"/>
        <w:gridCol w:w="160"/>
        <w:gridCol w:w="602"/>
        <w:gridCol w:w="547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91"/>
        <w:gridCol w:w="220"/>
        <w:gridCol w:w="43"/>
        <w:gridCol w:w="964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三百米處時加速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又與對手碰撞，放頭競跑並建立個多馬位的優勢，轉入直路時仍然領先，仍有個多馬位的優勢，末段仍奮戰不懈，終點前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仍奮戰不懈，終點前被超越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七百米處時取得領先，四百米處時向左方斜跑，一百米處時被超越，接近終點時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緊隨領放馬，跑至半程前進佔第二位，四百米處起受催策，三百米處時失地，二百米處時勒避，再無餘力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氣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tid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受催策，進入二百米處時被超越，最後二百米轉弱，而且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前列，四百米處起向前推進至領先位置，瞬即受力策，進入二百米時已有兩個馬位的優勢，接近終點時優勢略減，但已足以言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最後一百米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略為追前，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二百米處時走勢仍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5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加速力不及對手，即受力策，進入二百米處時移至外疊，接近終點時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展步遲緩，留守包尾，三百米處時移至左方並向前推進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二百米處時在外欄競跑的馬群略為追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6,3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50"/>
        <w:gridCol w:w="225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並在看台一側競跑的馬群取得領先，四百米處時被超越，三百米處時受力策，居第三位，末段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二百米處時與對手碰撞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大部分時間都在前列位置，三百米處時受催策，二百米處時走勢良佳，一百米處時取得領先，僅在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略為追前，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移至右方競跑，其後被對手超越，即受力策，居第三位，最後二百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中村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i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8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70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horus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三百米處時受催策下向前推進並取得領先，有些外閃，最後二百米越走越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番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並展開挑戰，最後二百米已獲機會盡展所長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但落後頗多，二百米處時加速力強並取得領先，終點前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五十五米加速力強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略為向前推進，最後二百米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4:00Z</dcterms:created>
  <dc:creator>MAN, Louisa Y H</dc:creator>
  <dc:description/>
  <cp:keywords/>
  <dc:language>en-US</dc:language>
  <cp:lastModifiedBy>MAN, Louisa Y H</cp:lastModifiedBy>
  <dcterms:modified xsi:type="dcterms:W3CDTF">2025-06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c21c868-4001-464c-8cc0-05efde9bac9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4:2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