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高雲地利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,24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8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0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6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52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0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8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1"/>
        <w:gridCol w:w="368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3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美利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GUL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5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397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7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美利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gro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三百米處起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0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A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d Pink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/Trevor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9"/>
        <w:gridCol w:w="160"/>
        <w:gridCol w:w="623"/>
        <w:gridCol w:w="559"/>
        <w:gridCol w:w="225"/>
        <w:gridCol w:w="227"/>
        <w:gridCol w:w="43"/>
        <w:gridCol w:w="484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4"/>
        <w:gridCol w:w="21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向前推進至領先位置，二百米處時受催策下外閃，但瞬即建立優勢，最後一百米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Einst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跑過二百米後被超越，跑至半程時居第二位，三百米處起展開挑戰，末段退守至第三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飛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ISTIC MISS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awfan (IRE) (Night of Thund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36"/>
        <w:gridCol w:w="224"/>
        <w:gridCol w:w="43"/>
        <w:gridCol w:w="986"/>
        <w:gridCol w:w="212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most Resp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Hotel (GB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勢稚嫩，居包尾，自四百米處起向前推進，三百米處時外閃，最後二百米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兄道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E MAR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yrenean Queen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mpey Ventures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9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3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兄道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igh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thenate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未能跟上步速，三百米處起在馬群之間向前推進，走勢良佳，二百米處時衝刺強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醇烈調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BON BLU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per Street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Hughes, M Kerr-Dineen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0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id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二百米處時在內欄競跑的馬群略為向前推進，其後移至左方競跑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烈調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 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Calderon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移至左方並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魯塞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SSE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 Wor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9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36"/>
        <w:gridCol w:w="224"/>
        <w:gridCol w:w="43"/>
        <w:gridCol w:w="979"/>
        <w:gridCol w:w="213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自四百米處起受催策並展開挑戰，二百米處時取得領先，接近終點時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化論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ES DARW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irin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34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Blues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至半程時居第四位，三百米處時受力策，居第三位，最後一百五十米受催策下走勢僅屬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ani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mura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二百米處時仍領先對手四個馬位，末段佳勢持續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ff By The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四百米處起受對手挑戰，三百米處時受力策，仍有優勢，末段維持高速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崗村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U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wood Drive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474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i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Bear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起受催策並有些微優勢，二百米處時受對手強勁挑戰下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盡全力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OR DO N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ttoria (GB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59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id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hhad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改善位置，自三百米處起移至左方並取得領先，二百米處時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兵團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LEG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ett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99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在內欄競跑的馬群向前推進，二百米處時受力策，一百米處時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ie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一百米處時迫趕前領賽駒，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盛草坪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SHING MEADOW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n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72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盛草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Coast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與對手在第二位上爭持，四百米處起受催策，仍在第二位，三百米處時取得領先，最後二百米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風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V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ddy's Gal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ouch Of Leather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34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向前推進，一百五十米處時進佔第二位，末段較為均速，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s Sincerely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與亞軍馬匹已有優勢，一百五十米處時展開挑戰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嶽區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STA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a Min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30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na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六位，四百米處時受催策並追前至第四位，三百米處時進佔第二位，末段迫趕領放馬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旅館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ST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Yaiza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現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i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Line Fury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並展步遲緩，大部分時間都在後列，自四百米處起已潰不成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iproc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Approval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至半程時受催策，可惜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世日常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 ST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as An Bhea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18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cat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維持佳勢至終點，表現頗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更退守至第三位，接近終點時仍試圖迫趕亞軍馬匹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城勇將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LKATA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 And Slim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ennia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19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城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M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Mantle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一放到底，四百米處起受催策，二百米處時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都名男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parkles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85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都名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Classif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Haze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起向前推進，瞬即受催策下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密報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CO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hfully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00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lamation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進入二百米處時取得領先，末段維持佳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z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Is Gold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被對手追上即受催策，二百米處時走勢仍可，接近終點時持續向左方斜跑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導航燈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Jazz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98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Is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嚴重落後，未能跟上步速，居包尾，二百米處時在馬群之間展開衝刺，走勢尚佳，接近終點時追前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現代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MODE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makura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720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現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Line Fury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取得領先，二百米處時加速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力氣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sions (IRE) (Worthad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NA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67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Vi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y Leave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已有明顯優勢，最後二百米走勢仍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被超越即受力策，一百五十米處時受催策下較為均速，僅得季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Einst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些微優勢，二百米處時受對手迫趕，走勢仍可，末段被超越，接近終點時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察者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K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St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63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六百米處時又再次取得領先，三百米處時受催策，最後二百米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Is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二百米處時受催策，僅能維持同速，從未威脅頭馬，接近終點時更失去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Hurric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受力策，二百米處時與對手碰撞，但走勢仍可，其後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地勁歌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IONAL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ttle Rock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88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地勁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Anf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haos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取得領先，三百米處時已有明顯優勢，維持強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驚天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N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ston Rock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98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Tru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居前列，四百米處起追趕領放馬，三百米處時與對手爭取領先位置，進入一百米處時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梟豪威聲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LEG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Crest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olut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54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Cec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hello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留守接近包尾，跑至半程前移至左方接近內欄競跑，四百米處起受力策，二百米處時移至右方並進佔第二位，可惜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ight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 Blue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改善位置並取得些微優勢，一百米處時走勢仍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Is Here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走勢仍佳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極致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UPREM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piri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49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Diamond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一放到底，四百米處時受對手挑戰，進入二百米處時走勢最佳，瞬即受催策下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智棋王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AT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uring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65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Orb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智棋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失地，四百米處時移至左方，三百米處起向前推進，二百米處時進佔第三位，末段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智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hoob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tobedifferent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三百米處起已有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兵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OLD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Party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ehhi &amp;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65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Spirit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力策，進入二百米處時向前推進並迫趕前領賽駒，二百米處時與亞軍馬匹爭持不下，觸線時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移至右方並展開挑戰，二百米處時取得些微優勢，接近終點時被超越，未能抵抗頭馬的衝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 Rey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六百米處時取得些微優勢，瞬即受催策，進入二百米處時被超越，接近終點時走勢仍勁，可惜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車五冠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DEJ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lly Frankl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nky Farms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28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三百米處時受催策下向前推進並追趕領放馬，其後外閃，二百米處時走勢仍可，但未能構成太有力的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外欄競跑的馬群留守中間位置，四百米處起向前推進並緊隨領放馬，其後嚴重外閃，居第五位，最後二百米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hhad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三百米處時被超越，但仍持續展開挑戰，二百米處時再度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難度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CKY T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bettabelieve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dbrae Ta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witt, Owe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04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By My N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ita Vega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取得領先，末段受催策下走勢仍可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Comman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By My Name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進佔第二位，三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包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WRI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ur's Heart (GB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911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sh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mile (IRE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四百米處時取得領先，三百米處時受催策下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沙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S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ani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658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O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疊緊隨領放馬，三百米處時受催策並向前推進，其後取得領先，最後二百米走勢仍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有方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E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062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3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304"/>
        <w:gridCol w:w="2880"/>
        <w:gridCol w:w="794"/>
        <w:gridCol w:w="2880"/>
        <w:gridCol w:w="567"/>
        <w:gridCol w:w="227"/>
        <w:gridCol w:w="227"/>
        <w:gridCol w:w="6"/>
        <w:gridCol w:w="510"/>
        <w:gridCol w:w="227"/>
        <w:gridCol w:w="283"/>
        <w:gridCol w:w="283"/>
        <w:gridCol w:w="283"/>
        <w:gridCol w:w="283"/>
        <w:gridCol w:w="397"/>
        <w:gridCol w:w="170"/>
        <w:gridCol w:w="6"/>
        <w:gridCol w:w="170"/>
        <w:gridCol w:w="6"/>
        <w:gridCol w:w="170"/>
        <w:gridCol w:w="6"/>
        <w:gridCol w:w="227"/>
        <w:gridCol w:w="283"/>
        <w:gridCol w:w="170"/>
        <w:gridCol w:w="227"/>
        <w:gridCol w:w="6"/>
        <w:gridCol w:w="1020"/>
        <w:gridCol w:w="21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受催策，三百米處時移出，二百米處時在馬群之間展開衝刺，走勢強勁，接近終點時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三百米處時失去第二位，即受力策，二百米處時未能加速，接近終點時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43:00Z</dcterms:created>
  <dc:creator>MAN, Louisa Y H</dc:creator>
  <dc:description/>
  <dc:language>en-US</dc:language>
  <cp:lastModifiedBy>MAN, Louisa Y H</cp:lastModifiedBy>
  <dcterms:modified xsi:type="dcterms:W3CDTF">2025-06-1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797654e-51f2-468b-8072-04762fe7417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4T05:43:2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