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女皇安妮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四歲馬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25,3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1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0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0,1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1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939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0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3"/>
        <w:gridCol w:w="3679"/>
      </w:tblGrid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開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fai Alghraib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9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69,3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74"/>
        <w:gridCol w:w="1116"/>
        <w:gridCol w:w="160"/>
        <w:gridCol w:w="603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244"/>
        <w:gridCol w:w="352"/>
        <w:gridCol w:w="43"/>
        <w:gridCol w:w="969"/>
        <w:gridCol w:w="205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繁城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走勢尚佳，但從未威脅頭馬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獲機會盡展所長，最後二百米轉弱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一百米處時被超越，終點前仍奮力爭先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加速，三百米處時被超越，其後轉弱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早段領放，其後留守前列位置，三百米處時取得領先，二百米處時被超越，接近終點時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1"/>
              <w:gridCol w:w="795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草使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L SPACK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ndaya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long Investments (australia) P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945,118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8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草使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lk of the N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Invader (USA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跑過四百米後進佔第二位，四百米處起受催策，三百米處起受對手挑戰，進入二百米處時取得領先，接近終點時逐步建立優勢，已盡所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星大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草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Loo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留守第二位，落後兩個馬位，三百米處起向前推進，受催策下取得領先，二百米處時走勢仍勁，終點前越走越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草地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7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草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Loo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一百米後即從外檔切入並領放，幾乎一放到底，六百米處時已有約一個馬位的優勢，四百米處起受催策，趨近二百米處時加速並建立優勢，一百米處時已有三個馬位的優勢，終點前仍力拒亞軍馬匹的挑戰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Loo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追趕領放馬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忌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草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耍把戲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外疊，跑至半程時仍落後四個馬位，仍在第四位，五百米處起向前推進，四百米處時受催策並追趕領放馬，三百米處時加速並取得領先，瞬即建立優勢，最後一百五十米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星共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GEMI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delaide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danc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11,252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3"/>
        <w:gridCol w:w="160"/>
        <w:gridCol w:w="615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68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追趕頭馬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並配戴紅色頭罩，留守接近包尾，四百米處起受催策並向前推進，三百米處時受力策，末段進佔第四位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並配戴紅色頭罩，追趕領放馬，四百米處起受催策並向前推進，三百米處時取得領先，末段越走越勁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並配戴紅色頭罩，追趕領放馬，六百米處起向前推進，走勢強勁，三百米處時在馬群之間展開挑戰並取得領先，末段受力策下持續加速，走勢良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改善位置，三百米處時取得領先，其後移向右方，二百米處時被超越，接近終點時仍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49"/>
        <w:gridCol w:w="174"/>
        <w:gridCol w:w="144"/>
        <w:gridCol w:w="971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6"/>
        <w:gridCol w:w="225"/>
        <w:gridCol w:w="273"/>
        <w:gridCol w:w="370"/>
        <w:gridCol w:w="219"/>
        <w:gridCol w:w="43"/>
        <w:gridCol w:w="942"/>
        <w:gridCol w:w="204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廷畫匠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EGO VELAZQU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,Magnier,Tabo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3,3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0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五百米處起受催策，三百米處時仍受力策，二百米處時走勢尚可，但從未構成太有力的威脅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0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六百米處受催策，居第五位，三百米處時向前推進並取得領先，最後二百米逐步墮退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彎時移出並受催策，四百米處時外閃，未能威脅上名馬匹，其後瞬即轉弱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2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條紋</w:t>
            </w:r>
          </w:p>
        </w:tc>
        <w:tc>
          <w:tcPr>
            <w:tcW w:w="20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全程均走外疊，跑至半程時居第二位，進入直路時居第三位，三百米處時受催策並取得領先，二百米處時在外疊越走越勁並建立優勢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20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並取得領先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4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邊小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KLAN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ky Woo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60,1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5"/>
        <w:gridCol w:w="160"/>
        <w:gridCol w:w="598"/>
        <w:gridCol w:w="544"/>
        <w:gridCol w:w="222"/>
        <w:gridCol w:w="226"/>
        <w:gridCol w:w="43"/>
        <w:gridCol w:w="465"/>
        <w:gridCol w:w="219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8"/>
        <w:gridCol w:w="314"/>
        <w:gridCol w:w="282"/>
        <w:gridCol w:w="43"/>
        <w:gridCol w:w="935"/>
        <w:gridCol w:w="20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三至第四疊並進佔中間位置，末段走勢欠勁，而且持續內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同享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之後位置，落後領放馬約四個馬位，走內欄。轉直路彎步速減慢時追近。其後受困，三百五十米處向內移入取位。末段保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四百米處時在外欄競跑的馬群向前推進，二百米處時進佔第二位，可惜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四百米處起未能望空，其後持續向左方斜跑，三百米處起向前推進並追趕領放兩駒，二百米處時再次向左方斜跑，終點前仍稍為落後於頭馬，十分欠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6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林麗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E FOR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quitaine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977,3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8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9"/>
        <w:gridCol w:w="244"/>
        <w:gridCol w:w="225"/>
        <w:gridCol w:w="43"/>
        <w:gridCol w:w="970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包尾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未能跟上步速，三百米處時向前推進並追趕領放馬，可惜其後未能望空，因而移至右方競跑，二百米處時在馬群之間展開衝刺，終點前數步進佔第二位，可惜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起受催策並向前推進，末段走勢仍可，但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接近包尾，落後八個多馬位，轉入直路時仍在後列，落後八個多馬位，二百五十米處時得以望空，末段衝刺強勁並取得領先。趨近終點時移出並與對手發生嚴重碰撞。其後被亞軍馬匹就終點前的觸碰提出抗議，最終被競賽小組裁定維持名次不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仍受力策，未能即時加速，二百米處時走勢仍可，接近終點時進佔第四位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D ART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ligat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83,7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2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75"/>
        <w:gridCol w:w="210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追趕頭馬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受催策並向前推進，三百米處時取得領先，二百米處時已有明顯優勢，末段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其後取得領先，最後五十米被超越，末段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受催策，其後瞬即墮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三百米處時被超越即受力策，二百米處時再度取得領先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演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ABLE SPEE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ft Ros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98,6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4"/>
        <w:gridCol w:w="160"/>
        <w:gridCol w:w="616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6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因而移出，三百米處起向前推進，瞬即受力策，從未構成威脅，最後五十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至右方競跑，二百米處時受催策並向前推進，不過其後騎師瞬即跌鞭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接近包尾，五百米處起受催策，四百米處時仍受力策，二百米處時走勢仍佳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Loo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移至最外疊，末段加速力不及對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至右方並向前推進，一百米處時走勢仍可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模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DDW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jjhaa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0,6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4"/>
        <w:gridCol w:w="43"/>
        <w:gridCol w:w="967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啣接位置，四百米處時移出，三百米處起受催策並向前推進，末段走勢仍勁，終點前數步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飆蹄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勢良佳，三百米處時受催策並取得領先，二百米處時外閃，但無損其衝刺，力足言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包尾，四百米處起改善位置，三百米處時移至右方並受力策，居第五位，二百米處時受催策下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加速，進入二百米處時受催策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色威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L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e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155,3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6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51"/>
        <w:gridCol w:w="2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接近包尾，四百米處時受催策並向前推進，三百米處時走勢仍勁，二百米處時衝刺強勁，一百米處時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後列，四百米處時向前推進，緊隨領放馬，三百米處時取得領先，二百米處時被超越，未能抵抗頭馬的衝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有些搶口，四百米處時居第五位，瞬即受催策，三百米處時向前推進至第二位，終點前數步走勢良佳，並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向前推進時未能望空，三百米處時移出，瞬即進佔第二位，末段維持佳勢，接近終點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受催策並向前推進，二百米處時走勢尚可，但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丁強兵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DINIAN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ollina (IRE) (Strategic Prin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stow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2,5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19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90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'Cha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roved Star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千二米處時進佔第二位，六百米處起向前推進，四百米處時取得領先，二百米處時已有明顯優勢，但持續向右方斜跑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jj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Response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已有明顯優勢，末段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alamu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四百米處起向前推進，三百米處時取得領先，末段維持佳勢，足以言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三百米處時有超過一個馬位的優勢，二百米處時受對手迫趕下反應尚勁，最後七十五米被超越，其後再無餘力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41:00Z</dcterms:created>
  <dc:creator>MAN, Louisa Y H</dc:creator>
  <dc:description/>
  <cp:keywords/>
  <dc:language>en-US</dc:language>
  <cp:lastModifiedBy>MAN, Louisa Y H</cp:lastModifiedBy>
  <dcterms:modified xsi:type="dcterms:W3CDTF">2025-06-14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87774d6-7264-4f62-a989-9cc152023f2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4T05:41:5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