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50"/>
        <w:gridCol w:w="600"/>
        <w:gridCol w:w="1579"/>
        <w:gridCol w:w="770"/>
        <w:gridCol w:w="600"/>
        <w:gridCol w:w="940"/>
        <w:gridCol w:w="900"/>
        <w:gridCol w:w="1050"/>
        <w:gridCol w:w="600"/>
        <w:gridCol w:w="400"/>
        <w:gridCol w:w="400"/>
        <w:gridCol w:w="1999"/>
        <w:gridCol w:w="2110"/>
        <w:gridCol w:w="1417"/>
        <w:gridCol w:w="877"/>
        <w:gridCol w:w="15"/>
        <w:gridCol w:w="2244"/>
      </w:tblGrid>
      <w:tr>
        <w:trPr/>
        <w:tc>
          <w:tcPr>
            <w:tcW w:w="15456" w:type="dxa"/>
            <w:gridSpan w:val="17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史德布克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鷹園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7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Lightning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lin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彩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Wilson-Taylo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鐵樑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nch Lan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鬧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Page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usto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派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At Dawn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structo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教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t Stan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騰雷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ustow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識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flictor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懲戒者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Cousin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信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storm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tini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辣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Edmonds &amp; S McLe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及麥傑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XB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man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賢哲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atlantic (AU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渡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津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 (NZ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堤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B Weatherle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及溫翩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e (IR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板球名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00" w:type="dxa"/>
            <w:gridSpan w:val="18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276"/>
        <w:gridCol w:w="984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昆士蘭二千二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鷹園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kner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is D'Ar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i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裝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ali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快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嘗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ipenk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勝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ful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玲瓏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Kem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敬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0:00Z</dcterms:created>
  <dc:creator>LEUNG, Wendy Y W</dc:creator>
  <dc:description/>
  <cp:keywords/>
  <dc:language>en-US</dc:language>
  <cp:lastModifiedBy>MAN, Louisa Y H</cp:lastModifiedBy>
  <dcterms:modified xsi:type="dcterms:W3CDTF">2025-06-13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e12a6dc-f073-4950-bdaa-5cc6b78508e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10:41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