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史德布克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6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鷹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負磅：三歲馬</w:t>
            </w:r>
            <w:r>
              <w:rPr>
                <w:rFonts w:cs="Arial" w:ascii="Arial" w:hAnsi="Arial"/>
                <w:color w:val="000000"/>
                <w:sz w:val="16"/>
              </w:rPr>
              <w:t>10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16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97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2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6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2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9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德布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8"/>
              <w:gridCol w:w="805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ATE EY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fidential Queen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, P Yates, N Dimitrakis, S Flegman, Ms M Keatinge, Sixth Sense Racing, B Playford, G Lester, P Davidson, D George, M Ross, C Hackett, Martin Thoroughbred Racing, Mrs B Davidson, Ms Laundy, Mrs S Rowden, T Findlay, City Tattersalls Club (Campion), Ms I Brazil &amp; Be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2-5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2-5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1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369,131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6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2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外檔，早段將留守後列。出閘時與對手碰撞，留守中間較後的位置，走第三疊，取得遮擋，落後兩個多馬位，轉入直路時走第四疊，落後三個多馬位，末段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ll Bald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多馬位，轉入直路時爭取空位，仍落後三個多馬位，一百五十米處時得以望空後，走勢僅屬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unt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八個多馬位，轉入直路時仍在後列，落後十個多馬位，末段衝刺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其後在外疊取得領先，轉入直路時走第三疊，三百米處時取得領先，並建立優勢而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四個馬位，轉入直路時爭取空位，二百五十米處得以望空後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0"/>
              <w:gridCol w:w="97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風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THF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thesa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s On Fire (NZ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 A Heathcote, Miss S R Freeman, A D Perry, J L Becker, J A Tuttiett, Miss S L Blatchford, V J Yates, S Blauw, Mrs S S Argyros, R J Yates, Ms L J Yates, Mrs J Forsyth, K Forsyth, G Conroy, Mrs L Conroy, L T Parnell, C T Tuivaiti, Mrs V Tuivaiti, B Argyros &amp; B J Fu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7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7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3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62,232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6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八位，轉彎時受困，居第五位，末段受催策下走勢一般。騎師認為馬匹走勢欠順。賽後接受獸醫檢查，並無發現任何異常之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至轉彎處時留守第三位，走第三疊，一百五十米處時移至內欄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放頭競跑至轉彎處，二百五十米處時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轉入直路時仍然領先，二百五十米處時被超</w:t>
            </w:r>
            <w:r>
              <w:rPr>
                <w:rFonts w:cs="Arial Narrow" w:ascii="Arial Narrow" w:hAnsi="Arial Narrow"/>
                <w:color w:val="000000"/>
                <w:sz w:val="14"/>
              </w:rPr>
              <w:t>$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風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轉彎時居第六位，末段曾一度透出，可惜未能抵抗頭馬更強勁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6"/>
              <w:gridCol w:w="802"/>
              <w:gridCol w:w="966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eswood Farm Limited (Mgr: Mrs S C Gre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69,7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3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281"/>
        <w:gridCol w:w="352"/>
        <w:gridCol w:w="43"/>
        <w:gridCol w:w="1090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留守第三位，轉彎時仍在領放馬之後，三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轉彎時走第四至第五疊，居第三位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又與對手碰撞，一千米處時搶口，而且收慢以避開對手的後蹄，居中間位置，走第三疊，取得遮擋，落後兩個多馬位，轉入直路時走第四疊，落後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風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八百米處，轉彎時仍在後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先放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千二米至八百米處時留守內欄第四位，落後四個馬位，其後留守相同位置避免多走腳程，轉彎時進佔第二位，二百五十米處時取得領先並移出，一百五十米處時被超越，終點前仍奮力爭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德布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7"/>
              <w:gridCol w:w="804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妙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O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89,29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76"/>
        <w:gridCol w:w="25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較後的位置，轉彎時走第六疊，末段衝刺強勁，終點前數步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三百米處時移至第四疊，末段收復一些失地，並追入亞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落後兩個多馬位，轉入直路時走第四疊，落後兩個多馬位，末段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轉入直路時已告敗陣，落後三個多馬位，受催策下毫無走勢，二百五十米處時在窄位之間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八百米至轉彎處時居第五位，其後移出，末段仍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3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磚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LLOW BRI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Miss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t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J Sears, Ms M L Sears &amp; Mrs S E W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87,5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23"/>
        <w:gridCol w:w="225"/>
        <w:gridCol w:w="314"/>
        <w:gridCol w:w="330"/>
        <w:gridCol w:w="43"/>
        <w:gridCol w:w="1083"/>
        <w:gridCol w:w="2530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s Memb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ky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rover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轉彎時居第四位，一百五十米處時取得領先，表現較同場對手優勝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Prelud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四位，走第二疊，落後四個多馬位，轉入直路時爭取空位，仍落後四個多馬位，三百八十米處時移出，末段奮力追前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沒有遮擋，一千米處時受催策下在外疊與對手共同領放，其後留守第二位，走第二疊，落後個多馬位，轉入直路時仍在外疊與對手爭取領先位置，三百米處時取得領先，末段仍奮戰不懈，終點前數步被超越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QTIS Op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力激增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居第三位，有些搶口，八百米至轉彎處時居第五位，末段穩步向前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並切入內欄，轉彎時取得領先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23"/>
              <w:gridCol w:w="803"/>
              <w:gridCol w:w="965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萬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976,20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087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妮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居第七位至八百米處，其後移出，轉彎時仍在第七位，末段走勢尚可，但未能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五個多馬位，轉入直路時得以望空，仍落後四個多馬位，末段略為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全力加速，一百二十五米處時被對手追上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八百米處，其後移出，轉彎時仍在後方，末段走勢尚可，但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於轉彎處及轉入直路時均在第二位，終點前仍奮戰不懈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德布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4"/>
              <w:gridCol w:w="806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機器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MACHI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rta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R &amp; C Legh Racing Pty Ltd (Mgr: R P Legh), N &amp; Mrs J Griffin, G Robinson, B Hollow, S Kay, Ms M Keating, G &amp; Mrs S Lygoyris, A Byron, A Williams, K McCaul, J Hart, M Davies, D Wallace &amp; J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3,0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0"/>
        <w:gridCol w:w="174"/>
        <w:gridCol w:w="1227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23"/>
        <w:gridCol w:w="225"/>
        <w:gridCol w:w="314"/>
        <w:gridCol w:w="346"/>
        <w:gridCol w:w="43"/>
        <w:gridCol w:w="1079"/>
        <w:gridCol w:w="252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四位，落後個多馬位，轉入直路時爭取空位，落後個多馬位，三百八十米處時得以望空，二百米處時已告敗陣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末段走勢一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來搶口，四百米處時移出並加速，轉彎時逐步向前推進，轉入直路時已有四個馬位的優勢，衝刺強勁，力拼下僅敗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半馬位，轉彎時移至第三疊並逐步追前，一百二十五米處時緊隨領放馬，末段仍奮戰不懈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八百米處，其後移出，轉彎時居第四位，二百米處時取得領先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6"/>
              <w:gridCol w:w="806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彩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成及萬禮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鐵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YL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&amp; Corey Munc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Wilson-Tayl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ts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L Munce, T D Chivers, B Clulow, C Schembri, L C Henderson, Milo Racing (Mgr: T J D Merlehan), More Oxygen (Mgr: P B J Marshall), Mrs J Chivers, Mrs C Chivers, L J Thompson, M Wilde, J Gorgogianis, D Chivers, Kratzie Racing 2022, Kratzie Racing 3022 &amp; Iervese Racing (Mgr: Mrs D Ierves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68,3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90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The Syndic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景皇兒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轉彎處，其後沿欄而上，終點前走勢強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其後移出，轉彎時仍在後方，末段略為收復失地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泰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八百米處，其後移出，轉彎時仍在後方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泰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風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第八位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轉彎時居第九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21"/>
              <w:gridCol w:w="805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城鬧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NCH L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ybercyn (AUS) (Staaraq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 (Mgr: M Ramsd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4,9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6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8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走第三疊，取得遮擋，落後四個多馬位，轉入直路時走第五疊，落後四個半馬位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。留守第五位，落後五個多馬位，轉入直路時走第四疊，仍落後兩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鬧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個多馬位的優勢，轉入直路時仍然領先，三百米處時加速，末段越走越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鬧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轉彎時居第七位，末段走勢僅屬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德布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3"/>
              <w:gridCol w:w="804"/>
              <w:gridCol w:w="974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NT PA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cey Le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 Duryea, M G Duryea, Ms B M Duryea, J N Edmunds, M K S Goodger, Miss P A Lindsay, A T Cronin, Mrs C L Wallace, M Owen, Barwood Racing (Mgr: K P Naish), S McLellan, A L Apps &amp; S J G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7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7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329,03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1"/>
        <w:gridCol w:w="174"/>
        <w:gridCol w:w="1225"/>
        <w:gridCol w:w="160"/>
        <w:gridCol w:w="613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23"/>
        <w:gridCol w:w="225"/>
        <w:gridCol w:w="314"/>
        <w:gridCol w:w="330"/>
        <w:gridCol w:w="43"/>
        <w:gridCol w:w="1093"/>
        <w:gridCol w:w="252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wood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沿欄領放，轉入直路時仍有個多馬位的優勢，五十米處時被超越，終點前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朗步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加速並持續力拼，僅在終點前被超越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在領放馬內側，轉入直路時取得領先，末段仍奮戰不懈，可惜頭馬實力更強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kers Gr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osity (AUS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取得領先，轉彎時走第四疊，最後二百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八百米至轉彎處時居第二位，其後取得領先，末段力拒對手挑戰而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1"/>
              <w:gridCol w:w="805"/>
              <w:gridCol w:w="969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派頭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US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lea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Robusto, G F Boyd, R P Commisso, W D D Racing, Couldn't Could We, D A Gingell, B A Hodgson, A G Hodgson, Tradie Saturday, Mrs D E Kleidon, HuntyMcHud Racing, J F Neilsen, Mrs M J Neven, J W Stone, Grand Reserve, C M Vardy, Waverley Racing, Longshot Rock, A D Edwards &amp; J Piza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6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6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34,43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079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Da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質樸鋼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走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落後六個馬位，轉入直路時移至最外，末段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八百米處起走外疊，沒有遮擋，留守第五位，走第三疊，沒有遮擋，落後三個多馬位，轉入直路時走第五疊，落後兩個多馬位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四位，落後三個半馬位，轉入直路時仍在領放馬之後，二百五十米處時從空位追前，二百米處時與對手碰撞，一百五十米處時持續追趕並取得領先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前列位置，八百米至轉彎處時留守第二位，其後取得領先，可惜末段頭馬衝刺更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津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可惜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4"/>
              <w:gridCol w:w="807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容易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甘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TOO EAS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cColm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nic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cColm, Mrs J L Mccolm, D J Wardlaw &amp; Mrs M M Ward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5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5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19,99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2"/>
        <w:gridCol w:w="160"/>
        <w:gridCol w:w="610"/>
        <w:gridCol w:w="498"/>
        <w:gridCol w:w="223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52"/>
        <w:gridCol w:w="26"/>
        <w:gridCol w:w="17"/>
        <w:gridCol w:w="231"/>
        <w:gridCol w:w="225"/>
        <w:gridCol w:w="314"/>
        <w:gridCol w:w="328"/>
        <w:gridCol w:w="43"/>
        <w:gridCol w:w="1096"/>
        <w:gridCol w:w="25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i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boroug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quitous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早段居第七位，轉彎時居第八位，其後移出，末段走勢尚可，但從未構成威脅。賽後接受獸醫檢查，並無發現任何異常之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wood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第三位，落後個多馬位，轉入直路時仍在領放馬之後，落後個多馬位，末段持續追前，終點前數步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unt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三疊，取得遮擋，落後五個多馬位，轉入直路時爭取空位，仍落後七個馬位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得以切入內欄，留守第四位至轉彎處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其後移出，轉彎時居第七位，末段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德布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8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AT DAW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's Awak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, B Douthie, B Hogan, T Cox, R Featherston, T Lane, Dropped Catch Racing (A McHugh), M Canavan, C Rotherham, T Harvey, B Webb, T P J B Racing (J Blight), T Simms, Lindsay Park 17, F G L Racing (A Forster), M Poole, J Poole, B Rouge-Serret &amp; S B M Racing (S Manous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04,9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6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六百米處時加速，二百米處時展開挑戰，大把在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一百五十米處時走勢強勁並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二十五米處時被超越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仍奮戰不懈，僅在終點前數步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八百米至轉彎處時留守內欄第四位，其後移出，末段仍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4"/>
              <w:gridCol w:w="797"/>
              <w:gridCol w:w="95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教練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騰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NSTRUCT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tt Stan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ght of Way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 , G1G Colts &amp; Breeding Pty Ltd ,S(Mgr:T Wilson),S Laidlaw, Nova Clause (Mgr: P  Smith), E Taylor, J Bonnici, G Daniels, Miss N Fletcher, V Harink, M Gleadow, R Peel, Rabbits Racing (Mgr:P Natoli), Last Five Percent(Mgr: W Gatt),G Baker, K Boghossian &amp; Diesel n Scr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1,8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19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29"/>
        <w:gridCol w:w="43"/>
        <w:gridCol w:w="1090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並從外疊切入，早段領放，八百米至轉彎處時居第三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並瞬即建立三個馬位的優勢，末段仍然維持優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轉入直路時仍有一個馬位的優勢，終點前略為轉弱，但仍維持勝果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elling Tr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領放馬之後，自轉彎處起受力策，末段仍持續力拼，保住一席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nc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個半馬位，轉入直路時走第二疊，末段持續追趕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16"/>
              <w:gridCol w:w="801"/>
              <w:gridCol w:w="958"/>
              <w:gridCol w:w="299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識途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SUST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mbasina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(Mgr: A Mithen), P Walsh, Shapetom (Mgr: C Essex), Cunningham Thoroughbreds P/L (Mgr: M Cunningham), Matha Bloodstock (Mgr: T Scales), Iskander Racing &amp; Breeding, C Leslie, R Chapman, ADM Racing, G1G Colts &amp; Breeding P/L, Rosemont Alliance 3, S Farrell, A Murray, TRCK &amp; AW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99"/>
              <w:gridCol w:w="582"/>
              <w:gridCol w:w="68"/>
              <w:gridCol w:w="583"/>
              <w:gridCol w:w="582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65,027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65"/>
        <w:gridCol w:w="43"/>
        <w:gridCol w:w="1087"/>
        <w:gridCol w:w="25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羅樂古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Me Sp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Cha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a Fast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至八百米，其後移出，轉彎時居第九位，末段收復一些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三歲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Me Sp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ing Home (AUS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中間較後的位置，轉彎時居第八位，終點前取得領先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CD Group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ed (AUS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其後移出，轉彎時居第七位，二百米處時取得領先，末段維持勁勢，級數較同場對手更強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六位至八百米處，其後移出，轉彎時居第六位，受催策下外閃，末段受騎師力策下反應一般，賽後接受獸醫檢查，發現體力恢復較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德布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0"/>
              <w:gridCol w:w="802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懲戒者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信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莉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NFLICT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Cousin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jay Gr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der the Louv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etta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 Turner, Mrs M A Turner, R Fronis, Mrs V M Fronis, Mrs N Smith, C Smith, Ms E A Gillard, C A Cousins, D J Hannigan, Mrs J Hannigan &amp; Bond 00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3,7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34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1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戒者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d's Gull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末段仍奮戰不懈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終點前被後勁更強的頭馬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六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十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ella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早段領放，八百米處時居第三位，轉彎時居第五位，末段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ts So G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戒者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明巨利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八位，走第二疊，落後五個馬位，其後移出，轉彎時居第九位，一度受困，其後移至內欄，一百米處時走勢強勁，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ralian Turf Club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定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Some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戒者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八百米至轉彎處時留守第二位，末段仍奮力爭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戒者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rt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留守第二位至轉彎處，二百五十米處時取得領先，末段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5"/>
              <w:gridCol w:w="1201"/>
              <w:gridCol w:w="803"/>
              <w:gridCol w:w="965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STOR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Embers (NZ) (Istida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G C Ritch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45,3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0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37"/>
        <w:gridCol w:w="43"/>
        <w:gridCol w:w="1092"/>
        <w:gridCol w:w="25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v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合才藝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末段在外疊追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疊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橡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五位，走第二疊，落後三個多馬位，轉入直路時走第四疊，落後三個多馬位，一百米處時取得領先，走勢強勁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九個半馬位，轉入直路時移至最外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即接近中間的位置。出閘後不久即受緊迫，一千米處時收慢以避免對手後蹄，居中間較後的位置，落後七個馬位，轉入直路時仍在後列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04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辣混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明仕及麥傑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MARTI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by Edmonds &amp; Stephen McLea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a Olive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H R Penfold, A R E Investments (Mgr: P H Butts), C G White, D J Tamblyn, D J Tamblyn, A Daffy, Felgate Holdings (Mgr: P D Felgate), D L Turner, K R Green, B A Membrey, S F Loughran, M R Magarry &amp; Just S (Mgr: P J Sulliv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9,5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5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lis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Ours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八百米至轉彎處時居第二位，二百五十米處時取得領先，而且越走越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Sunlight 3yo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轉彎處，末段走勢僅屬一般。賽後接受獸醫檢查並發現體力恢復較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k Dittma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gato (NZ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早段取得些微優勢，轉彎時被追上，其後取得領先，末段力拒對手挑戰而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ed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其後移至外疊，八百米處時在外疊取得領先，轉彎時仍有些微優勢，可惜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八百米處時居第四位，轉彎時居第三位，末段衝刺良佳，力拼下以些微距離取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德布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7"/>
              <w:gridCol w:w="1204"/>
              <w:gridCol w:w="805"/>
              <w:gridCol w:w="964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勉駒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X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Cummings, Mrs J Groves, R L Smith, Mrs C M Smith, F D Brown, Trilogy (Mgr: Mrs M Stenning), Mrs C A Dingwall, D V Mustica, Mrs L Mustica, P S Mustica, Mrs J Mustica, Mrs J Koscielecki, Sustainable Thoroughbred Breeding, S Gilbert &amp; Mrs S L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73,6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8"/>
        <w:gridCol w:w="160"/>
        <w:gridCol w:w="610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276"/>
        <w:gridCol w:w="365"/>
        <w:gridCol w:w="43"/>
        <w:gridCol w:w="1089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道者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早段領放，轉彎時受催策，二百米處時超越，末段仍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仍在後方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至轉彎處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land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ring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八百米至轉彎處時留守內欄第五位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29"/>
              <w:gridCol w:w="1197"/>
              <w:gridCol w:w="799"/>
              <w:gridCol w:w="957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渡浩洋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SATLANT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t of Wind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Z Daly, Segenhoe Thoroughbreds Australia (Mgr: K Maloney), G Voller, Supasonic (Mgr: Ms J K Baldwin), C J Minehan, B Minehan, S M George, J N Schwarz, Esky Black Racing (Mgr: B P Crimmins), Miss T J Engelmayer, Miss B K Bourke, Australasian Thoroughbreds (Mgr: J Bourke), I Gustafson &amp; H J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3,097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5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illt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轉彎時居第二位，二百米處時取得領先，表現較同場對手優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八百米處時居第四位，轉彎時居第三位，一百米處時取得領先，表現較同場對手優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咸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居第六位，二百米處時取得領先，可惜末段未能抵抗對手更強勁的衝刺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第八位，其後移出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先放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並從外疊切入，千二米至八百米處時在外疊取得領先，轉彎時走第三疊，居第三位，一百五十米處時取得領先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201"/>
              <w:gridCol w:w="803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津古城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F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 Up (GE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C Callander, S Saric, Mrs J C Saric, D M Ackery, Mrs K Ackery, A Stephenson, F W Cook, Mrs C M Cook, P J Gray, P Webster, B E Fletcher, A M Muollo, B M Farrell, S M Filipek, Mrs M F Dwyer, D D Dwyer, D M Kennedy, B A Rutter, Werrett Bloodstock Pty Ltd &amp; Whitby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04,2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090"/>
        <w:gridCol w:w="25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，留守中間較後的位置，落後六個馬位，轉入直路時爭取空位，三百五十米處時沿欄而上，末段走勢僅屬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十三個馬位，轉入直路時仍在後列，四百米至二百米處時受困，二百米處時得以望空後即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七個半馬位，轉入直路時仍在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津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個多馬位，終點前仍持續力拼，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後列，其後移出，末段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德布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26"/>
              <w:gridCol w:w="805"/>
              <w:gridCol w:w="966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堤碼頭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達利及溫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萊西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n &amp; Briar Weatherley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Du Pless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Vitess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M Weatherley, D R Weatherley, B W Wright, A Kheir, J A O'Neill, B D Nettlefold, D Edmonds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6,0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9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捷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轉彎時加速，最後一百五十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wfield Stu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地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血外號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外疊，三百五十米處時與對手碰撞，三百米處時失蹄，末段維持穩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ty Ro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NZ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外疊，轉彎時移至外疊展開衝刺，一百五十米處時取得領先，表現較同場對手優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Napier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pper Is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星威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留守第十位，二百米處時移出並展開衝刺，末段走勢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其後移出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07"/>
              <w:gridCol w:w="806"/>
              <w:gridCol w:w="965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板球名手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mbfree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Mgr: N P Bennett), D Phillips, M Buckley, M V Broadhead, G Sandford, A J Arkinstall, G J Walker, B J Britten, S S Roth, Bakerland (Mgr: A Downard), G J P Van Ameyden, A D Stanley &amp;  Bennett Racing Cumbfree (Mgr: N P Benn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4,6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6"/>
        <w:gridCol w:w="160"/>
        <w:gridCol w:w="617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77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捨我有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領放馬之後，五百米至三百米處時受困，末段衝刺尚勁，最後二十五米處時與對手碰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豐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居第二位，三百米處時取得領先，一百七十五米處時被超越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妮嬌聲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二百五十米處時取得領先，一百米處時被超越，末段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併目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落後五個半馬位，轉入直路時得以望空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後列，其後移至內欄衝刺，末段沿欄而上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20:00Z</dcterms:created>
  <dc:creator>MAN, Louisa Y H</dc:creator>
  <dc:description/>
  <dc:language>en-US</dc:language>
  <cp:lastModifiedBy>MAN, Louisa Y H</cp:lastModifiedBy>
  <dcterms:modified xsi:type="dcterms:W3CDTF">2025-06-12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0f0b7b7-7571-49f1-bb82-86b4c5bec80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2T04:20:4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