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昆士蘭二千二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鷹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06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3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0"/>
        <w:gridCol w:w="5512"/>
      </w:tblGrid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昆士蘭二千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1"/>
              <w:gridCol w:w="1216"/>
              <w:gridCol w:w="802"/>
              <w:gridCol w:w="963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名園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KNER P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'Har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/L (Mgr: N Bennett), Gaire P/L (Mgr: D Molloy), M Buckley, D Phillips, B Robinson, Bennett Racing Fawkner Park  (Mgr: N Bennett), ANR Fawkner Park (Mgr: Miss A Neasham), R Menchise, P Palmer, B Molloy, Keidaily Stud (Mgr: G Orr), A Thompson, W Molloy &amp; Bailerella  (Mgr: M Bai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50,742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63"/>
        <w:gridCol w:w="25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落後四個多馬位，處於窘境至二百米處，一百五十米處時得以望空後即告力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多馬位，轉入直路時爭取空位，落後三個多馬位，三百米處時得以望空後即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爭取空位，落後三個多馬位，二百米處起已告敗陣，末段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五位，其後改善位置，轉彎時已取得領先，三百米處時被超越，末段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並改善位置，轉彎時居第六位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2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IS D'AR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rack Bois D'Argent, Fourmour Racing, OnTrack Bois D'Argent No. 2, Bayles Girls Racing, Hon. G J Williamson, P E Kitching, Dr D A Worthley, W E Muller, M J Ostermeyer, T A Allen, P T Hope, Dr A M Morrison-Galt, J J Bristow, A Grigg, G F Townsend, N G Lamond, M Sheppard, Mrs T M Cusick &amp; G X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6-1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6-1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6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02,376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086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落後三個馬位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其後在外疊與對手爭取領先位置，轉入直路時仍有優勢，二百米處起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仍有個半馬位的優勢，三百米處時加速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六米至轉彎處時居第二位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千六米至八百米處時居第五位，轉彎時居第四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199"/>
              <w:gridCol w:w="803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'stock, China Horse Club Racing, Horse Ventures, Newgate SF, Trilogy, Go B'stock Aus, Carpe Diem, Grant B'stock P/L, Aston B'stock, Nick Vass B'stock, Pinecliff Racing, GW Holdings, Nocab Racing, Laurel Oak Arize,W Duck P/L,Allam Family Racing,MVL No1,Merricks Station,S Doughty &amp; J Abrah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802,05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77"/>
        <w:gridCol w:w="25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取得遮擋，轉彎時走第四疊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仍落後個多馬位，三百米處時已告敗陣，末段轉弱。二百五十米處時受緊迫因而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五個半馬位，轉入直路時爭取空位，二百三十米處時移出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轉彎處時居後列，其後移出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轉彎處時留守後列，其後移出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昆士蘭二千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2"/>
              <w:gridCol w:w="805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72,98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2"/>
        <w:gridCol w:w="43"/>
        <w:gridCol w:w="1076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七至第八疊，末段在外疊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爭取空位，仍落後四個多馬位，可惜其後從未望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收慢以避開對手的後蹄，留守接近包尾，落後九個半馬位，轉入直路時仍在後列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居第七位，末段略為收復失地，卻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六位，轉彎時受困並留守第九位，末段走勢尚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5"/>
              <w:gridCol w:w="800"/>
              <w:gridCol w:w="956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M Nestadt, Teme Valley (R Ryan), Ballylinch Stud (J O'Connor), Bangaloe Stud (Miss J C Ritchie), EST F P Hume, Australian Chinese Jockey Club Racing 8 (D You), T J Harry, T Needham, A D McClure, L Caminiti, H &amp; M Racing (M Grogan), R H Morrison, H Tam, Ms S G Freeman-Matthews &amp; C G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7,7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1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仍在後列，一百五十米處時得以望空後即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留守內欄第四位，落後兩個多馬位，直路上得以望空，仍落後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走第四疊，落後兩個多馬位，直路上走勢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較後的位置，走第二疊，落後四個多馬位，四百米處時與對手碰撞並移至更外疊，轉入直路時走最外疊，落後兩個多馬位，直路上走勢僅屬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千二米至八百米處時居第三位，轉彎時進佔第二位，其後取得領先，二百米處時移出，末段力拒對手挑戰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3"/>
              <w:gridCol w:w="1205"/>
              <w:gridCol w:w="807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 (Mgr: M Moroney), R &amp; C Legh Racing P/L (Mgr: R Legh), Mrs J &amp; C Madden, K Lowe, S Grant, R Ford, D Cobcroft, G &amp; Mrs S Lygoyris, Musk Creek Farm P/L (Mgr: D Kobritz), D Reynolds, J Hart, M Paterson, C Reynolds, Mrs M Lowe, R &amp;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71,6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8"/>
        <w:gridCol w:w="43"/>
        <w:gridCol w:w="1098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二十五米處時被超越，末段沿欄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二位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五百米處時取得領先，直路上加速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四百米處時追上前列，仍走第三疊，一百七十五米處時取得領先，末段受催策下外閃，但無損其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千二米至八百米處時居第二位，轉彎時取得領先，三百米處時被超越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昆士蘭二千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2"/>
              <w:gridCol w:w="805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勝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PENK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ov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I Bruce, F W Cook, Mrs C M Cook, P Y W Ng, Mrs R B McLaren, R J Shrimpton, N Lillie, Mrs J Lillie &amp; World Series Group (Mgr: S Tripl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04,2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0"/>
        <w:gridCol w:w="334"/>
        <w:gridCol w:w="43"/>
        <w:gridCol w:w="1096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後不久即與對手碰撞，留守內欄第四位，落後三個馬位，三百八十米處時移出，二百米處時持續追趕並取得領先，末段仍奮戰不懈，觸線時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走第三疊，並在外疊與對手共同領放，二百五十米處時取得領先，末段仍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半馬位，轉入直路時仍在後列，落後九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鬧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馬位，轉入直路時爭取空位，二百五十米處時得以望空後即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七位，轉彎時居第八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1"/>
              <w:gridCol w:w="805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玲瓏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敬梵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FUL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Kem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der the Louv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zzala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mbles Rural (Mgr: Ms J E Kir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5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21"/>
        <w:gridCol w:w="160"/>
        <w:gridCol w:w="612"/>
        <w:gridCol w:w="499"/>
        <w:gridCol w:w="224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52"/>
        <w:gridCol w:w="43"/>
        <w:gridCol w:w="1093"/>
        <w:gridCol w:w="252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eeb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er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eenaary (IRE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至千六米處，千四米處起向前推進，千二米至八百米處時取得領先，轉彎時被超越，其後轉弱，但已拋離同場其他對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er's G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誠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居第八位，轉彎時退守至更後列，末段僅超越一些早已洩氣的馬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轉彎處時留守後列，其後移出，末段僅超越一些早已洩氣的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文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roti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局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玲瓏兒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留守第八位，其後移出，轉彎時居第八位，末段走勢尚可，但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ldin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早段居第三位，走第二疊，千六米至千二米處時留守第四位，八百米處時居第三位，轉彎時居第七位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22:00Z</dcterms:created>
  <dc:creator>MAN, Louisa Y H</dc:creator>
  <dc:description/>
  <dc:language>en-US</dc:language>
  <cp:lastModifiedBy>MAN, Louisa Y H</cp:lastModifiedBy>
  <dcterms:modified xsi:type="dcterms:W3CDTF">2025-06-12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b4e9018-da32-4f36-80a6-43a7b40e61d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2T04:22:4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