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安田紀念賽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六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五年六月八日星期日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日本東京競馬場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三組 第一場  下午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2:40    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xpence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幸運銀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kae Kunie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國枝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ophe Lemai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慕華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ddy's Vivid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嚴父勁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ruhiko Chi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千田輝彥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nichi Ikezo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池添謙一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d Coo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消暑樂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nabu Ikezo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池添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usei Saka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坂井瑠星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n Marvel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出奇致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sashi Fukayam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深山雅史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hei Matsuyam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松山弘平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d Mon Reve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赤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sayoshi Ebi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蛯名正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D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文高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atias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心懷感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ogo Yasu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安田翔伍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zuo Yokoyam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橫山和生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ia Force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地神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uki Sugiyam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杉山晴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inosuke Yoshimu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吉村誠之助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coro Walz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潛心鍛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tsunori Makiu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牧浦充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rco Demur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滿萊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mpagne Color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鑽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suyoshi Tanak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田中剛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royuki Uchi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內田博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ntar Mantar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遠觀天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okazu Takan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野友和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ga Kawa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川田將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kura Toujours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櫻花永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riyuki H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堀宣行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mian L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連達文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ong Run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長跑長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suke Wa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和田勇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asunari Iwat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岩田康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ul Rush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神志勇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asutoshi Ik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池江泰壽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guru Hamanak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濱中俊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ter Licht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水之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moru Ishibash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石橋守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kira Sugaw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菅原明良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 O Reality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好真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toshi Inou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井上智史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ji Tanna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丹內祐次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ovatore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詩歌遊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ichi Shikat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鹿戶雄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keshi Yokoyam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橫山武史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n Blossom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花海爭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asuo Tomomich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友道康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taka Ta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武豊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ede Weg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寬道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isuke Miyat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宮田敬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ita Tosak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戶崎圭太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6:25:00Z</dcterms:created>
  <dc:creator>LEUNG, Wendy Y W</dc:creator>
  <dc:description/>
  <dc:language>en-US</dc:language>
  <cp:lastModifiedBy>MAN, Louisa Y H</cp:lastModifiedBy>
  <dcterms:modified xsi:type="dcterms:W3CDTF">2025-06-06T06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b07a423e-9bf8-4cf1-a752-2bfb8dfeb35a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6-06T06:24:48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