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安田紀念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0,6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7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6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2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,32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82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3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6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9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3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道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DE W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Urg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31,8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805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CO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Life (GB) (Reckless Aband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青山洋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63,2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88"/>
        <w:gridCol w:w="116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8 (14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美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1 (17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 (11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比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父勁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VIV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Gift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島大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27,31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 d'Irla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o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o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quill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87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神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A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l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35,4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長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勇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懷感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I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67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ador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朗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hukr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.5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0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quill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真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井上智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REAL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shi Inou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ei Truth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6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SN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8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F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y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0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4.6 (1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quill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4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觀天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TAR MAN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Mali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 Mantuana (USA) (Wilbu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07,2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場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805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海爭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BLOSS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Tiar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7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89,5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10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跑長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e Bianc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梅澤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2,2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大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奧比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牌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ddeyb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ema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7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暑樂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 CO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26,0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族無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803"/>
              <w:gridCol w:w="94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YANKOP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ot d'Or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原邦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2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 d'Irlan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o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o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大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quill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7"/>
              <w:gridCol w:w="809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ON RE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ro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92,0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6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永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TOUJOU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Rein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08,3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高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滿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永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永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00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09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志勇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RU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Bouquet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26,0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海爭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遊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VAT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ant (JPN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0,5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亮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花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朗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比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安田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之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 LIC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Peony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岡正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29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3.3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pberry Mou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機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永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716,1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3:00Z</dcterms:created>
  <dc:creator/>
  <dc:description/>
  <dc:language>en-US</dc:language>
  <cp:lastModifiedBy>Au Yeung, Arthur K M</cp:lastModifiedBy>
  <dcterms:modified xsi:type="dcterms:W3CDTF">2025-06-04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c0cd7ec-50c8-407c-b604-2fb8d61e8f7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4T03:23:3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