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紫麗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6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6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4"/>
              <w:gridCol w:w="807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莉之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RI RO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xixi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1,15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ka Rhyth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eine des L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莉之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s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莉之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莉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戲姿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Wi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l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01"/>
              <w:gridCol w:w="96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E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4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r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Eto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o 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梨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eart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Iol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06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盾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栗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SHIE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Ogu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Essen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4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oli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Big Sta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cla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H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3"/>
              <w:gridCol w:w="804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樂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SHANGRI 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illa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3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幻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d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es B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1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利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鐘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5"/>
              <w:gridCol w:w="976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厚財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RI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il's Corner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宇田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7,5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到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's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琴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Br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h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7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Yam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Roy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1"/>
              <w:gridCol w:w="804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之勁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M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gi Princes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米田正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5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比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崗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at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cla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9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Wi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5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1"/>
              <w:gridCol w:w="97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圈圈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U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orichan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瀨谷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3,6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f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he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Yam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al Thin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k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琴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Br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h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g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8"/>
              <w:gridCol w:w="801"/>
              <w:gridCol w:w="96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NICHOL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Melissa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9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at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clai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Gr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ladd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1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ladd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7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00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加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IOR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eval Gra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ora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5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鐘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H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3"/>
              <w:gridCol w:w="98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大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USE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y Voi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7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大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T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大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e Bo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d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es Ba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寶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nus (I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Award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光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AI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Hommage (JPN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0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em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寶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光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掌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Doli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 Noi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入而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琴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場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光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0"/>
              <w:gridCol w:w="804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場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H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ies (JPN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1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0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' De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Da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場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O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ladd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場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光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6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快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RAPID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ave (USA) (Minesha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8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Roy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Att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通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快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Cresc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快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8"/>
              <w:gridCol w:w="801"/>
              <w:gridCol w:w="974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士美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WARRI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ly Gra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9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nuts Brow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at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8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m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6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Award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0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Sustain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6"/>
              <w:gridCol w:w="800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迸火偉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 RICH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 on Ic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見徹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7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橘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神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s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駒速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名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屋磚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迸火偉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程似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紫麗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04"/>
              <w:gridCol w:w="96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魔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kri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9,2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G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舞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tomb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到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ing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琴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Yam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Roy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2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火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ea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田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9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1,7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i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f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f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hel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Yama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Br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綵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Wi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9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通大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OD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na Ven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3,5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可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州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eograp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利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m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奮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1:00Z</dcterms:created>
  <dc:creator>MAN, Louisa Y H</dc:creator>
  <dc:description/>
  <cp:keywords/>
  <dc:language>en-US</dc:language>
  <cp:lastModifiedBy>MAN, Louisa Y H</cp:lastModifiedBy>
  <dcterms:modified xsi:type="dcterms:W3CDTF">2025-05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596d5d9-a81d-4ff2-ab2d-bf4d1bf2a14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41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