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薰風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6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6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薰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6"/>
              <w:gridCol w:w="803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鏡王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B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My Lov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莊司修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6,7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P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Mete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Obvio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原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ing Loo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v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ther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鏡王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lera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entr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Adela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j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0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活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VOLC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Cosmos (JPN) (I'll Have Anoth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5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gravi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蝕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第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8"/>
              <w:gridCol w:w="802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正大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IMASA TE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e Arom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原正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1,0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It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no Kok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正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正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uemari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正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ow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g Ni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mo Leg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atheri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nin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uemar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g Ni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薰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9"/>
              <w:gridCol w:w="803"/>
              <w:gridCol w:w="98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氣息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NZ AT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xypetalum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9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F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Bar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金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Mast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Adelai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ntu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Gu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4"/>
              <w:gridCol w:w="805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礎拍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ND B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Fantasia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1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ay Fa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ley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鐵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rbanip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金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Mast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06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高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VER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shi Hime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9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allad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 Tai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高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高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Histoi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高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繼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Sustainab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Lo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禮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薰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1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優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SUPERI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on Tar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8,0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尊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槍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corat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g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nig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Gr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Aladd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07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佳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d Pasadena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越村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9,3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泉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u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8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igikataag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 de Bel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aa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比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3"/>
              <w:gridCol w:w="1219"/>
              <w:gridCol w:w="803"/>
              <w:gridCol w:w="987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桿即進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PUT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raboku Bijin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壽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66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0"/>
        <w:gridCol w:w="252"/>
        <w:gridCol w:w="504"/>
        <w:gridCol w:w="279"/>
        <w:gridCol w:w="117"/>
        <w:gridCol w:w="140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u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桿即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桿即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 Za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Cat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rnag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桿即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桿即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 B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Stall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Lo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禮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薰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5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合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EDE IINO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ful Art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福島德佑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98,6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u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金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Adelai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Ma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tle Dun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3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2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Sapph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Pal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冠樹林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A FOR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Forest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7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Pas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雹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Do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冠樹林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rbanip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冠樹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比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冠樹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鐵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冠樹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unlu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 Ranh Ba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1"/>
              <w:gridCol w:w="807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河真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R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Fal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Grac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5,3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做就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eval d'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ing Loo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l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薰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1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花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BOUQU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on Garland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澤田昭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4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Lak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s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3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f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Sien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lerac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ing Loo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l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6"/>
              <w:gridCol w:w="804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妙大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IFIC PL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ging Plans (USA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0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S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Bir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ohodo Sayo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hri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rs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續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耐心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大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Sapph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Pal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3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妒火之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OF JEAL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Girl (USA) (Petionvil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田賢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7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妒火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目世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妒火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Nuchiba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ful Cu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琴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妒火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Bi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薰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798"/>
              <w:gridCol w:w="98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蝕光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QUOISE FRI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ure Moon (JPN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9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杜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e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神本訓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rs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蝕光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蝕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casus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ing Hon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蝕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第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蝕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鐵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宅山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0:00Z</dcterms:created>
  <dc:creator>MAN, Louisa Y H</dc:creator>
  <dc:description/>
  <cp:keywords/>
  <dc:language>en-US</dc:language>
  <cp:lastModifiedBy>MAN, Louisa Y H</cp:lastModifiedBy>
  <dcterms:modified xsi:type="dcterms:W3CDTF">2025-05-3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a14a9f7-71c8-4f4c-a537-211d9a32d7d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40:3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