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青嵐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3,3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1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5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開處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ND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Lydi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野田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2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nger G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la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00"/>
              <w:gridCol w:w="785"/>
              <w:gridCol w:w="944"/>
              <w:gridCol w:w="288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要聯繫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KURAOTSUNAGUMO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an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秀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5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迸火偉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程似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e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聯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chi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Invo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0"/>
              <w:gridCol w:w="801"/>
              <w:gridCol w:w="97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節鈴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CHETTE NO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 Julien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野康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5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Twink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v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lanty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快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Bon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ola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節鈴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Happine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2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頂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LMIN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7,4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觀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后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觀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v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p De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 Bust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Bla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0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惠峰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WHITN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R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herr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8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ti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 Gre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Bo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4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面勝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WIE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shi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With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1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面勝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面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ment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面勝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面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797"/>
              <w:gridCol w:w="980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理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CENTR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ria Sta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5,5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cle Bac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7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皇冠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L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eval Gra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Tiar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6,6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0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bala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and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惠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Bo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4"/>
              <w:gridCol w:w="96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勝招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TSUBAMEGAE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Teresa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3,4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0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med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美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en 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招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ewa Umino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招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Boni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場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O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Gr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招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e Gir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7"/>
              <w:gridCol w:w="806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怒街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公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CANY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rock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0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街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前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靈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Lo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ement (GB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C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ow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sa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v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p Del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 Bu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05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風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LEVA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kiki Breez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6,3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u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駒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lent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五十嵐雄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Yamatake Aoi B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n Major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uha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伴啟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tainer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yaji Charm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耀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ver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f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Ti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爛琴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Ops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4"/>
              <w:gridCol w:w="804"/>
              <w:gridCol w:w="979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吶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Jewelry (USA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6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Mus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Lu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nger G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6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Gr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Gra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招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e Gir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5"/>
              <w:gridCol w:w="799"/>
              <w:gridCol w:w="971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稜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SMAGI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 Torino (JPN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tto Shoj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9,5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as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稜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稜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m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to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nnhei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2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光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L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Sweets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橋文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6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花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ce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宮主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rt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飛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飛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1"/>
              <w:gridCol w:w="805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泰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LER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ow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8,114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3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步獻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州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eograp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T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ct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飛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fheb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青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4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者之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ISER BAR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i Memoir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4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Sans 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ux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Shi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 Maestos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9:00Z</dcterms:created>
  <dc:creator>MAN, Louisa Y H</dc:creator>
  <dc:description/>
  <cp:keywords/>
  <dc:language>en-US</dc:language>
  <cp:lastModifiedBy>MAN, Louisa Y H</cp:lastModifiedBy>
  <dcterms:modified xsi:type="dcterms:W3CDTF">2025-05-3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e259a22-9c17-4162-9ba9-927d4adad57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59:1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