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四歲以上一捷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57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東京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17,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2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4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6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8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2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39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6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4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9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,9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6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2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19"/>
        <w:gridCol w:w="3963"/>
      </w:tblGrid>
      <w:tr>
        <w:trPr/>
        <w:tc>
          <w:tcPr>
            <w:tcW w:w="681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1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1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81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7"/>
              <w:gridCol w:w="807"/>
              <w:gridCol w:w="975"/>
              <w:gridCol w:w="294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統千秋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根本康廣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中悠太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C REA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hiro Nemoto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ro No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nino Highclere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成富直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7,3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60"/>
        <w:gridCol w:w="160"/>
        <w:gridCol w:w="460"/>
        <w:gridCol w:w="564"/>
        <w:gridCol w:w="282"/>
        <w:gridCol w:w="282"/>
        <w:gridCol w:w="43"/>
        <w:gridCol w:w="657"/>
        <w:gridCol w:w="226"/>
        <w:gridCol w:w="337"/>
        <w:gridCol w:w="337"/>
        <w:gridCol w:w="337"/>
        <w:gridCol w:w="337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賀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ile Viva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統千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 Schock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賀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統千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st Barow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Pin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賀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geon For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Q Ch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ile Vivan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賀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蓮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Mot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ile Viva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統千秋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1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賀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蓮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統千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no Nin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 Jadu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5"/>
              <w:gridCol w:w="801"/>
              <w:gridCol w:w="980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羈文才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栗龍彥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沼元輝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HEM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tsuhiko Ishikur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nki Mizunu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nimal Kingdom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st Maia (JPN) (Lohengri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ta Onode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1"/>
              <w:gridCol w:w="615"/>
              <w:gridCol w:w="70"/>
              <w:gridCol w:w="617"/>
              <w:gridCol w:w="615"/>
              <w:gridCol w:w="70"/>
              <w:gridCol w:w="61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2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2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1,451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59"/>
        <w:gridCol w:w="160"/>
        <w:gridCol w:w="460"/>
        <w:gridCol w:w="564"/>
        <w:gridCol w:w="282"/>
        <w:gridCol w:w="282"/>
        <w:gridCol w:w="43"/>
        <w:gridCol w:w="657"/>
        <w:gridCol w:w="226"/>
        <w:gridCol w:w="337"/>
        <w:gridCol w:w="337"/>
        <w:gridCol w:w="337"/>
        <w:gridCol w:w="337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岡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木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羈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ypso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ordeaux Griffo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澤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木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gare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羈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Sogo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澤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本政聰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 Maka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busa Apo Ch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羈文才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2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澤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本政聰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m Fres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ow Go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 Blu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2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澤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本政聰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羈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calypt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Sogo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2"/>
              <w:gridCol w:w="805"/>
              <w:gridCol w:w="978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妙女仙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奥平雅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津村明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ENA DIOS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shi Okuhir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hide Tsu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isho Bowle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gue Story (JPN) (Gold Allur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c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8-5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8-5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9,2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4"/>
        <w:gridCol w:w="279"/>
        <w:gridCol w:w="116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9.0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 Erfol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ennium Heroi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ce Nobl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美駒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.9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fe All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ri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Chosa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脩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2.2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no Shinse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ural Riv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島真奈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.6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up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Wickha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an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3.9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man Tes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e Jok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tokrateir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1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9"/>
              <w:gridCol w:w="1210"/>
              <w:gridCol w:w="806"/>
              <w:gridCol w:w="976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暖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西一男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佐木大輔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CORO WARM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Konish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suke Sa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ses in M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mily's Honour (JPN) (Durandal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原村正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9,6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6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rah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esome Dar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man Tesor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zugira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man Tes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a Blanca Kid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7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traum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os Angel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Oliv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.4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i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kle Jo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ston Boy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3.9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man Tes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e Jok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tokrateir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6"/>
              <w:gridCol w:w="804"/>
              <w:gridCol w:w="977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熱焰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稻垣幸雄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川裕紀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AMME BLANCH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o Inagak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to Ishik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nghai Bobb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ia Bisty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rontier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4,6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1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4"/>
        <w:gridCol w:w="279"/>
        <w:gridCol w:w="116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野猛藏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no Koky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aran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makura Bakufu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熱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ve Ro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Pop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8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野猛藏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2.1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史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ple Tapi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Cia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8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2.6 (1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Ci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oureux de Par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ple Tapi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.0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gxentajx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got Rev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Univer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2"/>
              <w:gridCol w:w="1219"/>
              <w:gridCol w:w="802"/>
              <w:gridCol w:w="982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閃光勇騎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山雅史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神深道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INT RITT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shi Fukayam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kamichi Ishigam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on Legen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 Shin Shiner (JPN) (Grass Wond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.Forest.Stabl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6,9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8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濱鴻緒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wa Care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a Aig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茵好漢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Let You G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m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a Honey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濱鴻緒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7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 Solei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Vangua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me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塚洸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9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ocent Ca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Plu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zugira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神深道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5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ough Sai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ng L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ce of Sih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1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198"/>
              <w:gridCol w:w="794"/>
              <w:gridCol w:w="969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湖心皇宮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賀慎明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邊裕信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RRENCHIEMSE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aki Koga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nobu Tana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sla Bonit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ret Gypsy (USA) (Sea of Secret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村野康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7,2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69"/>
        <w:gridCol w:w="57"/>
        <w:gridCol w:w="184"/>
        <w:gridCol w:w="254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3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sali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y del M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心皇宮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0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ory Glass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presen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8 (10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storia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心皇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on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Makal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ge Azuri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目無憂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6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fer Battl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uman Tes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心皇宮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3"/>
              <w:gridCol w:w="806"/>
              <w:gridCol w:w="970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傾盆猛勢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征弘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內祐次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MIWA SQUAL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hiro Kat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Tann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pano Ricke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tsunago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illion Star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4,1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.9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Sauda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kai Disc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vitatio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佐木大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m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bono Ho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Pann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0.6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rado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ekiza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Pum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7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kitei 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Pum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endeu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dd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Minis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pi G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8"/>
              <w:gridCol w:w="805"/>
              <w:gridCol w:w="972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奇緣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勇介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野拓彌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EN DU MIRACL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uke Wad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O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win Angels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本雄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6,1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9.0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ck a Cherr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Rosta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za Blanc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6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iser Bli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zzling Bra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石齊飛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6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e Bril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ei Freu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zurit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澤大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.1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Flank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 Angel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Wilk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澤大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ino Naom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llar Splendou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hi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1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20"/>
              <w:gridCol w:w="801"/>
              <w:gridCol w:w="980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霧都徽號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坂重信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和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NDON ARM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genobu Isak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reater Londo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blemata (JPN) (War Embl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窪田芳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3,0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都徽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ire Fir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ge la Ment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.6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bilis Magic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都徽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Dion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女名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ick By 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幻稜鏡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0.6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 Tenerezz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She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幻出航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4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on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t Breez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風突起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6"/>
              <w:gridCol w:w="1216"/>
              <w:gridCol w:w="804"/>
              <w:gridCol w:w="983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金駿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鈴木伸尋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O GOL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buhiro Suzuk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nny Hughe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ver Kiseki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unji Nish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1,9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4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cili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etoshi Goa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金駿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no He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ka Bull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金駿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別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野楓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金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c Athe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busa Kin Cha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Sen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laisi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perad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2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co Bu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kojima Lam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Arpeggi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17"/>
              <w:gridCol w:w="800"/>
              <w:gridCol w:w="980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秘莫及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菊川正達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舟山瑠泉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BLE MYSTER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tatsu Kikukaw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ui Funa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 Majest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untain Mystery (CAN) (Mt. Livermo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木伸彥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2,8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4"/>
        <w:gridCol w:w="279"/>
        <w:gridCol w:w="117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泉谷楓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8.9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Lupin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zugira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ry Berry Berry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崎北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1.2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batto Masamu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s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osene Dream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脩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7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is Fauc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少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Oliv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脩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7.9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oul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yo Cryst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Spinach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8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honpiro Tott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 Ki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Lak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1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8"/>
              <w:gridCol w:w="805"/>
              <w:gridCol w:w="974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北方向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萩原清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RD OVES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yoshi Hagiwar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estrale (JPN) (Neo Univers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5,1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ror of Mi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北方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Fein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hake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e Jok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Magic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dea Igoss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北方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Fei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e Fi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ip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co Bu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kojima Lam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Arpeggi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2"/>
              <w:gridCol w:w="803"/>
              <w:gridCol w:w="982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威名勝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根本康廣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丸山元氣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IMON CURTI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hiro Nemoto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nki Mar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pano Ricke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imon Dolce (JPN) (Jungle Pocke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澤田昭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9,2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3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4.2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ei Rok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dono Go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zen Shin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園田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濱鴻緒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ly Lo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dinn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5.3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ocent Ca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co Bu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warz Lieb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田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2.4 (1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zzling Dan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dav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ce of Sih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4.8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ough Sai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ng L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ce of Sih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0"/>
              <w:gridCol w:w="798"/>
              <w:gridCol w:w="976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監督者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菊澤隆德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黛弘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VISO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nori Kikuzaw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to Mayuzum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lebration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aru Takashi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6,9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4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8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濱鴻緒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1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o del Ciel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 Tone Fu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5.9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nel Tunne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iser Bli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lanin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濱鴻緒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.4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f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urais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 T Mus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黛弘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.2 (1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x Roma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el Go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ura Ede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黛弘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zzling Dan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dav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ce of Sih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1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4"/>
              <w:gridCol w:w="802"/>
              <w:gridCol w:w="96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芭蕾奇才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的場均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的場勇人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SISKARIDZ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toshi Matob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yato Matob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onte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driette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to Taniguc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4,7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6"/>
        <w:gridCol w:w="1394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古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野勝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kuno Dais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burn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古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野勝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2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d A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d Blow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 Made My Day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的場勇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1.3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enro Brav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ss Ku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Barow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的場勇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6.3 (1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el Go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ge Rebecc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er for Now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的場勇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9.8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of Yo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tant Sk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chno Desig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38:00Z</dcterms:created>
  <dc:creator>MAN, Louisa Y H</dc:creator>
  <dc:description/>
  <cp:keywords/>
  <dc:language>en-US</dc:language>
  <cp:lastModifiedBy>MAN, Louisa Y H</cp:lastModifiedBy>
  <dcterms:modified xsi:type="dcterms:W3CDTF">2025-05-30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a3fcdb58-55f9-4a6b-9c19-e08bc0365985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30T08:38:09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