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四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7,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8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39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6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4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9"/>
        <w:gridCol w:w="3963"/>
      </w:tblGrid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4"/>
              <w:gridCol w:w="97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將軍艦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AL SHI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a Bouquet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芹澤精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3,4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皇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iun Gosa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ssez Pas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e Fior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ot Sola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8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Exp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Adv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Hea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ma Fev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將軍艦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lan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將軍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lvin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09"/>
              <w:gridCol w:w="804"/>
              <w:gridCol w:w="986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氣赤薇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D ROS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Whisper (JPN) (Workfor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6,2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xila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Nobu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氣赤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濱鴻緒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2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節鈴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lizz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y Brea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願以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輕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氣赤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皇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en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景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魄力滿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氣赤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lanin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3"/>
              <w:gridCol w:w="806"/>
              <w:gridCol w:w="970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遇強更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UTCH PLAY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ilika (USA) (Skipsh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7,2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Frant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no Choshin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elu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 My the K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Oce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Flore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Corve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王侯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選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se Twi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at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活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遇強更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Atom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皇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4"/>
              <w:gridCol w:w="805"/>
              <w:gridCol w:w="974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幻出航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CRUI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enger Ship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8,3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ushi Kai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millan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dav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寶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p Rein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uffi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Brav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ss Ku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Barow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M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ing U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culi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rlan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將軍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lv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22"/>
              <w:gridCol w:w="802"/>
              <w:gridCol w:w="97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輕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坂重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Y BREEZ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nobu Isa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R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zi Rosie (USA) (Pleasantly Perfec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千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7,7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Mus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Leonar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Avanz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xila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Nobu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氣赤薇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願以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輕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氣赤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0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皇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en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景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魄力滿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氣赤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lanin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0"/>
              <w:gridCol w:w="796"/>
              <w:gridCol w:w="97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柔音色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正一郎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山元氣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UGELHOR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ro Wad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nki Mar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lage (USA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5,1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1.3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o Flav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ja C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Wil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7.7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emis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氣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kusa Venu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0.9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之花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Laugh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Lieb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1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oment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e Fior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神深道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ga Lege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 Dream Sh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ss Kus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16"/>
              <w:gridCol w:w="805"/>
              <w:gridCol w:w="984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爵士音樂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ZZ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tabil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7,5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Ma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el Tu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Brigh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okogi Ampan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Ste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Sec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el Tu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 Hig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v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e Amaran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ornet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Stard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y R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士音樂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2"/>
              <w:gridCol w:w="800"/>
              <w:gridCol w:w="979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深王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AFFET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 Am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7,2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ve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era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王侯爺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 My the K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Oce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Flore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深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il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Atomic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Apoll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Frant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 My the Ki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Leonar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Ric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6"/>
              <w:gridCol w:w="801"/>
              <w:gridCol w:w="96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馨暖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浦宏昭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藤汰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NDORONG DDO DDO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aki Sugiu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ki End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nadines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kazu Kob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9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0.2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 la M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o Nav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etrate G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藤翔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Lumino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Dia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0.8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野玄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en Sil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Imer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8.9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r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Sil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茵好漢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藤翔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5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lleg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ortal Sou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6"/>
              <w:gridCol w:w="803"/>
              <w:gridCol w:w="98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厲風驥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粕谷昌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濱鴻緒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H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o Kasuy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 Nagah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c Mahon (ITY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en Benizakura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.hor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7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2.5 (1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願以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輕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氣赤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濱鴻緒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5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迸火偉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程似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濱鴻緒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4.1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快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竅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2.5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Exp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Advanc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Hea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濱鴻緒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r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Goo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7"/>
              <w:gridCol w:w="805"/>
              <w:gridCol w:w="978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悅君意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佑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TI AM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 Ueha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hino Amore (JPN) (Condu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2,1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all Poi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禱告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戰女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君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p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霞灑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君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e Ev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合觀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Ma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Breez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lan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ot Sola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2"/>
              <w:gridCol w:w="802"/>
              <w:gridCol w:w="983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極熊寶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美駒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SO BIANC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u Kobay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u Azul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oyasu Yuki RC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7,0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8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J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Ballat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9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and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 Sa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iprocit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琉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0.4 (1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 Tenerez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She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幻出航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4.5 (1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farro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ttre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Invict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4.8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ff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ri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e Gre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6"/>
              <w:gridCol w:w="800"/>
              <w:gridCol w:w="979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園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市康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TORA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akeic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e Stella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井山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5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7,2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n Swe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A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farro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ttre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Invict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Sar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叉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鳥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Make Sh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Gradati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面勝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e E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21"/>
              <w:gridCol w:w="800"/>
              <w:gridCol w:w="972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華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藤吉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崎北斗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MARU SOMN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katsu Sato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kuto Miya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omnia (JPN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相馬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3,5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3.7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tard Saffr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amushib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h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1.6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eart B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h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Memor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田拓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0.5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h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hos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0.9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脆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rium Chape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3.4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it Bonh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Ide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nce Danc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6"/>
              <w:gridCol w:w="802"/>
              <w:gridCol w:w="98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耀舞台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舟山瑠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NKLE STA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i Funa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nkle Star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田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5,3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耀舞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esome Pictu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 de Gene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叉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Koigokor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0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Sar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叉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嗓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te Cro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 Excellenc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舟山瑠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4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oment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通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07"/>
              <w:gridCol w:w="802"/>
              <w:gridCol w:w="96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映古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浦宏昭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藤翔馬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UKINO FURUMACH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aki Sugi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ma Sa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oming Snow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kazu Takesh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7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笠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江慶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映古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 Maj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b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笠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江慶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7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Twi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Bridge Y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wal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笠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塚本涼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映古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Regal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藤翔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9.8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Fei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F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ip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7.1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za Blan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t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ing U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6:00Z</dcterms:created>
  <dc:creator>MAN, Louisa Y H</dc:creator>
  <dc:description/>
  <cp:keywords/>
  <dc:language>en-US</dc:language>
  <cp:lastModifiedBy>MAN, Louisa Y H</cp:lastModifiedBy>
  <dcterms:modified xsi:type="dcterms:W3CDTF">2025-05-30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8701ee5-c09a-4b14-ba1d-e75343c21ed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8:36:5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