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上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6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>12: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6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三歲一捷馬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2573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東京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泥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馬匹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1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17,2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8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,2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0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2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80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4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56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8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2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939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36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4,7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9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5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3,7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4,9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,6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,2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1"/>
        <w:gridCol w:w="3681"/>
      </w:tblGrid>
      <w:tr>
        <w:trPr/>
        <w:tc>
          <w:tcPr>
            <w:tcW w:w="710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10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10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6"/>
              <w:gridCol w:w="800"/>
              <w:gridCol w:w="974"/>
              <w:gridCol w:w="294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粉櫻姿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村真幸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村友一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REJEIR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yuki Nishimur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Kita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ikayoso (JPN) (Timber Countr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rrot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3,34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3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ee King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tra Danc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m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2/2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Origine Ar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ita Hikar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rt Izanami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櫻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y Dream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hito Zerono Aid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5"/>
              <w:gridCol w:w="1209"/>
              <w:gridCol w:w="805"/>
              <w:gridCol w:w="983"/>
              <w:gridCol w:w="296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奔月名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木登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菅原明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N TO THE MOO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boru Takagi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ra Sugawa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urren Black Hill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na Primo (JPN) (Furios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山田貢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7,47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0"/>
        <w:gridCol w:w="253"/>
        <w:gridCol w:w="503"/>
        <w:gridCol w:w="279"/>
        <w:gridCol w:w="117"/>
        <w:gridCol w:w="1397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sh Ru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istun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hayafuru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2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on to the Mo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巨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velin' Band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8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9.1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sed Ge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ulse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o the Yuto (USA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23"/>
              <w:gridCol w:w="803"/>
              <w:gridCol w:w="968"/>
              <w:gridCol w:w="293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騰龍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永幹夫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豊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AGO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io Matsunag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Ta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ind Your Biscuit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ble Coronet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effer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9,90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6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Jadei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ht Mail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ru Hurlock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word Knight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yacinth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6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xor Caf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sed Ge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題歌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聯酋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1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飆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譽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題歌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9"/>
              <w:gridCol w:w="1200"/>
              <w:gridCol w:w="805"/>
              <w:gridCol w:w="985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效引擎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藤圭三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武史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 T ENGIN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zo Ito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Yoko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al Steel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eek to Cheek (JPN) (Kurof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田畑利彥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0,95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8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7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shino Kentam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li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tachi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eno Takatosh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fet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ar High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2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o the R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kkuzak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ot Ey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橋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效引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 Waltz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el Cannon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優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2.1 (1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rrica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星任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diq (USA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10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17"/>
              <w:gridCol w:w="800"/>
              <w:gridCol w:w="980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火星任務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中勝春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典弘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S ODYSSEY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suharu Tanak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ihiro Yoko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mire Mars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ick Little Miss (USA) (Freu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1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2,94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0"/>
        <w:gridCol w:w="253"/>
        <w:gridCol w:w="505"/>
        <w:gridCol w:w="279"/>
        <w:gridCol w:w="117"/>
        <w:gridCol w:w="1398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星任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pusculu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al Black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7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.9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富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tzscht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Giants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4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8.1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 Ver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花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kihi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3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rrica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星任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diq (USA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ly Jubbl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ttisfo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Anthology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5"/>
              <w:gridCol w:w="808"/>
              <w:gridCol w:w="968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感恩深愛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田雄一郎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岩田望來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RCI JE T'AIM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ro Nishida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rai Iw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on Legen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'adore (JPN) (Fuji Kiseki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reen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4,85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9"/>
        <w:gridCol w:w="160"/>
        <w:gridCol w:w="459"/>
        <w:gridCol w:w="563"/>
        <w:gridCol w:w="281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6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2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感恩深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aring Flam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a Biscuits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0"/>
              <w:gridCol w:w="1208"/>
              <w:gridCol w:w="801"/>
              <w:gridCol w:w="980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蜜桃甜點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根田裕之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水口優也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ACH MACARO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uki Oned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ya Mizuguch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kko Taruma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on Flight (JPN) (Admire Mo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田頭勇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6,72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7"/>
        <w:gridCol w:w="1393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2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口優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61.9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ulse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o the Yut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nino Happy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澤大仁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9.5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gu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amo Tea Cup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ddle Faddl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杉吏麒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6.9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O Elvi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ek the Dream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fe Royal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杉吏麒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3.9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tty Vill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ina de Arcill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o the Yuto (USA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口優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9.6 (1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ntaur Beas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nder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x Spei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3"/>
              <w:gridCol w:w="805"/>
              <w:gridCol w:w="966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感知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上原博之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三浦皇成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CEIV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uki Uehar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sei Mi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Year's Da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reley (JPN) (Gold Allur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orth Hill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5,50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8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8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2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yono Jambore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zza Napol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感知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感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zlud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yu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6 (8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passiment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kara Mar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士妙景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.7 (10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der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x Spe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nin Shur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1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n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士妙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巨富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10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7"/>
              <w:gridCol w:w="801"/>
              <w:gridCol w:w="968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瑞士妙景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橋一哉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HATISCHE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ya Takahashi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erican Pharoah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rnina Star (USA) (Harlan's Holid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orth Hill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9,95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6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7"/>
        <w:gridCol w:w="56"/>
        <w:gridCol w:w="168"/>
        <w:gridCol w:w="56"/>
        <w:gridCol w:w="168"/>
        <w:gridCol w:w="56"/>
        <w:gridCol w:w="248"/>
        <w:gridCol w:w="253"/>
        <w:gridCol w:w="503"/>
        <w:gridCol w:w="279"/>
        <w:gridCol w:w="117"/>
        <w:gridCol w:w="1399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mans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ieig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plet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5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士妙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 Mirac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zing Star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passiment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kara Mar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士妙景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5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3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row of Ligh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Hachi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Kite (USA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n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士妙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巨富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22"/>
              <w:gridCol w:w="805"/>
              <w:gridCol w:w="973"/>
              <w:gridCol w:w="294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笑臉貓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川公成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原優介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MILE D C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dashige Nakagaw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suke Ha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iscreet Ca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sino Smile (JPN) (Casino Driv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enichi Takashin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0,93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4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6"/>
        <w:gridCol w:w="1394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杉原誠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6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7.4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adriya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擊雷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Valet d'Coeur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杉原誠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4.5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t Sce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aron's Ro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杉原誠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92.8 (1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 Bru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rist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soku Groov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優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3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臉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akusa Gra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on Solid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00"/>
              <w:gridCol w:w="806"/>
              <w:gridCol w:w="976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級巨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井亮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田豊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ILLION BOY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o Takei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Yoshi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kfi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emale Monarch (JPN) (Rulership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ka Take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34,66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6"/>
        <w:gridCol w:w="1399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威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ntaur Beas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e Agility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6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geronnet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巨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iken Samb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0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enro Comman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isha Cap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2.7 (1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nin Cerch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no Unicor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Storm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n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士妙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巨富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35:00Z</dcterms:created>
  <dc:creator>MAN, Louisa Y H</dc:creator>
  <dc:description/>
  <cp:keywords/>
  <dc:language>en-US</dc:language>
  <cp:lastModifiedBy>MAN, Louisa Y H</cp:lastModifiedBy>
  <dcterms:modified xsi:type="dcterms:W3CDTF">2025-05-30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09c5a064-efb1-46c1-85e2-a082f29b3bcb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5-30T08:35:55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