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07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3"/>
        <w:gridCol w:w="561"/>
        <w:gridCol w:w="1725"/>
        <w:gridCol w:w="939"/>
        <w:gridCol w:w="568"/>
        <w:gridCol w:w="846"/>
        <w:gridCol w:w="774"/>
        <w:gridCol w:w="1013"/>
        <w:gridCol w:w="588"/>
        <w:gridCol w:w="383"/>
        <w:gridCol w:w="388"/>
        <w:gridCol w:w="1787"/>
        <w:gridCol w:w="1021"/>
        <w:gridCol w:w="1784"/>
        <w:gridCol w:w="1021"/>
        <w:gridCol w:w="2145"/>
      </w:tblGrid>
      <w:tr>
        <w:trPr/>
        <w:tc>
          <w:tcPr>
            <w:tcW w:w="13931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日本打吡大賽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日本打吡大賽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二四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五年六月一日星期日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日本東京競馬場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七場  下午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2:40     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國際評分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ila Emblem (JPN)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紫艷標誌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shiro Tak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武幸四郎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uguru Hamanak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濱中俊</w:t>
            </w:r>
          </w:p>
        </w:tc>
        <w:tc>
          <w:tcPr>
            <w:tcW w:w="2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ohei (JPN)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投擊俱佳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asuo Tomomich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友道康夫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tophe Lemair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慕華</w:t>
            </w:r>
          </w:p>
        </w:tc>
        <w:tc>
          <w:tcPr>
            <w:tcW w:w="2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ri King (JPN)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里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tsumasa Nakauchid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中內田充正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ga Kawad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川田將雅</w:t>
            </w:r>
          </w:p>
        </w:tc>
        <w:tc>
          <w:tcPr>
            <w:tcW w:w="2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gon Boost (JPN)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沖天龍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nta Fujin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藤野健太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ji Tanna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丹內祐次</w:t>
            </w:r>
          </w:p>
        </w:tc>
        <w:tc>
          <w:tcPr>
            <w:tcW w:w="2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adiness (JPN)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妥善準備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tsugu Ko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昆貢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rihiro Yokoyam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橫山典弘</w:t>
            </w:r>
          </w:p>
        </w:tc>
        <w:tc>
          <w:tcPr>
            <w:tcW w:w="2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ndom (JPN)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忠實擁躉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tsuhide Tsuj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辻哲英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roshi Kitamur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北村宏司</w:t>
            </w:r>
          </w:p>
        </w:tc>
        <w:tc>
          <w:tcPr>
            <w:tcW w:w="2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useum Mile (JPN)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博物街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9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isuke Takayanag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柳大輔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mian Lan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連達文</w:t>
            </w:r>
          </w:p>
        </w:tc>
        <w:tc>
          <w:tcPr>
            <w:tcW w:w="2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's (JPN)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自家專屬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asutoshi Ike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池江泰壽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ita Tosak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戶崎圭太</w:t>
            </w:r>
          </w:p>
        </w:tc>
        <w:tc>
          <w:tcPr>
            <w:tcW w:w="2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iovanni (JPN)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神之禮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uki Sugiyam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杉山晴紀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hei Matsuyam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松山弘平</w:t>
            </w:r>
          </w:p>
        </w:tc>
        <w:tc>
          <w:tcPr>
            <w:tcW w:w="2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ppi Born (JPN)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橫空問世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zuhide Sasad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笹田和秀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rai Iwat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岩田望來</w:t>
            </w:r>
          </w:p>
        </w:tc>
        <w:tc>
          <w:tcPr>
            <w:tcW w:w="2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ishino Agent (JPN)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秘密探員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oto Chib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千葉直人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kihide Tsumur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津村明秀</w:t>
            </w:r>
          </w:p>
        </w:tc>
        <w:tc>
          <w:tcPr>
            <w:tcW w:w="2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lamatianos (JPN)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歡快舞步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keshi Okumur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村武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nichi Ikezo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池添謙一</w:t>
            </w:r>
          </w:p>
        </w:tc>
        <w:tc>
          <w:tcPr>
            <w:tcW w:w="2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oix Du Nord (JPN)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北十字星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7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kashi Sait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齊藤崇史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ichi Kitamur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北村友一</w:t>
            </w:r>
          </w:p>
        </w:tc>
        <w:tc>
          <w:tcPr>
            <w:tcW w:w="2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 O Atman (JPN)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真我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oshito Yahag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矢作芳人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ronobu Tanab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田邊裕信</w:t>
            </w:r>
          </w:p>
        </w:tc>
        <w:tc>
          <w:tcPr>
            <w:tcW w:w="2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ust Rasen (JPN)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草地法師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sayuki Nishimur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西村真幸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rco Demur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滿萊</w:t>
            </w:r>
          </w:p>
        </w:tc>
        <w:tc>
          <w:tcPr>
            <w:tcW w:w="2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eiern Kranz (JPN)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祝福花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riyuki Hor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堀宣行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isuke Sasak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佐佐木大輔</w:t>
            </w:r>
          </w:p>
        </w:tc>
        <w:tc>
          <w:tcPr>
            <w:tcW w:w="2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squerade Ball (JPN)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蒙面舞會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kahisa Tezuk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手塚貴久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usei Saka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坂井瑠星</w:t>
            </w:r>
          </w:p>
        </w:tc>
        <w:tc>
          <w:tcPr>
            <w:tcW w:w="2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tono Shining (JPN)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里見照耀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uki Sugiyam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杉山晴紀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taka Tak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武豊</w:t>
            </w:r>
          </w:p>
        </w:tc>
        <w:tc>
          <w:tcPr>
            <w:tcW w:w="2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076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4:11:00Z</dcterms:created>
  <dc:creator>LEUNG, Wendy Y W</dc:creator>
  <dc:description/>
  <cp:keywords/>
  <dc:language>en-US</dc:language>
  <cp:lastModifiedBy>MAN, Louisa Y H</cp:lastModifiedBy>
  <cp:lastPrinted>2025-05-30T10:00:00Z</cp:lastPrinted>
  <dcterms:modified xsi:type="dcterms:W3CDTF">2025-05-30T04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1db90732-2f40-4ee6-ac7d-a0902a3c4ff8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5-30T04:11:07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