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尚蒂伊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2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62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1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年度專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K TO BLAC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stronomer (FR) (Astronomer Roy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M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6,5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97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Way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理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度專輯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stel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Vis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ge Anglais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度專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elympiq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stella (GER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度專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后神作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乃當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D ROMAN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 Mena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me Zone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l Groupe K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8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7"/>
        <w:gridCol w:w="160"/>
        <w:gridCol w:w="621"/>
        <w:gridCol w:w="559"/>
        <w:gridCol w:w="225"/>
        <w:gridCol w:w="227"/>
        <w:gridCol w:w="43"/>
        <w:gridCol w:w="546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69"/>
        <w:gridCol w:w="224"/>
        <w:gridCol w:w="43"/>
        <w:gridCol w:w="991"/>
        <w:gridCol w:w="21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文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意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sbeere (GE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潘奧阿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文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Harenge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appees Belles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Warrior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n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 J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Flambee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對騎師催策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后神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at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te (GB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后神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備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Given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變主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SIU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ci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Tom Erik Kjese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6,6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93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主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王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改善位置，其後進佔好位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主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akenzipf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King (F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改善位置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l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ight Roy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Et Bi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器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主腦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無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奇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o Pecoraro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Dreams (F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iccolo Rug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1,8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2"/>
        <w:gridCol w:w="1136"/>
        <w:gridCol w:w="160"/>
        <w:gridCol w:w="621"/>
        <w:gridCol w:w="559"/>
        <w:gridCol w:w="225"/>
        <w:gridCol w:w="227"/>
        <w:gridCol w:w="43"/>
        <w:gridCol w:w="488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92"/>
        <w:gridCol w:w="21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edesc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and Ca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Keeper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 San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 Christop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akill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hite Socks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i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改善位置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iar (IRE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更後列，末段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致朗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abad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語之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端兒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GO S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e Pontoi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il Link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Card (FR) (Ultimately Luck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Arias/Ph.Larrou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0,0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0"/>
        <w:gridCol w:w="144"/>
        <w:gridCol w:w="1144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70"/>
        <w:gridCol w:w="225"/>
        <w:gridCol w:w="43"/>
        <w:gridCol w:w="996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卡拉穆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shie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nis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Et Bi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lien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le (IRE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王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火槍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tz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語之光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起改善位置，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It 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Lavandou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8"/>
              <w:gridCol w:w="791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豹貓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TTOPARD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izia Relco (IRE) (Lucky S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aolo Ferrar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2,9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23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180"/>
        <w:gridCol w:w="352"/>
        <w:gridCol w:w="43"/>
        <w:gridCol w:w="980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Fifth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其後退守至更後列，四百米處時仍在包廂位置，三百五十米處時加速力強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改善位置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bbie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anzor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八百米處起在外疊改善位置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度專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龍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INESS S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gnol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istar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 Thierry Pige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0,3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79"/>
        <w:gridCol w:w="279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靜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le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uggles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列，八百米處起在外疊改善位置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靜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point (SVK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渴求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lington Arcad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emas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atch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pin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驕龍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lex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走勢尚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龍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滋味糖果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改善位置，其後加速力強，並與對手爭奪領先位置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6"/>
              <w:gridCol w:w="797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滿完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TI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Fifte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ndalous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Cheikh Abdullah Bin Khalifa Al 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7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22"/>
        <w:gridCol w:w="160"/>
        <w:gridCol w:w="612"/>
        <w:gridCol w:w="553"/>
        <w:gridCol w:w="224"/>
        <w:gridCol w:w="226"/>
        <w:gridCol w:w="43"/>
        <w:gridCol w:w="491"/>
        <w:gridCol w:w="222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27"/>
        <w:gridCol w:w="224"/>
        <w:gridCol w:w="43"/>
        <w:gridCol w:w="982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尚利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Mor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完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erance Chauf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Leave (FR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數步取得領先，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Mor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E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l Ris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完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va Scurra (USA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六百米處起向前推進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bel's Gho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完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 Prince (FR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強並進佔前列位置，末段走勢尚可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完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labu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gora Game (FR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y Sanchez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完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ette 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po (SPA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舞生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E DANC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de Dancer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entleman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8,1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6"/>
        <w:gridCol w:w="160"/>
        <w:gridCol w:w="627"/>
        <w:gridCol w:w="562"/>
        <w:gridCol w:w="226"/>
        <w:gridCol w:w="227"/>
        <w:gridCol w:w="43"/>
        <w:gridCol w:w="487"/>
        <w:gridCol w:w="225"/>
        <w:gridCol w:w="279"/>
        <w:gridCol w:w="279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81"/>
        <w:gridCol w:w="170"/>
        <w:gridCol w:w="225"/>
        <w:gridCol w:w="43"/>
        <w:gridCol w:w="995"/>
        <w:gridCol w:w="21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聲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飛王</w:t>
            </w:r>
          </w:p>
        </w:tc>
        <w:tc>
          <w:tcPr>
            <w:tcW w:w="2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聲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好禮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e Br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舞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ino (FR)</w:t>
            </w:r>
          </w:p>
        </w:tc>
        <w:tc>
          <w:tcPr>
            <w:tcW w:w="2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良驥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前列位置，可惜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術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el's Beau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士官</w:t>
            </w:r>
          </w:p>
        </w:tc>
        <w:tc>
          <w:tcPr>
            <w:tcW w:w="2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4"/>
              <w:gridCol w:w="799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老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定志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 CAP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mi Frade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t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emony (FR) (Silver Fro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.Edgar Messaoud/M.Nikit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7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5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95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ar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Rock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Jo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Vista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烈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滋味糖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lhena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pin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驕龍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lex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Persever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Winner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改善位置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逸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TREZ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de Trezy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Omar Esmil Sh Ghrgh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2,2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91"/>
        <w:gridCol w:w="225"/>
        <w:gridCol w:w="278"/>
        <w:gridCol w:w="278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i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Man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三百五十米處時加速力強，其後進佔前列位置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逸王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移出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改善位置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Salm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6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Lavand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end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ouria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其後退守至更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度專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樸河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GUERCH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j Mah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esse Thais (FR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Michel Doine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0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8"/>
        <w:gridCol w:w="141"/>
        <w:gridCol w:w="1135"/>
        <w:gridCol w:w="160"/>
        <w:gridCol w:w="621"/>
        <w:gridCol w:w="558"/>
        <w:gridCol w:w="225"/>
        <w:gridCol w:w="227"/>
        <w:gridCol w:w="43"/>
        <w:gridCol w:w="490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80"/>
        <w:gridCol w:w="180"/>
        <w:gridCol w:w="226"/>
        <w:gridCol w:w="43"/>
        <w:gridCol w:w="994"/>
        <w:gridCol w:w="2126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 T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vi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py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amay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 Trader (F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一直落後於頭馬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des Vil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樸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nasio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尚可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Ur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樸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eron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尚可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Persever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Winner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7"/>
              <w:gridCol w:w="792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靜村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VAGN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upartie (IRE) (Stormy Rive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1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89"/>
        <w:gridCol w:w="224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7"/>
        <w:gridCol w:w="250"/>
        <w:gridCol w:w="224"/>
        <w:gridCol w:w="43"/>
        <w:gridCol w:w="982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s Vinc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pti Prinsa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ndant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改善位置，末段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lle du S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ane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Le Digabe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海乘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s Vincit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i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二百米處時加速力強並進佔前列位置，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ro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e Bright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烈勁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勵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LANG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en Jolive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hitabel (F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.Jolivet(S)/B.Clermont/S.Sta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0,7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9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88"/>
        <w:gridCol w:w="21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us Ocea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la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Tigre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hite Soc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i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騎師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烈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滋味糖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lhena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bbie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anzor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列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度專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勝一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ALA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urkh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tiana (F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Gilibert / L. Di S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6,8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8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6"/>
        <w:gridCol w:w="43"/>
        <w:gridCol w:w="989"/>
        <w:gridCol w:w="21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若金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場收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yal Sax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rue Tedesco (GE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ion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以財換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Y TO LEAR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ing Leav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gella Racing / Gemini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9,0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3"/>
        <w:gridCol w:w="143"/>
        <w:gridCol w:w="1138"/>
        <w:gridCol w:w="160"/>
        <w:gridCol w:w="623"/>
        <w:gridCol w:w="559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79"/>
        <w:gridCol w:w="180"/>
        <w:gridCol w:w="225"/>
        <w:gridCol w:w="43"/>
        <w:gridCol w:w="989"/>
        <w:gridCol w:w="2134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財換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ako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f (IRE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Prince (GB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略為收復失地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財換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elle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loo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sior (FR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主腦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6"/>
              <w:gridCol w:w="792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滋味糖果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耀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DOUDO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Thueux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t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douville (FR) (Air Chief Marsh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.Miquel / E.Thueux / A.Miqu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6,2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36"/>
        <w:gridCol w:w="160"/>
        <w:gridCol w:w="621"/>
        <w:gridCol w:w="558"/>
        <w:gridCol w:w="225"/>
        <w:gridCol w:w="227"/>
        <w:gridCol w:w="43"/>
        <w:gridCol w:w="489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80"/>
        <w:gridCol w:w="170"/>
        <w:gridCol w:w="224"/>
        <w:gridCol w:w="43"/>
        <w:gridCol w:w="988"/>
        <w:gridCol w:w="21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ea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da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ouin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gora Game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l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滋味糖果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烈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滋味糖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lhena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bbie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anzor (F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龍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滋味糖果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犀利爵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SILJ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Undecima (FR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minster Race Horses Sp Z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2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74"/>
        <w:gridCol w:w="1131"/>
        <w:gridCol w:w="160"/>
        <w:gridCol w:w="617"/>
        <w:gridCol w:w="556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6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 T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py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建立優勢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Lavand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mondin (F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bel's Ghost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Vis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搖滾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其後進佔有利位置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連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緩解之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仍受大力推騎，二百米處時居第五位，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虎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R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Rock Glor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vote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4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0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86"/>
        <w:gridCol w:w="21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for Fun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nowf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han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虎島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B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o Pre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烈勁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tz de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Scar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虎島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昌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度專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魯戰力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碧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ULU WARRI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me Andre Fabr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ndzisw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ndre Fa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4,3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39"/>
        <w:gridCol w:w="1122"/>
        <w:gridCol w:w="160"/>
        <w:gridCol w:w="613"/>
        <w:gridCol w:w="553"/>
        <w:gridCol w:w="224"/>
        <w:gridCol w:w="226"/>
        <w:gridCol w:w="43"/>
        <w:gridCol w:w="476"/>
        <w:gridCol w:w="222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27"/>
        <w:gridCol w:w="222"/>
        <w:gridCol w:w="43"/>
        <w:gridCol w:w="981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 Alios (GER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 Ali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魯戰力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魯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elon (FR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列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肯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E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市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魯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ni (FR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肯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bbie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豹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anzor (FR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移出並向前推進至前列位置，末段較為均速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/>
  <dc:description/>
  <dc:language>en-US</dc:language>
  <cp:lastModifiedBy>Au Yeung, Arthur K M</cp:lastModifiedBy>
  <dcterms:modified xsi:type="dcterms:W3CDTF">2025-05-30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f81fd29-0703-449b-bfc5-e85b66de751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7:49:2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