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黃金商人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美噴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FOUN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t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8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73"/>
        <w:gridCol w:w="273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76"/>
        <w:gridCol w:w="43"/>
        <w:gridCol w:w="980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lut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略為收復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力顯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在窄位中穿插上前，末段建立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ofo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Destiny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其後進佔前列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大半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0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0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六百米處起受催策，四百米處時取得領先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移出，六百米處時受催策下迫趕領放馬，四百米處時展開挑戰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三百米處時仍受力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una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五百米處起受催策，三百米處時仍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爆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TON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endiere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7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9"/>
        <w:gridCol w:w="21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ksine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ido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gar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金商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山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EPO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galer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9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4"/>
        <w:gridCol w:w="21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una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娜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杉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朗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N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Bellang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cheon Val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hilippe Gir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6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1"/>
        <w:gridCol w:w="170"/>
        <w:gridCol w:w="225"/>
        <w:gridCol w:w="43"/>
        <w:gridCol w:w="997"/>
        <w:gridCol w:w="21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oni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ge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aradou (FR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ssie Ma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 La Vie (FR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Rose (FR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umo Di 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Mist Opportunity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09"/>
        <w:gridCol w:w="280"/>
        <w:gridCol w:w="180"/>
        <w:gridCol w:w="225"/>
        <w:gridCol w:w="43"/>
        <w:gridCol w:w="989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ac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Haw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ac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op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，但收復不少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，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金商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來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 After Midnight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31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79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三百米處時未能望空，毫無走勢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中間位置，四百米處起受催策，二百米處時進佔第六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啣接位置，四百米處起受力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Sea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居第二位，三百米處起受催策，居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鯉躍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EV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rittany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u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ore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追趕領放馬，四百米處起受催策，三百米處時仍受力策，但馬匹反應一般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兵放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HE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2"/>
        <w:gridCol w:w="43"/>
        <w:gridCol w:w="967"/>
        <w:gridCol w:w="20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幾乎一放到底，三百米處時受催策下外閃，二百米處時被超越，末段維持同速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之帝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三百米處時受力策，最後二百米已有明顯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礁岩海角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並與對手碰撞，一放到底，三百米處時加速並建立優勢，從未受到對手的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ll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進入二百米處時已有兩個馬位的優勢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金商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名驕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勵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 POINTU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Rol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corse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.Djian/Succ F.Ez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3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30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278"/>
        <w:gridCol w:w="180"/>
        <w:gridCol w:w="269"/>
        <w:gridCol w:w="43"/>
        <w:gridCol w:w="980"/>
        <w:gridCol w:w="21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前列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umo Di 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4:00Z</dcterms:created>
  <dc:creator/>
  <dc:description/>
  <dc:language>en-US</dc:language>
  <cp:lastModifiedBy>Au Yeung, Arthur K M</cp:lastModifiedBy>
  <dcterms:modified xsi:type="dcterms:W3CDTF">2025-05-3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3bad07c-ab90-497e-94e6-e53516d651a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34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