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法國打吡大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尚蒂伊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1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5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4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71,4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5,6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3,257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75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30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15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9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0"/>
              <w:gridCol w:w="964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頂級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端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AAL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e Pontoir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Zubia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 Stud/Gl Racing/R.Dupuy-N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3,4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74"/>
        <w:gridCol w:w="1132"/>
        <w:gridCol w:w="160"/>
        <w:gridCol w:w="619"/>
        <w:gridCol w:w="557"/>
        <w:gridCol w:w="225"/>
        <w:gridCol w:w="227"/>
        <w:gridCol w:w="43"/>
        <w:gridCol w:w="481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23"/>
        <w:gridCol w:w="279"/>
        <w:gridCol w:w="180"/>
        <w:gridCol w:w="225"/>
        <w:gridCol w:w="43"/>
        <w:gridCol w:w="987"/>
        <w:gridCol w:w="2121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4+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n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Fe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gio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ction Gagnan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and Proud (FR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末段走勢仍勁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Dona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ed Memories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斯加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o Mo C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頂級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合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營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向前推進，二百米處時在外疊追前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盡拼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IMP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miyn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ga Khan Studs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7,3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67"/>
        <w:gridCol w:w="174"/>
        <w:gridCol w:w="1106"/>
        <w:gridCol w:w="160"/>
        <w:gridCol w:w="603"/>
        <w:gridCol w:w="547"/>
        <w:gridCol w:w="222"/>
        <w:gridCol w:w="226"/>
        <w:gridCol w:w="43"/>
        <w:gridCol w:w="469"/>
        <w:gridCol w:w="220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3"/>
        <w:gridCol w:w="43"/>
        <w:gridCol w:w="969"/>
        <w:gridCol w:w="2055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盡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al Youmza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kchic (FR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數步取得領先，走勢強勁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合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盡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Ground (GB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理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峰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Ground (GB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中紅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WMAR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ship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4,0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7"/>
        <w:gridCol w:w="160"/>
        <w:gridCol w:w="619"/>
        <w:gridCol w:w="557"/>
        <w:gridCol w:w="225"/>
        <w:gridCol w:w="227"/>
        <w:gridCol w:w="43"/>
        <w:gridCol w:w="482"/>
        <w:gridCol w:w="223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5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紅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s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akka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跑過二百米後較為均速，四百米處起受催策並向前推進至領先位置，三百米處時仍受力策，二百米處時已有明顯優勢，而且越走越勁，以佳勢獲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ing Lege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紅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出並向前推進，三百米處時移至左方並迫趕領放馬，趨近二百米處時已獲機會盡展所長，末段走勢仍可，可惜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紅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of Cont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Trouper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已有優勢，二百米處時已拋離對手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象創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ILLE PISSAR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rea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/Smith/Magnier/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49,3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2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5"/>
        <w:gridCol w:w="306"/>
        <w:gridCol w:w="221"/>
        <w:gridCol w:w="43"/>
        <w:gridCol w:w="973"/>
        <w:gridCol w:w="208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數表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趨近二百米處時向前推進，可惜最後二百米未能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5,3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ightfall (GB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三百米處時進佔第二位，二百米處時受力策並展開強勁挑戰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二百米處時向前推進並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居第七位，三百米處時與對手碰撞，一百五十米處時進佔第三位，終點前追前至第二位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8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樣樣合格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ALIFIC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lif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5,9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9"/>
        <w:gridCol w:w="174"/>
        <w:gridCol w:w="1129"/>
        <w:gridCol w:w="160"/>
        <w:gridCol w:w="617"/>
        <w:gridCol w:w="556"/>
        <w:gridCol w:w="224"/>
        <w:gridCol w:w="226"/>
        <w:gridCol w:w="43"/>
        <w:gridCol w:w="480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4"/>
        <w:gridCol w:w="211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namit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M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合格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五百米處起受催策，四百米處起改善位置，二百米處時受催策下走勢仍可，終點前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肯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m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oct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malay (FR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其後在外疊略為追前並留守前列位置，四百米處時受力策，三百米處時仍受催策，二百米處時走勢仍可，但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合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Breeze C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ecret (FR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跑至半程時已有兩個馬位的優勢，五百米處時擴大優勢，三百米處時受催策，最後二百米走勢仍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合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盡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Ground (GB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起受催策，走勢尚勁，一百五十米處時取得領先，接近終點時受對手強勁挑戰，力拼下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合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營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時受催策並取得領先，三百米處時仍受力策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訓練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AGH CAMP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manis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ind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黃志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9,0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48"/>
        <w:gridCol w:w="174"/>
        <w:gridCol w:w="1120"/>
        <w:gridCol w:w="160"/>
        <w:gridCol w:w="611"/>
        <w:gridCol w:w="552"/>
        <w:gridCol w:w="224"/>
        <w:gridCol w:w="226"/>
        <w:gridCol w:w="43"/>
        <w:gridCol w:w="476"/>
        <w:gridCol w:w="222"/>
        <w:gridCol w:w="272"/>
        <w:gridCol w:w="272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27"/>
        <w:gridCol w:w="222"/>
        <w:gridCol w:w="43"/>
        <w:gridCol w:w="978"/>
        <w:gridCol w:w="208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ib Youmza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emet (FR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斯加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E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o Mo C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頂級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略為收復失地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合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營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進佔第三位，但從未對頭馬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留中不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T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riyna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4,7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4"/>
        <w:gridCol w:w="1120"/>
        <w:gridCol w:w="160"/>
        <w:gridCol w:w="610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5"/>
        <w:gridCol w:w="306"/>
        <w:gridCol w:w="221"/>
        <w:gridCol w:w="43"/>
        <w:gridCol w:w="975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中不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enti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mical (FR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起向前推進，進入二百米處時受催策下維持走勢，其後取得領先並建立優勢，接近終點時已奠定勝局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中不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sro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Rate (GB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一放到底，三百米處時加速並取得領先，贏馬姿態令人印象深刻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起受催策，自三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中不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德探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Light (IRE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居啣接位置，三百米處起受催策並向前推進，一百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心讚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詠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KLY GOOD C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ctoria Head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elbourne (FR) (Kentucky Dynami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guada Centurion Sl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6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4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心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le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突擊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改善位置，末段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hr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心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bitty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尚可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健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高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YBETL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ja Karkosa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Mayhol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Fedai Kahra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4,3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3"/>
        <w:gridCol w:w="174"/>
        <w:gridCol w:w="1138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9"/>
        <w:gridCol w:w="180"/>
        <w:gridCol w:w="225"/>
        <w:gridCol w:w="43"/>
        <w:gridCol w:w="977"/>
        <w:gridCol w:w="2127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健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改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爆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仍勁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卓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健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改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並逐步向前推進，三百米處時未能望空，二百米處時走勢仍可，過終點時最為接近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起受催策，自四百米處起加速力不及對手，末段走勢一般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起受催策並向前推進，二百米處時進佔第四位，末段走勢仍可，但從未構成威脅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城之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CITI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jman Princess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3,2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43"/>
        <w:gridCol w:w="1128"/>
        <w:gridCol w:w="160"/>
        <w:gridCol w:w="618"/>
        <w:gridCol w:w="555"/>
        <w:gridCol w:w="224"/>
        <w:gridCol w:w="226"/>
        <w:gridCol w:w="43"/>
        <w:gridCol w:w="479"/>
        <w:gridCol w:w="223"/>
        <w:gridCol w:w="274"/>
        <w:gridCol w:w="274"/>
        <w:gridCol w:w="274"/>
        <w:gridCol w:w="274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3"/>
        <w:gridCol w:w="43"/>
        <w:gridCol w:w="988"/>
        <w:gridCol w:w="210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versa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ndinavi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城之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過二百米後留守前列位置，六百米處起迫趕領放馬，二百米處時失地，走勢尚可，終點前數步進佔第三位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30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城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og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 of Romance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與對手同步出閘，四百米處起向前推進，三百米處時受催策下取得領先，末段維持佳勢，輕鬆制勝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Ulix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城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容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起迫趕領放馬，二百米處時加速力不及對手，接近終點時走勢仍可，終點前數步進佔第二位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城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walker (GB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與對手同步出閘，八百米處時外閃但持續向前推進，四百米處時取得些微優勢，但與對手碰撞，三百米處時受對手強勁挑戰，一百米處時未能望空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4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嶺峰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FFAR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's Misbehav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.Augustin-Normand / A.Ca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9,1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3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9"/>
        <w:gridCol w:w="212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峰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o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ngasha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已盡全力，力拼下僅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峰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ori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do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改善位置，末段走勢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理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峰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Ground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路德探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TH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ve And Take (GB) (Cityscap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.Hickman/N.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6,0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9"/>
        <w:gridCol w:w="160"/>
        <w:gridCol w:w="617"/>
        <w:gridCol w:w="556"/>
        <w:gridCol w:w="224"/>
        <w:gridCol w:w="226"/>
        <w:gridCol w:w="43"/>
        <w:gridCol w:w="480"/>
        <w:gridCol w:w="224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9"/>
        <w:gridCol w:w="21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h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新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德探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神廟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三百米處時向前推進，二百米處時已獲機會盡展所長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德探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Elixir (IRE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向前推進時未能望空，進入二百米處時取得領先，瞬即建立優勢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藝全才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起受催策，三百米處時走勢一般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中不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德探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Light (IRE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時走勢良佳，三百米處時略為追前，可惜其後未能望空，最後二百米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TO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Zuzu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2,0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0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5"/>
        <w:gridCol w:w="211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g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ed Memories (FR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走勢仍佳，大把在手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力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Brown (FR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理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峰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Ground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3"/>
              <w:gridCol w:w="790"/>
              <w:gridCol w:w="952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跳傘突擊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ACHUTIS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ix (IRE) (Muhaar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td, Ecurie Skymarc Farm &amp; Ecurie Des Moncea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8,5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6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心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le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突擊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好位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突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Secr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lcare (F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其後與對手爭取領先位置，末段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突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kr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chner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9"/>
              <w:gridCol w:w="795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動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DAR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dasiyna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ga Khan Studs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4,1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83"/>
        <w:gridCol w:w="210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z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yon (GB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未能抵抗對手更強勁的衝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m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al Youmzain (F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末段衝刺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終點前數步取得領先，已盡所能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進入四百米處時受催策，四百米處起走勢良佳，七十五米處時進佔第二位，終點前未能望空，更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領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NILE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ile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1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4"/>
        <w:gridCol w:w="144"/>
        <w:gridCol w:w="1147"/>
        <w:gridCol w:w="161"/>
        <w:gridCol w:w="627"/>
        <w:gridCol w:w="562"/>
        <w:gridCol w:w="226"/>
        <w:gridCol w:w="227"/>
        <w:gridCol w:w="43"/>
        <w:gridCol w:w="487"/>
        <w:gridCol w:w="225"/>
        <w:gridCol w:w="279"/>
        <w:gridCol w:w="279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92"/>
        <w:gridCol w:w="215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d (FR)</w:t>
            </w:r>
          </w:p>
        </w:tc>
        <w:tc>
          <w:tcPr>
            <w:tcW w:w="2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調皮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PINS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eba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Stempniak / G.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1,9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4"/>
        <w:gridCol w:w="143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8"/>
        <w:gridCol w:w="212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Spe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ktail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greyp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ukovka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改善位置，末段走勢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格多克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jesty C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iting Christmas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改善位置，終點前數步取得領先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t And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ano (SW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心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佔取前列位置，可惜末段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莫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 Fragi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engo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起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級學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NITY COLLE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mos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sushima/Magnier/Tabor/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1,6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090"/>
        <w:gridCol w:w="160"/>
        <w:gridCol w:w="587"/>
        <w:gridCol w:w="538"/>
        <w:gridCol w:w="220"/>
        <w:gridCol w:w="225"/>
        <w:gridCol w:w="43"/>
        <w:gridCol w:w="458"/>
        <w:gridCol w:w="216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206"/>
        <w:gridCol w:w="268"/>
        <w:gridCol w:w="370"/>
        <w:gridCol w:w="216"/>
        <w:gridCol w:w="43"/>
        <w:gridCol w:w="1125"/>
        <w:gridCol w:w="199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ella B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toransom (IRE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五百米處時取得領先，四百米處時受力策，三百米處時已有明顯優勢，二百米處時衝刺仍勁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起受催策，二百米處時被超越，接近終點時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h No 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mightakedlongway (IRE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過於搶口，跑至半程時居第四位，四百米處起受催策，三百米處時進佔第三位，已獲機會盡展所長，一百米處時僅能維持同速，接近終點時進佔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四百米後被對手追上，四百米處起受催策，三百米處時仍受力策，最後一百米走勢仍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Scou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beau (GB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告收慢，留守第五位，四百米處前在外疊向前推進，可惜其後持續嚴重外閃，四百米處起進佔第三位，二百米處時受催策並追前至第二位，末段走勢仍可，但從未威脅頭馬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2:00Z</dcterms:created>
  <dc:creator/>
  <dc:description/>
  <dc:language>en-US</dc:language>
  <cp:lastModifiedBy>Au Yeung, Arthur K M</cp:lastModifiedBy>
  <dcterms:modified xsi:type="dcterms:W3CDTF">2025-05-30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a210567-795d-4f1c-8069-68418fae728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7:22:5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