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沙特利咸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一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兩場三級賽或一場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4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6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4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4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娉婷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Y CLO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ieval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4,7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5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欄競跑的馬群向前推進，接近終點時進佔第二位，可惜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i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左方並受催策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三百米處時沿欄而上，二百米處時走勢仍佳，接近終點時進佔第四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末能望空，三百米處時移至右方並向前推進，二百米處時展開挑戰，走勢良佳，接近終點時取得領先，可惜在觸線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真少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國邦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ON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Sogorb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cela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on Hous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4"/>
        <w:gridCol w:w="1142"/>
        <w:gridCol w:w="160"/>
        <w:gridCol w:w="625"/>
        <w:gridCol w:w="561"/>
        <w:gridCol w:w="226"/>
        <w:gridCol w:w="227"/>
        <w:gridCol w:w="43"/>
        <w:gridCol w:w="493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jandro Gutierrez V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 Gal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eer (FR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jandro Gutierrez Va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Sole Mio (FR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Frag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ngo (IRE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閒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0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容心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UFR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i Ghabr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e Lane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ansour Ag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0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83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Sens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pecity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Trezy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在接看台一側的跑道向前推進，一百米處時外閃，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如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SPE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Precedent (FR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R.Bradley/Ec.Jml/F&amp;O Hinder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t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lled With Love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其後佔取領先位置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etits Princ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ng Toge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進佔好位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仍在最後，仍落後頗多，其後受催策下走勢轉佳，最後八十米進佔第三位，可惜從未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M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Whisper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6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33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180"/>
        <w:gridCol w:w="224"/>
        <w:gridCol w:w="43"/>
        <w:gridCol w:w="985"/>
        <w:gridCol w:w="2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L'Oues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bo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滿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e Good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前列位置，四百米處起受催策，起初未能加速，三百米處時受力策，二百米處時走勢轉佳，最後五十五米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略為追前，二百米處時仍在第四位，可惜末段未能構成更大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悠悠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AX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xalila (FR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s Of Fortune/Jml/F.Miche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6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4"/>
        <w:gridCol w:w="21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星完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之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閒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閒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彪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宏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RESS OF GA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Donwort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ern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 Aguirre-Moreno/Ec Monce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40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4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彪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st a G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pirit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彪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chiav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no (SWI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g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re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 Vega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天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INS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sen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6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Babe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建立優勢，末段越走越勁，輕鬆勝出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7:00Z</dcterms:created>
  <dc:creator/>
  <dc:description/>
  <dc:language>en-US</dc:language>
  <cp:lastModifiedBy>Au Yeung, Arthur K M</cp:lastModifiedBy>
  <dcterms:modified xsi:type="dcterms:W3CDTF">2025-05-3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a680511-f89a-44c3-8fd7-0813ea5603e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30T07:07:2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