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橡樹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尚蒂伊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一場三級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三級賽或勝出一場二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勝出一場一級賽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07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3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酸味青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W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wan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Marine Hen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5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4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69,3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4"/>
        <w:gridCol w:w="160"/>
        <w:gridCol w:w="612"/>
        <w:gridCol w:w="553"/>
        <w:gridCol w:w="224"/>
        <w:gridCol w:w="226"/>
        <w:gridCol w:w="43"/>
        <w:gridCol w:w="476"/>
        <w:gridCol w:w="222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69"/>
        <w:gridCol w:w="43"/>
        <w:gridCol w:w="973"/>
        <w:gridCol w:w="20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a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per Bill (FR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其後逐步向前略為推進，但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as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as (USA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追趕領放馬，自四百米處起走勢僅屬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戮力以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大部分時間都在後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b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湖映山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coo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嶺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對騎師策騎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5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父之風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庭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AO PA'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Bouti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lg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o Brown Bear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Micolo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4,8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7"/>
        <w:gridCol w:w="160"/>
        <w:gridCol w:w="622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90"/>
        <w:gridCol w:w="21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Pin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novka (FR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以佳勢追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國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Instant (FR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退守至前列位置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 Metal Jacket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走勢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獵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TO DE CAZ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to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ohammed Sul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1,9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9"/>
        <w:gridCol w:w="174"/>
        <w:gridCol w:w="1128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喜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大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獵區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在外欄競跑的馬群向前推進，二百米處時走勢強勁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獵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d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ocent Smile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前列，三百米處時取得領先，瞬即加速，最後二百米已被騎師收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獵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藍星宮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前列位置，自三百米處起向前推進，二百米處時受催策下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ehm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老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獵區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三百米處起向前推進，二百米處時進佔第二位，僅在終點前數步失去次席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獵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立行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向前推進，瞬即受催策下取得領先，二百米處時走勢仍佳，終點前仍奮戰到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7"/>
              <w:gridCol w:w="797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藍之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D OF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s Sister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75,6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6"/>
        <w:gridCol w:w="222"/>
        <w:gridCol w:w="43"/>
        <w:gridCol w:w="961"/>
        <w:gridCol w:w="209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追趕領放馬，三百米處時與對手略為碰撞，二百米處時受催策下走勢仍可，最後一百米轉弱並退守至第四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向前推進，接近終點時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三百米處起受催策並向前推進，一百五十米處時受力策並居第四位，末段走勢仍佳，然而接近終點時仍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最後二百米被超越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留守中間較前的位置，四百米處時受催策並向前推進，三百米處時取得領先，二百米處時走勢仍可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妙靈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盛馳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NAG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Wes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Dollar (GB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teven L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0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6"/>
        <w:gridCol w:w="1107"/>
        <w:gridCol w:w="160"/>
        <w:gridCol w:w="603"/>
        <w:gridCol w:w="548"/>
        <w:gridCol w:w="223"/>
        <w:gridCol w:w="226"/>
        <w:gridCol w:w="43"/>
        <w:gridCol w:w="610"/>
        <w:gridCol w:w="222"/>
        <w:gridCol w:w="268"/>
        <w:gridCol w:w="268"/>
        <w:gridCol w:w="268"/>
        <w:gridCol w:w="281"/>
        <w:gridCol w:w="404"/>
        <w:gridCol w:w="163"/>
        <w:gridCol w:w="43"/>
        <w:gridCol w:w="147"/>
        <w:gridCol w:w="43"/>
        <w:gridCol w:w="147"/>
        <w:gridCol w:w="26"/>
        <w:gridCol w:w="17"/>
        <w:gridCol w:w="231"/>
        <w:gridCol w:w="273"/>
        <w:gridCol w:w="244"/>
        <w:gridCol w:w="224"/>
        <w:gridCol w:w="43"/>
        <w:gridCol w:w="981"/>
        <w:gridCol w:w="20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Gengh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妙靈機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並緊隨領放馬，三百米處起受催策，毫無走勢，其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s of Freed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Gengh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遇同途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ca Dusanovic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irius Wh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Fortunat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 (IRE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競跑的馬群留守後列，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mmad Zeeshaan Sahebj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妙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 Metal Jacket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紅萬紫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mmad Zeeshaan Sahebj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 Metal Jacket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進佔領先位置，可惜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14"/>
              <w:gridCol w:w="789"/>
              <w:gridCol w:w="951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可超越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麗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SSLEPASS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fie Lanslots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katea (FR) (Pow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 Vie En Ro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69"/>
              <w:gridCol w:w="880"/>
              <w:gridCol w:w="602"/>
              <w:gridCol w:w="69"/>
              <w:gridCol w:w="619"/>
              <w:gridCol w:w="602"/>
              <w:gridCol w:w="69"/>
              <w:gridCol w:w="604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11-8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10-7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1,224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1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75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5"/>
        <w:gridCol w:w="43"/>
        <w:gridCol w:w="988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訥瓦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be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淨歲月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進佔領先位置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ptique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尚可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EIL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viett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5,2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37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31"/>
        <w:gridCol w:w="278"/>
        <w:gridCol w:w="169"/>
        <w:gridCol w:w="223"/>
        <w:gridCol w:w="43"/>
        <w:gridCol w:w="979"/>
        <w:gridCol w:w="21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霞仙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尚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j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國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國衛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ONAL SERVI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ces Sweetheart (GB) (Allied Forc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Erika Gill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9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77,5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8"/>
        <w:gridCol w:w="160"/>
        <w:gridCol w:w="621"/>
        <w:gridCol w:w="558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9"/>
        <w:gridCol w:w="180"/>
        <w:gridCol w:w="224"/>
        <w:gridCol w:w="43"/>
        <w:gridCol w:w="993"/>
        <w:gridCol w:w="21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shap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light Brochard (HOL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走勢良佳，末段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zelot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tisambert (F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iateg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進佔領先位置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臉狠角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圖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寧朗烈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NT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oslav Nieslanik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essing Box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Eva Nieslani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9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82,5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74"/>
        <w:gridCol w:w="1116"/>
        <w:gridCol w:w="160"/>
        <w:gridCol w:w="603"/>
        <w:gridCol w:w="547"/>
        <w:gridCol w:w="222"/>
        <w:gridCol w:w="226"/>
        <w:gridCol w:w="43"/>
        <w:gridCol w:w="565"/>
        <w:gridCol w:w="222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14"/>
        <w:gridCol w:w="223"/>
        <w:gridCol w:w="43"/>
        <w:gridCol w:w="970"/>
        <w:gridCol w:w="205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掩藏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催策下取得領先並製造步速，四百米處時加速，二百米處時被超越，終點前力拼下保住亞席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as (USA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催策下取得領先並製造步速，四百米處時加速，一百米處時被超越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戮力以赴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加速，最後五十米被超越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Certos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ina Mokrosov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ir Zule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Ti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ajunco (GB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橡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踏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麗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DA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fie Lanslot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illante (IRE) (Zilz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 Vie En Ro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77"/>
              <w:gridCol w:w="599"/>
              <w:gridCol w:w="69"/>
              <w:gridCol w:w="634"/>
              <w:gridCol w:w="599"/>
              <w:gridCol w:w="69"/>
              <w:gridCol w:w="60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 (12-10-5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11-7-5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2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91,011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2"/>
        <w:gridCol w:w="160"/>
        <w:gridCol w:w="612"/>
        <w:gridCol w:w="553"/>
        <w:gridCol w:w="224"/>
        <w:gridCol w:w="226"/>
        <w:gridCol w:w="43"/>
        <w:gridCol w:w="477"/>
        <w:gridCol w:w="223"/>
        <w:gridCol w:w="273"/>
        <w:gridCol w:w="273"/>
        <w:gridCol w:w="273"/>
        <w:gridCol w:w="282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9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數步取得領先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文勞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Afrai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ir Zulema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地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Tenet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兄弟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iateg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5"/>
              <w:gridCol w:w="793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國英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蕎娟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YOTOM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n Scandella-Lacaill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bune (FR) (Grand Sla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Assi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9,6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4"/>
        <w:gridCol w:w="1146"/>
        <w:gridCol w:w="160"/>
        <w:gridCol w:w="625"/>
        <w:gridCol w:w="561"/>
        <w:gridCol w:w="226"/>
        <w:gridCol w:w="227"/>
        <w:gridCol w:w="43"/>
        <w:gridCol w:w="486"/>
        <w:gridCol w:w="225"/>
        <w:gridCol w:w="278"/>
        <w:gridCol w:w="278"/>
        <w:gridCol w:w="282"/>
        <w:gridCol w:w="282"/>
        <w:gridCol w:w="404"/>
        <w:gridCol w:w="169"/>
        <w:gridCol w:w="43"/>
        <w:gridCol w:w="152"/>
        <w:gridCol w:w="43"/>
        <w:gridCol w:w="153"/>
        <w:gridCol w:w="26"/>
        <w:gridCol w:w="17"/>
        <w:gridCol w:w="209"/>
        <w:gridCol w:w="280"/>
        <w:gridCol w:w="180"/>
        <w:gridCol w:w="225"/>
        <w:gridCol w:w="43"/>
        <w:gridCol w:w="996"/>
        <w:gridCol w:w="21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b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urlo (IRE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市無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ari Fe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aceres (IRE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ro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Instant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國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Instant (FR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加速力強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國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7:00Z</dcterms:created>
  <dc:creator/>
  <dc:description/>
  <dc:language>en-US</dc:language>
  <cp:lastModifiedBy>Au Yeung, Arthur K M</cp:lastModifiedBy>
  <dcterms:modified xsi:type="dcterms:W3CDTF">2025-05-30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62568b4-653c-4d0b-a79e-d60eea9c792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6:57:4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