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日本打吡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減磅︰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651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4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1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5,544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3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55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5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3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10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46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2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5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3"/>
        <w:gridCol w:w="3679"/>
      </w:tblGrid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6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十字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IX DU NO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ing Cros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72,0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lecch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anle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ingl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9"/>
              <w:gridCol w:w="809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沖天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野健太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BOO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ta Fujin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o Dione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水谷美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5,9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di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smon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V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信日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迅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競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4.6 (1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31"/>
              <w:gridCol w:w="808"/>
              <w:gridCol w:w="956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里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I K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ngstar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19,2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0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kos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Smi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a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807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實擁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哲英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DO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hide Tsuj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urnal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atic (JPN) (Just a Wa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19,2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擁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or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terwer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io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擁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世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cit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擁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rda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bra Dis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5"/>
              <w:gridCol w:w="808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地法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UST RAS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zu Asco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isha Felic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宮崎俊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86,7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4"/>
        <w:gridCol w:w="278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誠之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lsa Crai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Kell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n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sto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3.3 (1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震撼紀念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花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IERN KRANZ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rful Blossom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5,119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ingl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Ve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kih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ge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ergi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tzschta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1"/>
              <w:gridCol w:w="806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之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OVANN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efoot Lady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R Jap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38,5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Smi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a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Gol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5"/>
              <w:gridCol w:w="81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ATM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Reason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5,5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ci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 Ma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dig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Agon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ge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3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ergi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tzschta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tra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雷霆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9"/>
              <w:gridCol w:w="808"/>
              <w:gridCol w:w="956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旭朗天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 ASAHI SO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Rheia (JPN) (Narita Top Roa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河合純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2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旭朗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連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L Mast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Ve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ki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Gol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Saph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be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s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3"/>
              <w:gridCol w:w="802"/>
              <w:gridCol w:w="946"/>
              <w:gridCol w:w="29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快舞步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AMATIAN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ar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7,1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4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Histo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led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舞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itu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blebe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el Oran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Giant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8 (1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艷標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A EMBLE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phini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iviere·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5,5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艷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Mistr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hidaka Go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艷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全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Gerbe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擁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rda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bra Dis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24"/>
              <w:gridCol w:w="809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家專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'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e for Sale (ARG) (Not For Sal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'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7,8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專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li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B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專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z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Ottobrat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專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 Avar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3"/>
              <w:gridCol w:w="804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面舞會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QUERADE B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k Off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78,6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0"/>
        <w:gridCol w:w="252"/>
        <w:gridCol w:w="504"/>
        <w:gridCol w:w="279"/>
        <w:gridCol w:w="117"/>
        <w:gridCol w:w="139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場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u Tsur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Ra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Giant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7"/>
              <w:gridCol w:w="806"/>
              <w:gridCol w:w="95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物街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EUM M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eum Hill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321,2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Caser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nend D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盾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寶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迅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震撼紀念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7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領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UNIVER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rch Choir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寺田壽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6,3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Gig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shin Bri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R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an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領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b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nd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tzscht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chella Valle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ite B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i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8"/>
              <w:gridCol w:w="810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密探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葉直人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AGE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to Chib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Smile (JPN) (Novelli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4,7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Rapp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na Fev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探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baru M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phalan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lu L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Are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洋競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6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妥善準備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DINE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hambles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安原浩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5,5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妥善準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 Glac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st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震撼紀念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妥善準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ie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冠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2"/>
              <w:gridCol w:w="807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照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SHIN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ie Girl (ARG) (Star Dabb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里見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51,9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ge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Ricord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ingl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面舞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7"/>
              <w:gridCol w:w="807"/>
              <w:gridCol w:w="954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擊俱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HE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urnal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o Trajet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96,9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Gi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m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e Ch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雪紀錄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T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撥亂飛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專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l Avar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2"/>
              <w:gridCol w:w="809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空問世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笹田和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PI BOR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de Sasad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ka Noir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島一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2,4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0"/>
        <w:gridCol w:w="1757"/>
        <w:gridCol w:w="160"/>
        <w:gridCol w:w="459"/>
        <w:gridCol w:w="563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ber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x Novu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空問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ist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Ship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空問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ze Aur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terrane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擊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專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 Avar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0:00Z</dcterms:created>
  <dc:creator>MAN, Louisa Y H</dc:creator>
  <dc:description/>
  <cp:keywords/>
  <dc:language>en-US</dc:language>
  <cp:lastModifiedBy>MAN, Louisa Y H</cp:lastModifiedBy>
  <dcterms:modified xsi:type="dcterms:W3CDTF">2025-05-28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bacc8ab-2fd0-4105-a8be-9e2382b2b23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8T01:40:2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