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90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50"/>
        <w:gridCol w:w="1900"/>
        <w:gridCol w:w="1100"/>
        <w:gridCol w:w="600"/>
        <w:gridCol w:w="600"/>
        <w:gridCol w:w="400"/>
        <w:gridCol w:w="400"/>
        <w:gridCol w:w="2000"/>
        <w:gridCol w:w="1200"/>
        <w:gridCol w:w="2000"/>
        <w:gridCol w:w="1200"/>
        <w:gridCol w:w="4040"/>
      </w:tblGrid>
      <w:tr>
        <w:trPr/>
        <w:tc>
          <w:tcPr>
            <w:tcW w:w="11950" w:type="dxa"/>
            <w:gridSpan w:val="11"/>
            <w:tcBorders/>
          </w:tcPr>
          <w:p>
            <w:pPr>
              <w:pStyle w:val="Normal"/>
              <w:spacing w:lineRule="exact" w:line="250" w:before="0" w:after="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愛爾蘭二千堅尼賽馬日越洋轉播賽事</w:t>
            </w:r>
          </w:p>
          <w:p>
            <w:pPr>
              <w:pStyle w:val="Normal"/>
              <w:spacing w:lineRule="exact" w:line="25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50" w:before="0" w:after="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 xml:space="preserve">兩歲從未勝出馬賽 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 xml:space="preserve">- 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一二○○米 草地</w:t>
            </w:r>
          </w:p>
          <w:p>
            <w:pPr>
              <w:pStyle w:val="Normal"/>
              <w:spacing w:lineRule="exact" w:line="250" w:before="0" w:after="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二○二五年五月二十四日星期六</w:t>
            </w:r>
          </w:p>
          <w:p>
            <w:pPr>
              <w:pStyle w:val="Normal"/>
              <w:spacing w:lineRule="exact" w:line="250" w:before="0" w:after="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愛爾蘭卻拉馬場</w:t>
            </w:r>
          </w:p>
          <w:p>
            <w:pPr>
              <w:pStyle w:val="Normal"/>
              <w:spacing w:lineRule="exact" w:line="250" w:before="0" w:after="0"/>
              <w:rPr>
                <w:lang w:val="en-US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海外賽事第二組 第一場  晚上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 xml:space="preserve">8:20     </w:t>
            </w:r>
          </w:p>
          <w:p>
            <w:pPr>
              <w:pStyle w:val="Normal"/>
              <w:spacing w:lineRule="exact" w:line="25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exact" w:line="250" w:before="0" w:after="0"/>
              <w:rPr>
                <w:rFonts w:ascii="新細明體;PMingLiU" w:hAnsi="新細明體;PMingLiU" w:cs="新細明體;PMingLiU"/>
                <w:b/>
                <w:b/>
                <w:u w:val="single"/>
              </w:rPr>
            </w:pPr>
            <w:r>
              <w:rPr>
                <w:rFonts w:ascii="新細明體;PMingLiU" w:hAnsi="新細明體;PMingLiU" w:cs="新細明體;PMingLiU"/>
                <w:b/>
                <w:u w:val="single"/>
              </w:rPr>
              <w:t>最後宣佈出賽馬匹名單及排位</w:t>
            </w:r>
          </w:p>
          <w:p>
            <w:pPr>
              <w:pStyle w:val="Normal"/>
              <w:spacing w:lineRule="exact" w:line="250" w:before="0" w:after="0"/>
              <w:rPr/>
            </w:pPr>
            <w:r>
              <w:rPr/>
            </w:r>
          </w:p>
        </w:tc>
        <w:tc>
          <w:tcPr>
            <w:tcW w:w="40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addle Cloth No.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馬號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orse Name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馬名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raw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排位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t.(lb)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配磅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ex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性別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ge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年齡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raine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練馬師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ocke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騎師</w:t>
            </w:r>
          </w:p>
        </w:tc>
        <w:tc>
          <w:tcPr>
            <w:tcW w:w="40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russels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布魯塞爾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1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idan O'Brie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岳伯仁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yan Moor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莫雅</w:t>
            </w:r>
          </w:p>
        </w:tc>
        <w:tc>
          <w:tcPr>
            <w:tcW w:w="40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anon Law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教規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1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rendan Duk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董奇琰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Luke McAtee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孟勤天</w:t>
            </w:r>
          </w:p>
        </w:tc>
        <w:tc>
          <w:tcPr>
            <w:tcW w:w="40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isterna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兼容蓄威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1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ndrew Slatter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冼禮尼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ndrew J Slatter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冼領滔</w:t>
            </w:r>
          </w:p>
        </w:tc>
        <w:tc>
          <w:tcPr>
            <w:tcW w:w="40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ool Azul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清爽藍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1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ndrew Olive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岳勵華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illy Le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李威廉</w:t>
            </w:r>
          </w:p>
        </w:tc>
        <w:tc>
          <w:tcPr>
            <w:tcW w:w="40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Ennoble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封爵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1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oseph O'Brie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岳本賢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ylan McMonagl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麥文堅</w:t>
            </w:r>
          </w:p>
        </w:tc>
        <w:tc>
          <w:tcPr>
            <w:tcW w:w="40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ansas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正中州分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1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idan O'Brie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岳伯仁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ayne Lorda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羅敦</w:t>
            </w:r>
          </w:p>
        </w:tc>
        <w:tc>
          <w:tcPr>
            <w:tcW w:w="40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illourney Reigns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水木繁盛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1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ohn Murtagh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莫狄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en Coe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高彥連</w:t>
            </w:r>
          </w:p>
        </w:tc>
        <w:tc>
          <w:tcPr>
            <w:tcW w:w="40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Learntodiscover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探新知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1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er Lyons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李漢聲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olin Kean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簡國能</w:t>
            </w:r>
          </w:p>
        </w:tc>
        <w:tc>
          <w:tcPr>
            <w:tcW w:w="40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aximum Scepticism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疑心重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1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oseph O'Brie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岳本賢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eclan McDonogh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麥當能</w:t>
            </w:r>
          </w:p>
        </w:tc>
        <w:tc>
          <w:tcPr>
            <w:tcW w:w="40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and Art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沙畫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1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evin Colema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高令文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eamie Hefferna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許覺能</w:t>
            </w:r>
          </w:p>
        </w:tc>
        <w:tc>
          <w:tcPr>
            <w:tcW w:w="40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laudeen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信念正義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1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rs John Harringto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夏寧敦夫人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hane Fole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霍禮義</w:t>
            </w:r>
          </w:p>
        </w:tc>
        <w:tc>
          <w:tcPr>
            <w:tcW w:w="40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5990" w:type="dxa"/>
            <w:gridSpan w:val="12"/>
            <w:tcBorders/>
          </w:tcPr>
          <w:p>
            <w:pPr>
              <w:pStyle w:val="Normal"/>
              <w:snapToGrid w:val="false"/>
              <w:spacing w:lineRule="exact" w:line="25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雄馬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6920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50"/>
        <w:gridCol w:w="600"/>
        <w:gridCol w:w="1900"/>
        <w:gridCol w:w="1100"/>
        <w:gridCol w:w="600"/>
        <w:gridCol w:w="1050"/>
        <w:gridCol w:w="600"/>
        <w:gridCol w:w="400"/>
        <w:gridCol w:w="400"/>
        <w:gridCol w:w="2000"/>
        <w:gridCol w:w="1200"/>
        <w:gridCol w:w="2000"/>
        <w:gridCol w:w="1200"/>
        <w:gridCol w:w="3320"/>
      </w:tblGrid>
      <w:tr>
        <w:trPr/>
        <w:tc>
          <w:tcPr>
            <w:tcW w:w="13600" w:type="dxa"/>
            <w:gridSpan w:val="13"/>
            <w:tcBorders/>
          </w:tcPr>
          <w:p>
            <w:pPr>
              <w:pStyle w:val="Normal"/>
              <w:spacing w:lineRule="exact" w:line="250" w:before="0" w:after="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愛爾蘭二千堅尼賽馬日越洋轉播賽事</w:t>
            </w:r>
          </w:p>
          <w:p>
            <w:pPr>
              <w:pStyle w:val="Normal"/>
              <w:spacing w:lineRule="exact" w:line="25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50" w:before="0" w:after="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 xml:space="preserve">傲拼錦標 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表列賽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 xml:space="preserve">) - 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二四○○米 草地</w:t>
            </w:r>
          </w:p>
          <w:p>
            <w:pPr>
              <w:pStyle w:val="Normal"/>
              <w:spacing w:lineRule="exact" w:line="250" w:before="0" w:after="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二○二五年五月二十四日星期六</w:t>
            </w:r>
          </w:p>
          <w:p>
            <w:pPr>
              <w:pStyle w:val="Normal"/>
              <w:spacing w:lineRule="exact" w:line="250" w:before="0" w:after="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愛爾蘭卻拉馬場</w:t>
            </w:r>
          </w:p>
          <w:p>
            <w:pPr>
              <w:pStyle w:val="Normal"/>
              <w:spacing w:lineRule="exact" w:line="250" w:before="0" w:after="0"/>
              <w:rPr>
                <w:lang w:val="en-US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海外賽事第二組 第二場  晚上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 xml:space="preserve">8:55    </w:t>
            </w:r>
          </w:p>
          <w:p>
            <w:pPr>
              <w:pStyle w:val="Normal"/>
              <w:spacing w:lineRule="exact" w:line="25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exact" w:line="250" w:before="0" w:after="0"/>
              <w:rPr>
                <w:rFonts w:ascii="新細明體;PMingLiU" w:hAnsi="新細明體;PMingLiU" w:cs="新細明體;PMingLiU"/>
                <w:b/>
                <w:b/>
                <w:u w:val="single"/>
              </w:rPr>
            </w:pPr>
            <w:r>
              <w:rPr>
                <w:rFonts w:ascii="新細明體;PMingLiU" w:hAnsi="新細明體;PMingLiU" w:cs="新細明體;PMingLiU"/>
                <w:b/>
                <w:u w:val="single"/>
              </w:rPr>
              <w:t>最後宣佈出賽馬匹名單及排位</w:t>
            </w:r>
          </w:p>
          <w:p>
            <w:pPr>
              <w:pStyle w:val="Normal"/>
              <w:spacing w:lineRule="exact" w:line="250" w:before="0" w:after="0"/>
              <w:rPr/>
            </w:pPr>
            <w:r>
              <w:rPr/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addle Cloth No.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馬號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ear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配備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orse Name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馬名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raw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排位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International Rating/ 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國際評分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t.(lb)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配磅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ex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性別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ge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年齡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raine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練馬師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ocke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騎師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rustyourinstinct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準繩直覺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8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oseph O'Brie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岳本賢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ylan McMonagl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麥文堅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TT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asoun (FR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鑿石成金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3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oseph O'Brie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岳本賢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cott McCullagh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麥告朗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an Salvador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聖救世者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-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</w:rPr>
              <w:t xml:space="preserve">133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oseph O'Brie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岳本賢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eclan McDonogh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麥當能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agical Hope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妙希冀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1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addy Twome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杜明義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illy Le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李威廉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rawn To Dream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入夢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8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oss O'Sulliva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蘇立宏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olin Kean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簡國能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iviera Queen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藍岸皇后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8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rs John Harringto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夏寧敦夫人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Nathan Cross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郭略紹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H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omzina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戀仙蕾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8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ermot Weld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衛爾德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ris Hayes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基士希斯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ea The Boss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海大姐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8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rs John Harringto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夏寧敦夫人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hane Fole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霍禮義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P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iege Of Troy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圍城戰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8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ohn Murtagh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莫狄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Oisin Murph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莫艾誠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6920" w:type="dxa"/>
            <w:gridSpan w:val="14"/>
            <w:tcBorders/>
          </w:tcPr>
          <w:p>
            <w:pPr>
              <w:pStyle w:val="Normal"/>
              <w:snapToGrid w:val="false"/>
              <w:spacing w:lineRule="exact" w:line="25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F/M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雌馬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G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閹馬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P = Sheepskin Cheek Pieces; H = Hood; TT = Tongue Tie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P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戴羊毛面箍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H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戴頭罩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TT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綁繫舌帶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6920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50"/>
        <w:gridCol w:w="600"/>
        <w:gridCol w:w="1900"/>
        <w:gridCol w:w="1100"/>
        <w:gridCol w:w="600"/>
        <w:gridCol w:w="1050"/>
        <w:gridCol w:w="600"/>
        <w:gridCol w:w="400"/>
        <w:gridCol w:w="400"/>
        <w:gridCol w:w="2000"/>
        <w:gridCol w:w="1200"/>
        <w:gridCol w:w="2000"/>
        <w:gridCol w:w="1200"/>
        <w:gridCol w:w="3320"/>
      </w:tblGrid>
      <w:tr>
        <w:trPr/>
        <w:tc>
          <w:tcPr>
            <w:tcW w:w="13600" w:type="dxa"/>
            <w:gridSpan w:val="13"/>
            <w:tcBorders/>
          </w:tcPr>
          <w:p>
            <w:pPr>
              <w:pStyle w:val="Normal"/>
              <w:spacing w:lineRule="exact" w:line="250" w:before="0" w:after="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愛爾蘭二千堅尼賽馬日越洋轉播賽事</w:t>
            </w:r>
          </w:p>
          <w:p>
            <w:pPr>
              <w:pStyle w:val="Normal"/>
              <w:spacing w:lineRule="exact" w:line="25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50" w:before="0" w:after="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 xml:space="preserve">四歲以上馬讓賽 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 xml:space="preserve">- 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二○○○米 草地</w:t>
            </w:r>
          </w:p>
          <w:p>
            <w:pPr>
              <w:pStyle w:val="Normal"/>
              <w:spacing w:lineRule="exact" w:line="250" w:before="0" w:after="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二○二五年五月二十四日星期六</w:t>
            </w:r>
          </w:p>
          <w:p>
            <w:pPr>
              <w:pStyle w:val="Normal"/>
              <w:spacing w:lineRule="exact" w:line="250" w:before="0" w:after="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愛爾蘭卻拉馬場</w:t>
            </w:r>
          </w:p>
          <w:p>
            <w:pPr>
              <w:pStyle w:val="Normal"/>
              <w:spacing w:lineRule="exact" w:line="250" w:before="0" w:after="0"/>
              <w:rPr>
                <w:lang w:val="en-US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海外賽事第二組 第三場  晚上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 xml:space="preserve">9:30     </w:t>
            </w:r>
          </w:p>
          <w:p>
            <w:pPr>
              <w:pStyle w:val="Normal"/>
              <w:spacing w:lineRule="exact" w:line="25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exact" w:line="250" w:before="0" w:after="0"/>
              <w:rPr>
                <w:rFonts w:ascii="新細明體;PMingLiU" w:hAnsi="新細明體;PMingLiU" w:cs="新細明體;PMingLiU"/>
                <w:b/>
                <w:b/>
                <w:u w:val="single"/>
              </w:rPr>
            </w:pPr>
            <w:r>
              <w:rPr>
                <w:rFonts w:ascii="新細明體;PMingLiU" w:hAnsi="新細明體;PMingLiU" w:cs="新細明體;PMingLiU"/>
                <w:b/>
                <w:u w:val="single"/>
              </w:rPr>
              <w:t>最後宣佈出賽馬匹名單及排位</w:t>
            </w:r>
          </w:p>
          <w:p>
            <w:pPr>
              <w:pStyle w:val="Normal"/>
              <w:spacing w:lineRule="exact" w:line="250" w:before="0" w:after="0"/>
              <w:rPr/>
            </w:pPr>
            <w:r>
              <w:rPr/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addle Cloth No.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馬號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ear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配備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orse Name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馬名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raw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排位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Domestic Rating/ 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當地評分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t.(lb)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配磅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ex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性別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ge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年齡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raine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練馬師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ocke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騎師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TT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estminster Moon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月映西敏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45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 J Marti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馬汀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eamie Hefferna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許覺能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V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tar Harbour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銀星港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7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drian McGuinness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麥建利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dam Caffre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喬福仁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TT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eronautic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航空工程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4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6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oseph O'Brie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岳本賢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ylan McMonagl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麥文堅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TT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Longbourn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朗博小居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9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6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oss O'Sulliva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蘇立宏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hane Fole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霍禮義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ashhoor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聞名天下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7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6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ohn Murtagh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莫狄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en Coe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高彥連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imalayan Heights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高勢延綿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2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3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er Lyons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李漢聲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olin Kean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簡國能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TT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Nurburgring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競速致勝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3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oseph O'Brie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岳本賢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eclan McDonogh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麥當能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B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percu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一言蔽之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3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2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ndrew Olive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岳勵華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illy Le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李威廉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inal Voyage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終章旅程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8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0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ohn Murtagh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莫狄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Yudish Geerdharry (-7)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 xml:space="preserve">紀夏雷 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(-7)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oaring Monarch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皇騰昇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0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ames M Barrett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巴律泰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Niall McCullagh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麥冠能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loud Seeker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登雲步月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8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ndrew Slatter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冼禮尼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ndrew J Slatter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冼領滔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Zoffman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佐大俠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8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Noel Mead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梅狄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obert Whearty (-3)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 xml:space="preserve">韋泰然 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(-3)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TT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eallach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改革主教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5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avid Marnan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馬大衛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Luke McAtee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孟勤天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P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utch Gold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金箔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5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5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Noel Mead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梅狄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ris Hayes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基士希斯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etracement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調整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6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4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ohn Murtagh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莫狄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amie Powell (-3)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 xml:space="preserve">包宏耀 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(-3)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r Rango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勇飆雷哥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3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ohn M Harne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侯力揚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atrick McGettigan(-7)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 xml:space="preserve">麥桂堅 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(-7)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P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ungle Cove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叢林小灣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1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rs John Harringto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夏寧敦夫人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Nicola Burns (-7)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 xml:space="preserve">鮑佩珊 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(-7)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eers Again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呼聲再起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19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aul Flyn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方倫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ack Cleary (-5)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 xml:space="preserve">祁良彥 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(-5)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olto Amichi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良朋知己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19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Eoin Griffi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姬範益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ayne Lorda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羅敦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6920" w:type="dxa"/>
            <w:gridSpan w:val="14"/>
            <w:tcBorders/>
          </w:tcPr>
          <w:p>
            <w:pPr>
              <w:pStyle w:val="Normal"/>
              <w:snapToGrid w:val="false"/>
              <w:spacing w:lineRule="exact" w:line="25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G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閹馬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M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雌馬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 = Blinkers; CP = Sheepskin Cheek Pieces; TT = Tongue Tie; V = Visor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B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戴眼罩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CP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戴羊毛面箍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TT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綁繫舌帶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V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戴開縫眼罩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6920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50"/>
        <w:gridCol w:w="600"/>
        <w:gridCol w:w="1900"/>
        <w:gridCol w:w="1100"/>
        <w:gridCol w:w="600"/>
        <w:gridCol w:w="1050"/>
        <w:gridCol w:w="600"/>
        <w:gridCol w:w="400"/>
        <w:gridCol w:w="400"/>
        <w:gridCol w:w="2000"/>
        <w:gridCol w:w="1200"/>
        <w:gridCol w:w="2000"/>
        <w:gridCol w:w="1200"/>
        <w:gridCol w:w="3320"/>
      </w:tblGrid>
      <w:tr>
        <w:trPr/>
        <w:tc>
          <w:tcPr>
            <w:tcW w:w="13600" w:type="dxa"/>
            <w:gridSpan w:val="13"/>
            <w:tcBorders/>
          </w:tcPr>
          <w:p>
            <w:pPr>
              <w:pStyle w:val="Normal"/>
              <w:spacing w:lineRule="exact" w:line="250" w:before="0" w:after="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愛爾蘭二千堅尼賽馬日越洋轉播賽事</w:t>
            </w:r>
          </w:p>
          <w:p>
            <w:pPr>
              <w:pStyle w:val="Normal"/>
              <w:spacing w:lineRule="exact" w:line="25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50" w:before="0" w:after="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 xml:space="preserve">格陵蘭錦標 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二級賽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 xml:space="preserve">) - 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一二○○米 草地</w:t>
            </w:r>
          </w:p>
          <w:p>
            <w:pPr>
              <w:pStyle w:val="Normal"/>
              <w:spacing w:lineRule="exact" w:line="250" w:before="0" w:after="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二○二五年五月二十四日星期六</w:t>
            </w:r>
          </w:p>
          <w:p>
            <w:pPr>
              <w:pStyle w:val="Normal"/>
              <w:spacing w:lineRule="exact" w:line="250" w:before="0" w:after="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愛爾蘭卻拉馬場</w:t>
            </w:r>
          </w:p>
          <w:p>
            <w:pPr>
              <w:pStyle w:val="Normal"/>
              <w:spacing w:lineRule="exact" w:line="250" w:before="0" w:after="0"/>
              <w:rPr>
                <w:lang w:val="en-US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海外賽事第二組 第四場  晚上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 xml:space="preserve">10:05    </w:t>
            </w:r>
          </w:p>
          <w:p>
            <w:pPr>
              <w:pStyle w:val="Normal"/>
              <w:spacing w:lineRule="exact" w:line="25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exact" w:line="250" w:before="0" w:after="0"/>
              <w:rPr>
                <w:rFonts w:ascii="新細明體;PMingLiU" w:hAnsi="新細明體;PMingLiU" w:cs="新細明體;PMingLiU"/>
                <w:b/>
                <w:b/>
                <w:u w:val="single"/>
              </w:rPr>
            </w:pPr>
            <w:r>
              <w:rPr>
                <w:rFonts w:ascii="新細明體;PMingLiU" w:hAnsi="新細明體;PMingLiU" w:cs="新細明體;PMingLiU"/>
                <w:b/>
                <w:u w:val="single"/>
              </w:rPr>
              <w:t>最後宣佈出賽馬匹名單及排位</w:t>
            </w:r>
          </w:p>
          <w:p>
            <w:pPr>
              <w:pStyle w:val="Normal"/>
              <w:spacing w:lineRule="exact" w:line="250" w:before="0" w:after="0"/>
              <w:rPr/>
            </w:pPr>
            <w:r>
              <w:rPr/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addle Cloth No.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馬號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ear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配備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orse Name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馬名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raw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排位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International Rating/ 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國際評分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t.(lb)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配磅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ex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性別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ge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年齡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raine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練馬師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ocke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騎師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TT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ig Gossey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激動心魄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1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arles O'Brie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歐邦彥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illy Le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李威廉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rand Grey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顯赫灰驥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1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evin Rya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黎偉安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amie Spence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史賓沙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TT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Iberian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伊比利亞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1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arles Hills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侯耀誠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ason Watso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屈迪生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ames's Delight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占之歡心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1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live Cox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郭誠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Oisin Murph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莫艾誠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B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Lethal Levi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轟力威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1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arl Burk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伯特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lifford Le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李奇豐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B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y Mate Alfie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翱飛朋友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1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er Lyons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李漢聲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olin Kean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簡國能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torm Boy (AUS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剛風猛男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1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idan O'Brie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岳伯仁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yan Moor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莫雅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Easy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的確易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8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ndrew Slatter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冼禮尼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ndrew J Slatter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冼領滔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Vespertilio (FR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夜飛鼠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8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illie McCreer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麥劍萊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ylan McMonagl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麥文堅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6920" w:type="dxa"/>
            <w:gridSpan w:val="14"/>
            <w:tcBorders/>
          </w:tcPr>
          <w:p>
            <w:pPr>
              <w:pStyle w:val="Normal"/>
              <w:snapToGrid w:val="false"/>
              <w:spacing w:lineRule="exact" w:line="25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雄馬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F/M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雌馬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G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閹馬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 = Blinkers; TT = Tongue Tie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B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戴眼罩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TT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綁繫舌帶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8000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50"/>
        <w:gridCol w:w="600"/>
        <w:gridCol w:w="1900"/>
        <w:gridCol w:w="1100"/>
        <w:gridCol w:w="600"/>
        <w:gridCol w:w="900"/>
        <w:gridCol w:w="900"/>
        <w:gridCol w:w="1050"/>
        <w:gridCol w:w="600"/>
        <w:gridCol w:w="400"/>
        <w:gridCol w:w="400"/>
        <w:gridCol w:w="2000"/>
        <w:gridCol w:w="1200"/>
        <w:gridCol w:w="2000"/>
        <w:gridCol w:w="1200"/>
        <w:gridCol w:w="2600"/>
      </w:tblGrid>
      <w:tr>
        <w:trPr/>
        <w:tc>
          <w:tcPr>
            <w:tcW w:w="15400" w:type="dxa"/>
            <w:gridSpan w:val="15"/>
            <w:tcBorders/>
          </w:tcPr>
          <w:p>
            <w:pPr>
              <w:pStyle w:val="Normal"/>
              <w:spacing w:lineRule="exact" w:line="250" w:before="0" w:after="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愛爾蘭二千堅尼賽馬日越洋轉播賽事</w:t>
            </w:r>
          </w:p>
          <w:p>
            <w:pPr>
              <w:pStyle w:val="Normal"/>
              <w:spacing w:lineRule="exact" w:line="25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50" w:before="0" w:after="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 xml:space="preserve">愛爾蘭二千堅尼 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一級賽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 xml:space="preserve">) - 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一六○○米 草地</w:t>
            </w:r>
          </w:p>
          <w:p>
            <w:pPr>
              <w:pStyle w:val="Normal"/>
              <w:spacing w:lineRule="exact" w:line="250" w:before="0" w:after="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二○二五年五月二十四日星期六</w:t>
            </w:r>
          </w:p>
          <w:p>
            <w:pPr>
              <w:pStyle w:val="Normal"/>
              <w:spacing w:lineRule="exact" w:line="250" w:before="0" w:after="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愛爾蘭卻拉馬場</w:t>
            </w:r>
          </w:p>
          <w:p>
            <w:pPr>
              <w:pStyle w:val="Normal"/>
              <w:spacing w:lineRule="exact" w:line="250" w:before="0" w:after="0"/>
              <w:rPr>
                <w:lang w:val="en-US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海外賽事第二組 第五場  晚上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 xml:space="preserve">10:40    </w:t>
            </w:r>
          </w:p>
          <w:p>
            <w:pPr>
              <w:pStyle w:val="Normal"/>
              <w:spacing w:lineRule="exact" w:line="25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exact" w:line="250" w:before="0" w:after="0"/>
              <w:rPr>
                <w:rFonts w:ascii="新細明體;PMingLiU" w:hAnsi="新細明體;PMingLiU" w:cs="新細明體;PMingLiU"/>
                <w:b/>
                <w:b/>
                <w:u w:val="single"/>
              </w:rPr>
            </w:pPr>
            <w:r>
              <w:rPr>
                <w:rFonts w:ascii="新細明體;PMingLiU" w:hAnsi="新細明體;PMingLiU" w:cs="新細明體;PMingLiU"/>
                <w:b/>
                <w:u w:val="single"/>
              </w:rPr>
              <w:t>最後宣佈出賽馬匹名單及排位</w:t>
            </w:r>
          </w:p>
          <w:p>
            <w:pPr>
              <w:pStyle w:val="Normal"/>
              <w:spacing w:lineRule="exact" w:line="250" w:before="0" w:after="0"/>
              <w:rPr/>
            </w:pPr>
            <w:r>
              <w:rPr/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addle Cloth No.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馬號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ear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配備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orse Name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馬名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raw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排位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ountry/ Region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參賽國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>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地區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International Rating/ 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國際評分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t.(lb)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配磅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ex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性別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ge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年齡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raine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練馬師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ocke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騎師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omanche Brave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北美勇族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IR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愛爾蘭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8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onnacha O'Brie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岳品賢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avin Rya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黎見輝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osmic Year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天河年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8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arry Charlto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查鏗義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Oisin Murph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莫艾誠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Expanded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大展開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IR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愛爾蘭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8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idan O'Brie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岳伯仁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ayne Lorda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羅敦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ield Of Gold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遍地金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2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8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ohn &amp; Thady Gosde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高仕登及高素德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olin Kean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簡國能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otazhell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熱似驕陽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IR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愛爾蘭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</w:rPr>
              <w:t xml:space="preserve">128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rs John Harringto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夏寧敦夫人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hane Fole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霍禮義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Officer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好長官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IR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愛爾蘭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8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idan O'Brie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岳伯仁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yan Moor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莫雅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ashabar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剛強風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8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rian Meeha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梅衡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ean Leve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李輝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corthy Champ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高分王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IR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愛爾蘭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8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oseph O'Brie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岳本賢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ylan McMonagl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麥文堅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P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indlord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馭風俠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8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ndrew Balding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包義定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ris Hayes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基士希斯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8000" w:type="dxa"/>
            <w:gridSpan w:val="16"/>
            <w:tcBorders/>
          </w:tcPr>
          <w:p>
            <w:pPr>
              <w:pStyle w:val="Normal"/>
              <w:snapToGrid w:val="false"/>
              <w:spacing w:lineRule="exact" w:line="25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雄馬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P = Sheepskin Cheek Pieces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P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戴羊毛面箍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6920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50"/>
        <w:gridCol w:w="600"/>
        <w:gridCol w:w="1900"/>
        <w:gridCol w:w="1100"/>
        <w:gridCol w:w="600"/>
        <w:gridCol w:w="1050"/>
        <w:gridCol w:w="600"/>
        <w:gridCol w:w="400"/>
        <w:gridCol w:w="400"/>
        <w:gridCol w:w="2000"/>
        <w:gridCol w:w="1200"/>
        <w:gridCol w:w="2000"/>
        <w:gridCol w:w="1200"/>
        <w:gridCol w:w="3320"/>
      </w:tblGrid>
      <w:tr>
        <w:trPr/>
        <w:tc>
          <w:tcPr>
            <w:tcW w:w="13600" w:type="dxa"/>
            <w:gridSpan w:val="13"/>
            <w:tcBorders/>
          </w:tcPr>
          <w:p>
            <w:pPr>
              <w:pStyle w:val="Normal"/>
              <w:spacing w:lineRule="exact" w:line="250" w:before="0" w:after="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愛爾蘭二千堅尼賽馬日越洋轉播賽事</w:t>
            </w:r>
          </w:p>
          <w:p>
            <w:pPr>
              <w:pStyle w:val="Normal"/>
              <w:spacing w:lineRule="exact" w:line="25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50" w:before="0" w:after="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 xml:space="preserve">翡翠一哩錦標 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 xml:space="preserve">- 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一六○○米 草地</w:t>
            </w:r>
          </w:p>
          <w:p>
            <w:pPr>
              <w:pStyle w:val="Normal"/>
              <w:spacing w:lineRule="exact" w:line="250" w:before="0" w:after="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二○二五年五月二十四日星期六</w:t>
            </w:r>
          </w:p>
          <w:p>
            <w:pPr>
              <w:pStyle w:val="Normal"/>
              <w:spacing w:lineRule="exact" w:line="250" w:before="0" w:after="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愛爾蘭卻拉馬場</w:t>
            </w:r>
          </w:p>
          <w:p>
            <w:pPr>
              <w:pStyle w:val="Normal"/>
              <w:spacing w:lineRule="exact" w:line="250" w:before="0" w:after="0"/>
              <w:rPr>
                <w:lang w:val="en-US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海外賽事第二組 第六場  晚上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 xml:space="preserve">11:15     </w:t>
            </w:r>
          </w:p>
          <w:p>
            <w:pPr>
              <w:pStyle w:val="Normal"/>
              <w:spacing w:lineRule="exact" w:line="25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exact" w:line="250" w:before="0" w:after="0"/>
              <w:rPr>
                <w:rFonts w:ascii="新細明體;PMingLiU" w:hAnsi="新細明體;PMingLiU" w:cs="新細明體;PMingLiU"/>
                <w:b/>
                <w:b/>
                <w:u w:val="single"/>
              </w:rPr>
            </w:pPr>
            <w:r>
              <w:rPr>
                <w:rFonts w:ascii="新細明體;PMingLiU" w:hAnsi="新細明體;PMingLiU" w:cs="新細明體;PMingLiU"/>
                <w:b/>
                <w:u w:val="single"/>
              </w:rPr>
              <w:t>最後宣佈出賽馬匹名單及排位</w:t>
            </w:r>
          </w:p>
          <w:p>
            <w:pPr>
              <w:pStyle w:val="Normal"/>
              <w:spacing w:lineRule="exact" w:line="250" w:before="0" w:after="0"/>
              <w:rPr/>
            </w:pPr>
            <w:r>
              <w:rPr/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addle Cloth No.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馬號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ear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配備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orse Name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馬名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raw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排位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Domestic Rating/ 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當地評分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t.(lb)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配磅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ex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性別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ge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年齡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raine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練馬師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ocke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騎師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TT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oeur d'Or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金心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40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ermot Weld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衛爾德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ris Hayes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基士希斯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Indigo Five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精銳暗號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3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7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ohn Fean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樊彥寧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esley Joyce (-3)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 xml:space="preserve">蔣勇誠 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(-3)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TT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Orandi (FR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傲勁敵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4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7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 J Marti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馬汀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ack Kearney (-3)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 xml:space="preserve">關見萊 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(-3)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lues Emperor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怨曲王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5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ohn Murtagh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莫狄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en Coe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高彥連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kukuza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野性小鎮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8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5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Ed Dunlop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鄧樂普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yan Moor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莫雅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tate Actor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州代表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5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 T Farrell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范磊略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olin Kean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簡國能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kecheta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印安戰者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2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1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evin Colema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高令文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illy Le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李威廉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B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erfect Judgement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公明裁判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6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1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tephen Thorn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況康年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amie Powell (-3)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 xml:space="preserve">包宏耀 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(-3)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rey Leader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灰領班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5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0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oseph G Murph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莫祖善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ary Carroll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卡諾爾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P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Exquisite Acclaim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極讚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9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drian McGuinness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麥建利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dam Caffre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喬福仁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P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resence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存在感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8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rs John Harringto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夏寧敦夫人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eithen Kennedy (-5)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 xml:space="preserve">簡烈東 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(-5)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Lord Church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邱吉爺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7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Emmet Mullins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莫應民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Oisin Murph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莫艾誠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erialise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佳信連番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5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rs John Harringto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夏寧敦夫人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hane Fole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霍禮義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lieve Binnian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小峰山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4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avid Marnan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馬大衛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Luke McAtee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孟勤天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TT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an Aer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勝遊天上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7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2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homas Mullins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莫靈新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ayne Hassett (-5)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 xml:space="preserve">夏悉泰 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(-5)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TT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erry Lad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德里少年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1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Emmet Mullins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莫應民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ayne Lorda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羅敦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P/TT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No More Porter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波特全清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9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1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drian McGuinness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麥建利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eclan McDonogh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麥當能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Enchanted Garden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幻花園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19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nthony Mullins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莫律齊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ory Clear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祁禮利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Eighty Eight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有運孖八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19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ohn Fean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樊彥寧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ulian Pietropaolo(-7)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 xml:space="preserve">彭圖博 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(-7)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6920" w:type="dxa"/>
            <w:gridSpan w:val="14"/>
            <w:tcBorders/>
          </w:tcPr>
          <w:p>
            <w:pPr>
              <w:pStyle w:val="Normal"/>
              <w:snapToGrid w:val="false"/>
              <w:spacing w:lineRule="exact" w:line="25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雄馬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F/M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雌馬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G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閹馬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 = Blinkers; CP = Sheepskin Cheek Pieces; TT = Tongue Tie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B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戴眼罩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CP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戴羊毛面箍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TT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綁繫舌帶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6920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50"/>
        <w:gridCol w:w="600"/>
        <w:gridCol w:w="1900"/>
        <w:gridCol w:w="1100"/>
        <w:gridCol w:w="600"/>
        <w:gridCol w:w="1050"/>
        <w:gridCol w:w="600"/>
        <w:gridCol w:w="400"/>
        <w:gridCol w:w="400"/>
        <w:gridCol w:w="2000"/>
        <w:gridCol w:w="1200"/>
        <w:gridCol w:w="2000"/>
        <w:gridCol w:w="1200"/>
        <w:gridCol w:w="3320"/>
      </w:tblGrid>
      <w:tr>
        <w:trPr/>
        <w:tc>
          <w:tcPr>
            <w:tcW w:w="13600" w:type="dxa"/>
            <w:gridSpan w:val="13"/>
            <w:tcBorders/>
          </w:tcPr>
          <w:p>
            <w:pPr>
              <w:pStyle w:val="Normal"/>
              <w:spacing w:lineRule="exact" w:line="250" w:before="0" w:after="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愛爾蘭二千堅尼賽馬日越洋轉播賽事</w:t>
            </w:r>
          </w:p>
          <w:p>
            <w:pPr>
              <w:pStyle w:val="Normal"/>
              <w:spacing w:lineRule="exact" w:line="25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50" w:before="0" w:after="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四歲以上馬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>0-90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 xml:space="preserve">分讓賽 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 xml:space="preserve">- 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一四○○米 草地</w:t>
            </w:r>
          </w:p>
          <w:p>
            <w:pPr>
              <w:pStyle w:val="Normal"/>
              <w:spacing w:lineRule="exact" w:line="250" w:before="0" w:after="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二○二五年五月二十四日星期六</w:t>
            </w:r>
          </w:p>
          <w:p>
            <w:pPr>
              <w:pStyle w:val="Normal"/>
              <w:spacing w:lineRule="exact" w:line="250" w:before="0" w:after="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愛爾蘭卻拉馬場</w:t>
            </w:r>
          </w:p>
          <w:p>
            <w:pPr>
              <w:pStyle w:val="Normal"/>
              <w:spacing w:lineRule="exact" w:line="250" w:before="0" w:after="0"/>
              <w:rPr>
                <w:lang w:val="en-US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海外賽事第二組 第七場  晚上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 xml:space="preserve">11:50     </w:t>
            </w:r>
          </w:p>
          <w:p>
            <w:pPr>
              <w:pStyle w:val="Normal"/>
              <w:spacing w:lineRule="exact" w:line="25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exact" w:line="250" w:before="0" w:after="0"/>
              <w:rPr>
                <w:rFonts w:ascii="新細明體;PMingLiU" w:hAnsi="新細明體;PMingLiU" w:cs="新細明體;PMingLiU"/>
                <w:b/>
                <w:b/>
                <w:u w:val="single"/>
              </w:rPr>
            </w:pPr>
            <w:r>
              <w:rPr>
                <w:rFonts w:ascii="新細明體;PMingLiU" w:hAnsi="新細明體;PMingLiU" w:cs="新細明體;PMingLiU"/>
                <w:b/>
                <w:u w:val="single"/>
              </w:rPr>
              <w:t>最後宣佈出賽馬匹名單及排位</w:t>
            </w:r>
          </w:p>
          <w:p>
            <w:pPr>
              <w:pStyle w:val="Normal"/>
              <w:spacing w:lineRule="exact" w:line="250" w:before="0" w:after="0"/>
              <w:rPr/>
            </w:pPr>
            <w:r>
              <w:rPr/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addle Cloth No.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馬號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ear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配備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orse Name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馬名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raw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排位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Domestic Rating/ 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當地評分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t.(lb)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配磅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ex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性別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ge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年齡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raine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練馬師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ocke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騎師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H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ranscending Glory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超尊榮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2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40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ohn Murtagh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莫狄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atrick McGettigan(-7)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 xml:space="preserve">麥桂堅 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(-7)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erlin The Wizard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大法師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6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9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ohn Fean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樊彥寧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Nathan Cross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郭略紹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P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icago Fireball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芝城火球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0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7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ohn Murtagh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莫狄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en Coe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高彥連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lume Noire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深羽翩然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6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erard Kean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簡堅凌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ack Kearney (-3)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 xml:space="preserve">關見萊 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(-3)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our Blondes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金髮女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1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4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oss O'Sulliva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蘇立宏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onagh O'Conno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奧繼來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havasi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惜花事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9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4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oseph O'Brie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岳本賢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ylan McMonagl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麥文堅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erisi Diamond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妙鑽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3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oanna Morga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莫紀恩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illy Le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李威廉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enuine Article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真品正貨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3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2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erard Kean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簡堅凌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olin Kean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簡國能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arakesh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赤皇城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1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enry de Bromhead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龐漢達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hane Fole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霍禮義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P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inar Del Rio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雪茄城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0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ieran Cotte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郭可達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addy Harnett (-5)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 xml:space="preserve">夏念通 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(-5)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P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Verhoyen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短笛家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8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ichael Grassick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簡崇佳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ack Cleary (-5)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 xml:space="preserve">祁良彥 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(-5)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Eyema Candy Girl (AUS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甜糖小妹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5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oseph O'Brie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岳本賢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eclan McDonogh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麥當能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ort Louis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貿易港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5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Noel Mead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梅狄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ayne Hassett (-5)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 xml:space="preserve">夏悉泰 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(-5)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oal Exceeded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超額實現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4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drian McGuinness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麥建利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dam Caffre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喬福仁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appell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永步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4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4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aul Flyn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方倫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obert Whearty (-3)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 xml:space="preserve">韋泰然 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(-3)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lack Storm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暗黑狂風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2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evin Colema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高令文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ris Hayes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基士希斯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ordon Bennett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報業巨子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5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2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ichard Brabazo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布班信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eamie Hefferna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許覺能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TT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enesis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創世起源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7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1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lan McIntyr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麥勤泰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ory Clear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祁禮利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ust For One Day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只為某天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8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19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 A Mollo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蒙朗仁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illian Leonard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李奧立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enny Mountain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女性發聲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19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nthony Mullins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莫律齊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Leigh Roch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盧子賢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B/TT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ecret Magician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秘幻法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19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artin Hassett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夏先道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ayne Lorda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羅敦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6920" w:type="dxa"/>
            <w:gridSpan w:val="14"/>
            <w:tcBorders/>
          </w:tcPr>
          <w:p>
            <w:pPr>
              <w:pStyle w:val="Normal"/>
              <w:snapToGrid w:val="false"/>
              <w:spacing w:lineRule="exact" w:line="25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F/M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雌馬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G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閹馬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 = Blinkers; CP = Sheepskin Cheek Pieces; H = Hood; TT = Tongue Tie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B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戴眼罩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CP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戴羊毛面箍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H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戴頭罩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TT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綁繫舌帶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6920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50"/>
        <w:gridCol w:w="600"/>
        <w:gridCol w:w="1900"/>
        <w:gridCol w:w="1100"/>
        <w:gridCol w:w="600"/>
        <w:gridCol w:w="1050"/>
        <w:gridCol w:w="600"/>
        <w:gridCol w:w="400"/>
        <w:gridCol w:w="400"/>
        <w:gridCol w:w="2000"/>
        <w:gridCol w:w="1200"/>
        <w:gridCol w:w="2000"/>
        <w:gridCol w:w="1200"/>
        <w:gridCol w:w="3320"/>
      </w:tblGrid>
      <w:tr>
        <w:trPr/>
        <w:tc>
          <w:tcPr>
            <w:tcW w:w="13600" w:type="dxa"/>
            <w:gridSpan w:val="13"/>
            <w:tcBorders/>
          </w:tcPr>
          <w:p>
            <w:pPr>
              <w:pStyle w:val="Normal"/>
              <w:spacing w:lineRule="exact" w:line="250" w:before="0" w:after="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愛爾蘭二千堅尼賽馬日越洋轉播賽事</w:t>
            </w:r>
          </w:p>
          <w:p>
            <w:pPr>
              <w:pStyle w:val="Normal"/>
              <w:spacing w:lineRule="exact" w:line="25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50" w:before="0" w:after="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 xml:space="preserve">三歲馬讓賽 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 xml:space="preserve">- 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一四○○米 草地</w:t>
            </w:r>
          </w:p>
          <w:p>
            <w:pPr>
              <w:pStyle w:val="Normal"/>
              <w:spacing w:lineRule="exact" w:line="250" w:before="0" w:after="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二○二五年五月二十五日星期日</w:t>
            </w:r>
          </w:p>
          <w:p>
            <w:pPr>
              <w:pStyle w:val="Normal"/>
              <w:spacing w:lineRule="exact" w:line="250" w:before="0" w:after="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愛爾蘭卻拉馬場</w:t>
            </w:r>
          </w:p>
          <w:p>
            <w:pPr>
              <w:pStyle w:val="Normal"/>
              <w:spacing w:lineRule="exact" w:line="250" w:before="0" w:after="0"/>
              <w:rPr>
                <w:lang w:val="en-US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海外賽事第二組 第八場  凌晨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 xml:space="preserve">12:25    </w:t>
            </w:r>
          </w:p>
          <w:p>
            <w:pPr>
              <w:pStyle w:val="Normal"/>
              <w:spacing w:lineRule="exact" w:line="25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exact" w:line="250" w:before="0" w:after="0"/>
              <w:rPr>
                <w:rFonts w:ascii="新細明體;PMingLiU" w:hAnsi="新細明體;PMingLiU" w:cs="新細明體;PMingLiU"/>
                <w:b/>
                <w:b/>
                <w:u w:val="single"/>
              </w:rPr>
            </w:pPr>
            <w:r>
              <w:rPr>
                <w:rFonts w:ascii="新細明體;PMingLiU" w:hAnsi="新細明體;PMingLiU" w:cs="新細明體;PMingLiU"/>
                <w:b/>
                <w:u w:val="single"/>
              </w:rPr>
              <w:t>最後宣佈出賽馬匹名單及排位</w:t>
            </w:r>
          </w:p>
          <w:p>
            <w:pPr>
              <w:pStyle w:val="Normal"/>
              <w:spacing w:lineRule="exact" w:line="250" w:before="0" w:after="0"/>
              <w:rPr/>
            </w:pPr>
            <w:r>
              <w:rPr/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addle Cloth No.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馬號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ear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配備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orse Name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馬名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raw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排位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Domestic Rating/ 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當地評分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t.(lb)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配磅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ex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性別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ge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年齡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raine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練馬師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ocke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騎師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East Hampton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長島假日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44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avid Marnan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馬大衛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Luke McAtee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孟勤天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P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Nancy J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麗心醉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40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rs John Harringto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夏寧敦夫人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eithen Kennedy (-5)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 xml:space="preserve">簡烈東 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(-5)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agged Edge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鋸齒鋒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8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ermot Weld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衛爾德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ris Hayes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基士希斯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hameful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臉紅耳赤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8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live Cox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郭誠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olin Kean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簡國能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lyndwr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威爾斯王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4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er Lyons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李漢聲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Nicola Burns (-7)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 xml:space="preserve">鮑佩珊 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(-7)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P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Iceford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冰河峽灣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4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ohn Murtagh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莫狄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en Coe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高彥連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onotone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單音調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2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im Bolge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鮑爾傑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eclan McDonogh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麥當能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cott Key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詩成歌詞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1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ndrew Slatter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冼禮尼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ndrew J Slatter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冼領滔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ar From Dandy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遠遠拋離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8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tephen Thorn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況康年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ack Kearney (-3)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 xml:space="preserve">關見萊 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(-3)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owerful Lady (FR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女子力強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7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Natalia Lupini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陸盼妮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Oisin Murph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莫艾誠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angsta Man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身在江湖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1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evin Smith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施睦菲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esley Joyce (-3)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 xml:space="preserve">蔣勇誠 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(-3)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6920" w:type="dxa"/>
            <w:gridSpan w:val="14"/>
            <w:tcBorders/>
          </w:tcPr>
          <w:p>
            <w:pPr>
              <w:pStyle w:val="Normal"/>
              <w:snapToGrid w:val="false"/>
              <w:spacing w:lineRule="exact" w:line="25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雄馬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F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雌馬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G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閹馬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P = Sheepskin Cheek Pieces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P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戴羊毛面箍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6230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50"/>
        <w:gridCol w:w="600"/>
        <w:gridCol w:w="1900"/>
        <w:gridCol w:w="1100"/>
        <w:gridCol w:w="600"/>
        <w:gridCol w:w="600"/>
        <w:gridCol w:w="400"/>
        <w:gridCol w:w="400"/>
        <w:gridCol w:w="2000"/>
        <w:gridCol w:w="1200"/>
        <w:gridCol w:w="2000"/>
        <w:gridCol w:w="1200"/>
        <w:gridCol w:w="3680"/>
      </w:tblGrid>
      <w:tr>
        <w:trPr/>
        <w:tc>
          <w:tcPr>
            <w:tcW w:w="12550" w:type="dxa"/>
            <w:gridSpan w:val="12"/>
            <w:tcBorders/>
          </w:tcPr>
          <w:p>
            <w:pPr>
              <w:pStyle w:val="Normal"/>
              <w:spacing w:lineRule="exact" w:line="250" w:before="0" w:after="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愛爾蘭二千堅尼賽馬日越洋轉播賽事</w:t>
            </w:r>
          </w:p>
          <w:p>
            <w:pPr>
              <w:pStyle w:val="Normal"/>
              <w:spacing w:lineRule="exact" w:line="25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50" w:before="0" w:after="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 xml:space="preserve">三歲從未勝出馬賽 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 xml:space="preserve">- 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二○○○米 草地</w:t>
            </w:r>
          </w:p>
          <w:p>
            <w:pPr>
              <w:pStyle w:val="Normal"/>
              <w:spacing w:lineRule="exact" w:line="250" w:before="0" w:after="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二○二五年五月二十五日星期日</w:t>
            </w:r>
          </w:p>
          <w:p>
            <w:pPr>
              <w:pStyle w:val="Normal"/>
              <w:spacing w:lineRule="exact" w:line="250" w:before="0" w:after="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愛爾蘭卻拉馬場</w:t>
            </w:r>
          </w:p>
          <w:p>
            <w:pPr>
              <w:pStyle w:val="Normal"/>
              <w:spacing w:lineRule="exact" w:line="250" w:before="0" w:after="0"/>
              <w:rPr>
                <w:lang w:val="en-US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海外賽事第二組 第九場  凌晨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 xml:space="preserve">12:55     </w:t>
            </w:r>
          </w:p>
          <w:p>
            <w:pPr>
              <w:pStyle w:val="Normal"/>
              <w:spacing w:lineRule="exact" w:line="25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exact" w:line="250" w:before="0" w:after="0"/>
              <w:rPr>
                <w:rFonts w:ascii="新細明體;PMingLiU" w:hAnsi="新細明體;PMingLiU" w:cs="新細明體;PMingLiU"/>
                <w:b/>
                <w:b/>
                <w:u w:val="single"/>
              </w:rPr>
            </w:pPr>
            <w:r>
              <w:rPr>
                <w:rFonts w:ascii="新細明體;PMingLiU" w:hAnsi="新細明體;PMingLiU" w:cs="新細明體;PMingLiU"/>
                <w:b/>
                <w:u w:val="single"/>
              </w:rPr>
              <w:t>最後宣佈出賽馬匹名單及排位</w:t>
            </w:r>
          </w:p>
          <w:p>
            <w:pPr>
              <w:pStyle w:val="Normal"/>
              <w:spacing w:lineRule="exact" w:line="250" w:before="0" w:after="0"/>
              <w:rPr/>
            </w:pPr>
            <w:r>
              <w:rPr/>
            </w:r>
          </w:p>
        </w:tc>
        <w:tc>
          <w:tcPr>
            <w:tcW w:w="36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addle Cloth No.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馬號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ear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配備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orse Name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馬名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raw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排位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t.(lb)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配磅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ex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性別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ge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年齡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raine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練馬師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ocke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騎師</w:t>
            </w:r>
          </w:p>
        </w:tc>
        <w:tc>
          <w:tcPr>
            <w:tcW w:w="36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ear Creek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熊小河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4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oseph O'Brie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岳本賢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eclan McDonogh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麥當能</w:t>
            </w:r>
          </w:p>
        </w:tc>
        <w:tc>
          <w:tcPr>
            <w:tcW w:w="36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ezarro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賞心寶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4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ohn O'Donoghu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歐冬曉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Nathan Cross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郭略紹</w:t>
            </w:r>
          </w:p>
        </w:tc>
        <w:tc>
          <w:tcPr>
            <w:tcW w:w="36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rosshaven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航運港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4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ohn Murph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莫頌賢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olin Kean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簡國能</w:t>
            </w:r>
          </w:p>
        </w:tc>
        <w:tc>
          <w:tcPr>
            <w:tcW w:w="36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Esherann (FR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消閒情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4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ermot Weld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衛爾德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ris Hayes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基士希斯</w:t>
            </w:r>
          </w:p>
        </w:tc>
        <w:tc>
          <w:tcPr>
            <w:tcW w:w="36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Our Friend Mouse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知音鼠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4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ndrew Olive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岳勵華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ary Carroll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卡諾爾</w:t>
            </w:r>
          </w:p>
        </w:tc>
        <w:tc>
          <w:tcPr>
            <w:tcW w:w="36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ropose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提呈建議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4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idan O'Brie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岳伯仁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yan Moor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莫雅</w:t>
            </w:r>
          </w:p>
        </w:tc>
        <w:tc>
          <w:tcPr>
            <w:tcW w:w="36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izal (FR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民族之驕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4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ohn Murtagh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莫狄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en Coe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高彥連</w:t>
            </w:r>
          </w:p>
        </w:tc>
        <w:tc>
          <w:tcPr>
            <w:tcW w:w="36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P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ears Crossing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奇案天橋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4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rs John Harringto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夏寧敦夫人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hane Fole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霍禮義</w:t>
            </w:r>
          </w:p>
        </w:tc>
        <w:tc>
          <w:tcPr>
            <w:tcW w:w="36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teel Cut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精鋼刀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4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ndrew Olive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岳勵華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illy Le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李威廉</w:t>
            </w:r>
          </w:p>
        </w:tc>
        <w:tc>
          <w:tcPr>
            <w:tcW w:w="36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racker Issue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跟蹤項目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4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im Bolge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鮑爾傑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oss Coakle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郭健厲</w:t>
            </w:r>
          </w:p>
        </w:tc>
        <w:tc>
          <w:tcPr>
            <w:tcW w:w="36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Valorous Power (GER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勇勁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4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oseph O'Brie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岳本賢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ylan McMonagl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麥文堅</w:t>
            </w:r>
          </w:p>
        </w:tc>
        <w:tc>
          <w:tcPr>
            <w:tcW w:w="36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6230" w:type="dxa"/>
            <w:gridSpan w:val="13"/>
            <w:tcBorders/>
          </w:tcPr>
          <w:p>
            <w:pPr>
              <w:pStyle w:val="Normal"/>
              <w:snapToGrid w:val="false"/>
              <w:spacing w:lineRule="exact" w:line="25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雄馬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G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閹馬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P = Sheepskin Cheek Pieces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P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戴羊毛面箍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orient="landscape" w:w="16838" w:h="11906"/>
      <w:pgMar w:left="567" w:right="567" w:gutter="0" w:header="0" w:top="400" w:footer="0" w:bottom="4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8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新細明體;PMingLiU" w:cs="Times New Roman"/>
      <w:color w:val="auto"/>
      <w:sz w:val="22"/>
      <w:szCs w:val="22"/>
      <w:lang w:val="en-HK" w:eastAsia="zh-TW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3T02:25:00Z</dcterms:created>
  <dc:creator>LEUNG, Wendy Y W</dc:creator>
  <dc:description/>
  <cp:keywords/>
  <dc:language>en-US</dc:language>
  <cp:lastModifiedBy>MAN, Louisa Y H</cp:lastModifiedBy>
  <dcterms:modified xsi:type="dcterms:W3CDTF">2025-05-23T02:2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0b8d31e2-9f8d-4a22-95d0-dad2d3a98df1_ActionId">
    <vt:lpwstr>3d520cf8-e643-4637-9d23-d7a8141d1c2a</vt:lpwstr>
  </property>
  <property fmtid="{D5CDD505-2E9C-101B-9397-08002B2CF9AE}" pid="3" name="MSIP_Label_0b8d31e2-9f8d-4a22-95d0-dad2d3a98df1_ContentBits">
    <vt:lpwstr>0</vt:lpwstr>
  </property>
  <property fmtid="{D5CDD505-2E9C-101B-9397-08002B2CF9AE}" pid="4" name="MSIP_Label_0b8d31e2-9f8d-4a22-95d0-dad2d3a98df1_Enabled">
    <vt:lpwstr>true</vt:lpwstr>
  </property>
  <property fmtid="{D5CDD505-2E9C-101B-9397-08002B2CF9AE}" pid="5" name="MSIP_Label_0b8d31e2-9f8d-4a22-95d0-dad2d3a98df1_Method">
    <vt:lpwstr>Standard</vt:lpwstr>
  </property>
  <property fmtid="{D5CDD505-2E9C-101B-9397-08002B2CF9AE}" pid="6" name="MSIP_Label_0b8d31e2-9f8d-4a22-95d0-dad2d3a98df1_Name">
    <vt:lpwstr>Internal - Any User (No Protection)</vt:lpwstr>
  </property>
  <property fmtid="{D5CDD505-2E9C-101B-9397-08002B2CF9AE}" pid="7" name="MSIP_Label_0b8d31e2-9f8d-4a22-95d0-dad2d3a98df1_SetDate">
    <vt:lpwstr>2025-05-23T02:03:55Z</vt:lpwstr>
  </property>
  <property fmtid="{D5CDD505-2E9C-101B-9397-08002B2CF9AE}" pid="8" name="MSIP_Label_0b8d31e2-9f8d-4a22-95d0-dad2d3a98df1_SiteId">
    <vt:lpwstr>ec216e11-92ba-4e65-83db-e661714f5916</vt:lpwstr>
  </property>
  <property fmtid="{D5CDD505-2E9C-101B-9397-08002B2CF9AE}" pid="9" name="MSIP_Label_0b8d31e2-9f8d-4a22-95d0-dad2d3a98df1_Tag">
    <vt:lpwstr>10, 3, 0, 1</vt:lpwstr>
  </property>
</Properties>
</file>