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達德素金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419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5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霸實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IFF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On My Min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iffa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86,9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51"/>
        <w:gridCol w:w="174"/>
        <w:gridCol w:w="1130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23"/>
        <w:gridCol w:w="276"/>
        <w:gridCol w:w="250"/>
        <w:gridCol w:w="225"/>
        <w:gridCol w:w="43"/>
        <w:gridCol w:w="970"/>
        <w:gridCol w:w="209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末段走勢仍可，並在接近終點時進佔第二位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過四百米後進佔第三位，五百米處起受催策，三百米處時向前推進至領先位置，進入二百米處時已有三個馬位的優勢，二百米處時優勢更大，輕鬆制勝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起受催策，但走勢欠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外疊，四百米處起受催策，二百米處時走勢仍勁，過終點時最為接近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 of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加速力不及對手，瞬即失地，三百米處起受力策並逐步加速，末段追勢頗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律套曲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Q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mada (USA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4,1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8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進佔第二位，八百米處時取得領先，三百米處時受催策，二百米處時已有明顯優勢，末段走勢仍佳，以佳勢獲勝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時受力策，四百米處時加速力不及對手，而且持續外閃，一百五十米處時走勢尚勁，但從未構成威脅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起受催策，三百米處時追趕領放馬，二百米處時走勢仍佳，終點前仍奮戰不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逐步改善位置，三百米處時在第四位上與對手爭持，一百米處時未能望空，接近終點時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德素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形於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M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Moonlight (UA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25,5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7"/>
        <w:gridCol w:w="160"/>
        <w:gridCol w:w="610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6"/>
        <w:gridCol w:w="221"/>
        <w:gridCol w:w="43"/>
        <w:gridCol w:w="967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接近終點時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在外疊受力策，進入二百米處時展開挑戰，走勢強勁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走外疊，四百米處時進佔第二位，二百米處時受催策下略為取得優勢，接近終點時移至左方並與亞軍賽駒碰撞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五百米處時受催策，已獲機會盡展所長，四百米處時走勢仍勁，但在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未能望空，因而退守至更後列，三百米處時受力策，即加速上前，二百米處時與對手在第五位上爭持，一百米處時衝刺凌厲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13,2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67"/>
        <w:gridCol w:w="174"/>
        <w:gridCol w:w="1130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70"/>
        <w:gridCol w:w="208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其後再無餘力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力候上，居後列。直路上在催策下內閃。從未能構成威脅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逐步追前，四百米處起改善位置，走勢不俗，可惜未能對三甲馬匹構成更有力的威脅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向前推進，最後二百米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金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PTO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Ma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9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2"/>
        <w:gridCol w:w="21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接近包尾，八百米處起受催策，三百米處時進佔第五位，最後二百米較為均速，但仍追前至第三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逐步改善位置，四百米處時退守至第三位，接近終點時走勢欠勁，居第四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，居第五位，三百米處時仍在第五位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力策，走勢一般，三百米處時居第四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德素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智生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yan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mal Khos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9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0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生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韶華如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Entrance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已建立兩個馬位的優勢，三百米處時受催策，最後二百米走勢仍勁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生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來搶口，跑至半程時居第四位，三百米處時受催策，二百米處時居第二位，末段較為均速，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厲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在外疊受力策，三百米處時居第四位，二百米處時走勢僅屬一般，末段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斯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生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走勢強勁並建立三個馬位的優勢，瞬即受力策，末段維持高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緊隨領放馬，跑至半程時又有些微優勢，四百米處起受催策，瞬即被對手追上，三百米處時被超越，二百米處時再無餘力並退守至第四位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Stor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y Taylor &amp; T G Fitzgerald &amp; Paul H Redmond &amp; Barry Fo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5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983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可惜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族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Ocean (GB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掙扎上前，從未威脅三甲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未能加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兩個馬位的優勢，四百米處起受力策，最後二百米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有三個馬位的優勢，四百米處起受催策，三百米處時被超越，一百五十米處時再無餘力，居第三位，接近終點時更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2"/>
              <w:gridCol w:w="793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捉刀手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ST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rsid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90,6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約束下有些搶口，大部分時間均留守前列位置，四百米處起受催策，末段持續向前領賽駒迫趕，但未能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受催策並追趕頭馬，其後較為均速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追趕頭馬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並瞬即佔取第二位，二百米處起受對手挑戰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逐步追前，仍居啣接位置，三百米處起維持走勢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德素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夢逸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P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 Gravit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44,2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01"/>
        <w:gridCol w:w="160"/>
        <w:gridCol w:w="597"/>
        <w:gridCol w:w="544"/>
        <w:gridCol w:w="222"/>
        <w:gridCol w:w="226"/>
        <w:gridCol w:w="43"/>
        <w:gridCol w:w="465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442"/>
        <w:gridCol w:w="218"/>
        <w:gridCol w:w="43"/>
        <w:gridCol w:w="962"/>
        <w:gridCol w:w="203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ridge (GB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六百米處時進佔第二位，四百米處時受催策，三百米處時走勢一般，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取得領先，二百米處時已有明顯優勢，末段走勢仍然強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處時已有明顯優勢，以佳勢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即迫趕領放馬，三百米處時取得領先，瞬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加名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 ANGE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704,0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8"/>
        <w:gridCol w:w="160"/>
        <w:gridCol w:w="604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0"/>
        <w:gridCol w:w="220"/>
        <w:gridCol w:w="43"/>
        <w:gridCol w:w="949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進入二百米處時受力策，走勢仍然強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趨近直路時受催策，瞬即移至右方競跑，三百米處時走勢一般，一百五十米處時受力策下在外疊衝刺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三百米處時被對手碰撞而失地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直路初已受力策，三百米處時取得領先，二百米處時走勢仍佳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成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RHY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Queen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08,3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44"/>
        <w:gridCol w:w="224"/>
        <w:gridCol w:w="43"/>
        <w:gridCol w:w="973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千四米處時進佔第二位，三百米處時受催策，已獲機會盡展所長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催策，三百米處時居第五位，走勢一般，其後未能望空，因而在最後一百五十米移至右方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四百米處時受困，瞬即移出並受催策，三百米處時取得領先，一百米處時被超越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 of Sta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一百米處時進佔第三位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達德素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樺勝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BI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gnostic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69,6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06"/>
        <w:gridCol w:w="160"/>
        <w:gridCol w:w="600"/>
        <w:gridCol w:w="546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22"/>
        <w:gridCol w:w="43"/>
        <w:gridCol w:w="940"/>
        <w:gridCol w:w="20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進入直路時受催策，三百米處時居第三位，最後一百米較為均速，並退守至第四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至第五位，瞬即受力策，二百米處時居第二位，其後取得領先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五百米處時取得領先，走勢良佳，三百米處起受催策，瞬即建立優勢，最後二百米走勢仍然強勁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五百米處起向前推進，四百米處時走勢強勁並進佔第三位，三百米處時展開挑戰，其後瞬即取得領先，末段維持勁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居第三位，二百米處時進佔第二位，走勢尚佳，但從未威脅頭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7:00Z</dcterms:created>
  <dc:creator/>
  <dc:description/>
  <dc:language>en-US</dc:language>
  <cp:lastModifiedBy>Au Yeung, Arthur K M</cp:lastModifiedBy>
  <dcterms:modified xsi:type="dcterms:W3CDTF">2025-05-23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17d8c68-3b3b-4f1d-ab38-2cca18bc5ce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3T01:57:16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