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愛爾蘭一千堅尼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41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63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S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Fowler, Medallion Racing 2020 LLC &amp; Steven I We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9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86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居第七位，三百米處時沿欄而上並進佔第三位，其後移出望空展開衝刺，二百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三百米處時進佔第三位，其後受困，瞬即從窄位中穿插上前，一百米處時受催策下取得領先，維持佳勢至終點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0,9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過於搶口，四百米處時居第二位，走勢良佳，三百米處時受催策，二百米處時取得領先，末段騎師僅以手足輕策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三百米處時受催策並向前推進，五十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受對手迫趕時受催策，一百五十米處時被超越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進入直路時移至更外疊，四百米處時受催策，三百米處起走勢仍可，可惜未能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五百米處起受催策，二百米處時走勢仍勁，過終點時最為接近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拓荒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ORNIA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elopa (GB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75"/>
        <w:gridCol w:w="1121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250"/>
        <w:gridCol w:w="221"/>
        <w:gridCol w:w="43"/>
        <w:gridCol w:w="978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受催策，三百米處時未能望空，二百米處時仍受力策，其後進佔第四位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略被對手拋離，末段毫無進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Isab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y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受催策並維持佳勢，二百米處時已建立明顯優勢，末段走勢仍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自四百米處起受催策，可惜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但反應一般，二百米處時仍受力策，走勢略為轉佳並進佔第四位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鋒斷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CE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ne R Sta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7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372"/>
        <w:gridCol w:w="219"/>
        <w:gridCol w:w="43"/>
        <w:gridCol w:w="969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 Chorr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 Della Te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五位，一百五十米處時在外疊向前推進並進佔第八位，接近終點時走勢仍佳並追前至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dy Yeat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dhi Bear (IRE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略受輕策，自四百米處起受推策，三百米處時進佔第三位，一百米處時走勢良佳並取得領先，接近終點時已有明顯優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居第四位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居第八位，瞬即受催策，三百米處時仍在第八位，二百米處時向前推進至第四位，觸線時追前至第三位，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並略為向前推進，三百米處時追前至第三位，二百米處時走勢仍佳，可惜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居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MEMPH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iv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nlo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7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49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0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us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Princess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略受催策，留守中間位置，跑至半程時逐步向前推進，四百米處時進佔前列位置，並與對手爭取領先地位，三百米處時取得領先，二百米處時已有明顯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分為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Y FIR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4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9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Wants Me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有明顯優勢，走勢強勁，接近終點時已被騎師收慢，從未受到對手的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接近終點時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ving With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持續外閃，受力策下一直落後於頭馬，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居前列位置，八百米處時當馬群合而為一時略為移至跑道中央競跑，四百米處時取得領先，三百米處時受催策並建立優勢，末段維持勁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二位，六百米處起受催策，四百米處時失蹄，加速力不及對手，其後即受催策，可惜未能恢復走勢，最後二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8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5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6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其後退守至接近包尾，跑至半程時居第四位，四百米處時進佔第三位，二百米處時受催策並逐步追前，可惜終點前未能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明顯優勢，二百米處時仍受力策，一百米處時再無餘力，最後五十米被超越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仍勁，三百米處時受催策，二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約飛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Wild (GER) (Ama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1,26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2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蹄步雅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瞬即被超越，二百米處時僅能維持同速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勁勢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啣接位置，四百米處起向前推進並取得領先，瞬即被對手追趕，二百米處時走勢仍佳，但被對手超越，接近終點時更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跑過四百米後受力策，三百米處起向前推進，走勢尚勁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三駒之中留守包尾，跑至半程起逐步向前推進，四百米處時一度取得領先，三百米處時被超越並持續向右方斜跑，一百米處時走勢仍可，可惜接近終點時再無餘力，更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麗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I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Donna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selle De Aguiar &amp;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7"/>
        <w:gridCol w:w="160"/>
        <w:gridCol w:w="590"/>
        <w:gridCol w:w="539"/>
        <w:gridCol w:w="221"/>
        <w:gridCol w:w="226"/>
        <w:gridCol w:w="43"/>
        <w:gridCol w:w="460"/>
        <w:gridCol w:w="219"/>
        <w:gridCol w:w="280"/>
        <w:gridCol w:w="280"/>
        <w:gridCol w:w="280"/>
        <w:gridCol w:w="280"/>
        <w:gridCol w:w="404"/>
        <w:gridCol w:w="167"/>
        <w:gridCol w:w="43"/>
        <w:gridCol w:w="150"/>
        <w:gridCol w:w="43"/>
        <w:gridCol w:w="145"/>
        <w:gridCol w:w="26"/>
        <w:gridCol w:w="17"/>
        <w:gridCol w:w="206"/>
        <w:gridCol w:w="269"/>
        <w:gridCol w:w="308"/>
        <w:gridCol w:w="217"/>
        <w:gridCol w:w="43"/>
        <w:gridCol w:w="1125"/>
        <w:gridCol w:w="20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Rick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緊隨領放馬，跑至半程時居第四位，三百米處時沿欄而上，受催策下走勢良佳，並與對手爭取領先位置，一百米處時取得領先，末段受力策下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內欄略為追前，走勢僅屬一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Jet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theball (GB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居第三位，三百米處時走勢一般，一百米處時進佔第二位，但較為均速，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略為向前推進，二百米處時取得領先，走勢仍勁，接近終點時優勢略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as Oaks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Hopping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略為向前推進，三百米處時進佔第三位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0"/>
        <w:gridCol w:w="175"/>
        <w:gridCol w:w="1113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9"/>
        <w:gridCol w:w="206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a Vro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向前推進並與對手爭取領先位置，三百米處時受催策並取得領先，二百米處時仍受力策，接近終點時受對手強勁挑戰，已盡所能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居第三位，受催策下未能威脅領放馬，最後二百米較為均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向前推進至領先位置，最後二百米已有明顯優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四百米處時在外疊向前推進，瞬即受催策，二百米處時走勢仍佳，接近終點時進佔第二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瞬即追上領放馬，三百米處時取得領先，其後被另一對手超越，但走勢仍勁，終點前仍奮力爭先，力保亞席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多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VICTOR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Reflection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,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38,2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7"/>
        <w:gridCol w:w="160"/>
        <w:gridCol w:w="613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74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ie's Ruan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四百米處時走勢強勁，瞬即受催策，進入二百米處時移至右方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跑至半程時居第五位，三百米處時移至左方並向前推進，一百五十米處時走勢理想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上領放，四百米處時仍有優勢，二百米處時走勢仍佳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Day Rea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gen (US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首次轉彎時受緊迫，末段受催策下走勢強勁，並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較後的位置，四百米處起受力策，並移至跑道中央競跑，三百米處時略為向前推進，一百米處時仍受力策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醞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M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7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3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0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馬群之間逐步向前推進，四百米處起迫趕領放馬，三百米處時加速力強，受催策下走勢良佳，末段越走越勁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起展開挑戰，二百米處時取得些微優勢，一百米處時被超越，末段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尚可，但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分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三百米處時外閃，走勢一般，其後只能跟跑而回，毫無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自六百米處起逐步向前推進，三百米處時追趕領放馬，一百米處時進佔第三位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L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Sna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略為追前，四百米處時受力策，居第五位，三百米處時居第三位，一百米處時向前推進至領先位置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至第四位，三百米處時取得領先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土仙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理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 DES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ghan O'Neill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5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8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F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居第十二位，其後受力策，三百米處時一度受困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i Ven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d Again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留守領放馬之後，跑至半程時居第七位，四百米處起受催策，三百米處時追前至第六位，接近終點時與對手爭取領先位置，觸線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as Oaks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Hopping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起受催策，走勢欠勁，三百米處時居接近屯尾，二百米處時在馬群之間受力策下展開衝刺，接近終點時略為追前至第五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4:00Z</dcterms:created>
  <dc:creator/>
  <dc:description/>
  <dc:language>en-US</dc:language>
  <cp:lastModifiedBy>Au Yeung, Arthur K M</cp:lastModifiedBy>
  <dcterms:modified xsi:type="dcterms:W3CDTF">2025-05-23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5f23f9d-c652-4127-94b2-9910a045a19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3T02:04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