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從未勝出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從未勝出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3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65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9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1"/>
        <w:gridCol w:w="3961"/>
      </w:tblGrid>
      <w:tr>
        <w:trPr/>
        <w:tc>
          <w:tcPr>
            <w:tcW w:w="682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熊小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R CREE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ttsas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vana (F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8"/>
        <w:gridCol w:w="1115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308"/>
        <w:gridCol w:w="221"/>
        <w:gridCol w:w="43"/>
        <w:gridCol w:w="977"/>
        <w:gridCol w:w="207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utical For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u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eaden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四百米處起受催策，但走勢一般，其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抗敵上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til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on's Aegis (USA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毫無追勢，四百米處起轉弱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Wa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Roy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er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六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33"/>
              <w:gridCol w:w="791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賞心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冬曉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ZAR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Donoghue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e To Grace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mas B Breen &amp; Mrs C Cashman &amp; Steve Boor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4"/>
              <w:gridCol w:w="1212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運港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頌賢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SSHAV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ph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ia Regin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J Murp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消閒情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HERAN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hera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H H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3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0"/>
        <w:gridCol w:w="21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diac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閒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士鎮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三位，三百米處起逐步追前，二百米處時居第四位，接近終點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聖拜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BYR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ooda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,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42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2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源溯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暴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 Desert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居第九位，最後二百米走勢尚可，但從未構成威脅，未能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尊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頌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ESTRO MAR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ph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Brunette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estro Mar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21"/>
              <w:gridCol w:w="794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外仙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望晨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AMB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Timmon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amba (USA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rlink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知音鼠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勵華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R FRIEND MOU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Oliv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Spirit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atherine O'Fly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景名匠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UL HEN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strings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6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5"/>
        <w:gridCol w:w="43"/>
        <w:gridCol w:w="995"/>
        <w:gridCol w:w="21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wat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Cool (IRE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四百米後被對手追上，自八百米處起受對手施壓，四百米處時被超越即受力策，三百米處時仍受大力催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提呈建議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PO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ze Exhibit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27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8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br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Vision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走勢一般，三百米處時居第八位，末段僅能維持同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haw Whis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呈建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bashan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四百米處時受對手迫趕時受力策，三百米處時被超越，二百米處時退守至第四位，其後又再度追前至第二位，終點前走勢仍佳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族之驕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ZA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denz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H H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70"/>
              <w:gridCol w:w="774"/>
              <w:gridCol w:w="627"/>
              <w:gridCol w:w="70"/>
              <w:gridCol w:w="629"/>
              <w:gridCol w:w="627"/>
              <w:gridCol w:w="70"/>
              <w:gridCol w:w="629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13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0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7"/>
        <w:gridCol w:w="250"/>
        <w:gridCol w:w="224"/>
        <w:gridCol w:w="43"/>
        <w:gridCol w:w="981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Wa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Roy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er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恢復走勢，緊隨領放馬，跑至半程時居第三位，四百米處起受催策，三百米處時走勢一般，居第三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6"/>
              <w:gridCol w:w="792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案天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RS CROSS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Bones (IRE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14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4"/>
        <w:gridCol w:w="144"/>
        <w:gridCol w:w="1144"/>
        <w:gridCol w:w="160"/>
        <w:gridCol w:w="626"/>
        <w:gridCol w:w="562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397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5"/>
        <w:gridCol w:w="43"/>
        <w:gridCol w:w="993"/>
        <w:gridCol w:w="21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b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Plan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board (IRE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八百米處起受力策，瞬即乏力，潰不成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職業冠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望晨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AMUS SEIMHI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Timmon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kizada (IRE) (Sendaw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F Tuth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1"/>
        <w:gridCol w:w="139"/>
        <w:gridCol w:w="1118"/>
        <w:gridCol w:w="160"/>
        <w:gridCol w:w="610"/>
        <w:gridCol w:w="552"/>
        <w:gridCol w:w="223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1"/>
        <w:gridCol w:w="26"/>
        <w:gridCol w:w="17"/>
        <w:gridCol w:w="223"/>
        <w:gridCol w:w="278"/>
        <w:gridCol w:w="308"/>
        <w:gridCol w:w="221"/>
        <w:gridCol w:w="43"/>
        <w:gridCol w:w="978"/>
        <w:gridCol w:w="2084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ood Sus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nne North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自四百米處起走勢欠勁，毫無威脅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鋸齒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ni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ecting Coin (GB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三百米處時居第五位，受催策下走勢一般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頌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GLIOS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ph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ccato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glios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鳥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安達及夏鵬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URG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ie &amp; Patrick Hart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asava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n Roc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63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39"/>
        <w:gridCol w:w="1119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244"/>
        <w:gridCol w:w="222"/>
        <w:gridCol w:w="43"/>
        <w:gridCol w:w="1057"/>
        <w:gridCol w:w="208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belmontgang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Me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居第八位，三百米處起向前推進並進佔第六位，接近終點時追前至第四位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鋼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勵華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EL CU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Oliv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atmeal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y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2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跟蹤項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CKER ISS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bal Dexterit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istiul (IRE) (Dawn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lly &amp; Paul Will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27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5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79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pont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Wa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Adam (GB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自四百米處起走勢欠勁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hr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 Moi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蹤項目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直路上被對手帶至外疊競跑，四百米處時受催策，居第四位，三百米處時走勢一般，最後二百米追前至第三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勁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OROUS POW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gabond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ower Thoroughbreds PTY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89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6"/>
        <w:gridCol w:w="244"/>
        <w:gridCol w:w="224"/>
        <w:gridCol w:w="43"/>
        <w:gridCol w:w="987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 Carria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dard Devi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al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後受力策，居第九位，四百米處時移至右方並試圖向前推進，三百米處時居第七位，接近終點時進佔第四位，但從未拉近與頭馬之間的距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1:00Z</dcterms:created>
  <dc:creator>MAN, Louisa Y H</dc:creator>
  <dc:description/>
  <dc:language>en-US</dc:language>
  <cp:lastModifiedBy>MAN, Louisa Y H</cp:lastModifiedBy>
  <dcterms:modified xsi:type="dcterms:W3CDTF">2025-05-22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99e8316-5b0c-4add-b2d4-66989ca98908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2T07:51:5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