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5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密模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O STEALTH MO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thali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6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49"/>
        <w:gridCol w:w="140"/>
        <w:gridCol w:w="1128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4"/>
        <w:gridCol w:w="306"/>
        <w:gridCol w:w="223"/>
        <w:gridCol w:w="43"/>
        <w:gridCol w:w="979"/>
        <w:gridCol w:w="210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模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Nimi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At Sea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起受催策，瞬即進佔第三位，三百米處時仍受力策，二百米處時取得領先，接近終點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島假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 HAMP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tar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C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8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0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9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Se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arnassus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過於搶口，四百米處時進佔第二位，三百米處時略為移至看台一側競跑並受力策，二百米處時退守至第四位，終點前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 Tennyson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二百米處時走勢欠勁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aniac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intogher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啣接位置，四百米處起走勢良佳並逐步追前，接近終點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Habano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移至左方並向前推進，三百米處時居第五位，瞬即受力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向前推進，四百米處時進佔第二位，三百米處時受催策並取得領先，最後一百五十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遠拋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況康年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FROM DAN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Thor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 Ab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x's Dandy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Ire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3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5"/>
        <w:gridCol w:w="160"/>
        <w:gridCol w:w="616"/>
        <w:gridCol w:w="555"/>
        <w:gridCol w:w="224"/>
        <w:gridCol w:w="226"/>
        <w:gridCol w:w="43"/>
        <w:gridCol w:w="49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1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nthrop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s Time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最後二百米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遠拋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 Dark Sea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ou's Your Daddy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其後取得領先，三百米處時移向右方競跑，末段走勢仍佳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Dav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遠拋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est Passage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向前推進，四百米處時未能望空，又與對手碰撞，瞬即受力策，趨近二百米處時取得領先，接近終點時被超越，再無餘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身在江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睦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GSTA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mit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sta (IRE) (Vocali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John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2"/>
        <w:gridCol w:w="43"/>
        <w:gridCol w:w="999"/>
        <w:gridCol w:w="208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Bra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car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在江湖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起受催策，二百米處時走勢仍可，可惜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dy Yea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hi Bear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在領放馬之後，跑至半程時居第三位，四百米處時受催策並取得領先，三百米處時仍受力策，一百米處時被超越，再無餘力，接近終點時更退守至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Them 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furtherado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在領放馬之後，四百米處起受催策，走勢一般，自三百米處起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na Maccou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dhi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跑至半程時留守中間位置，其後留守第六位，四百米處起受催策，毫無走勢，自三百米處起已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在江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Attitu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hall Lass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處後被對手追上，自四百米處起獨自領放，瞬即受催策，三百米處起受對手挑戰，最後二百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4"/>
              <w:gridCol w:w="790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姿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LY GL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tain (GB) (Araaf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amour &amp; Glor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6"/>
        <w:gridCol w:w="1103"/>
        <w:gridCol w:w="160"/>
        <w:gridCol w:w="598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72"/>
        <w:gridCol w:w="223"/>
        <w:gridCol w:w="43"/>
        <w:gridCol w:w="996"/>
        <w:gridCol w:w="20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nc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姿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zona Beauty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跑至半程時取得領先，四百米處起受催策，三百米處時被超越，仍受力策，最後二百米僅能維持同速，並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姿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And True (IRE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在看台一側緊隨領放馬，二百米處時居第六位，接近終點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Them 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furtherado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，四百米處時被超越即受力策，瞬即向左方斜跑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對手追上，跑至半程時居第二位，四百米處起受催策，三百米處時走勢一般並退守至第四位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Jou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id's Clo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Girl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起步較慢，大部分時間都在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爾斯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YNDW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izon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nkolili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P Richar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9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36"/>
        <w:gridCol w:w="1101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79"/>
        <w:gridCol w:w="20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Inva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 Chicago (IRE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四百米處起受催策，但毫無走勢，三百米處時與對手碰撞，二百米處時居第二位，其後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shybr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o Ramir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carlet (IRE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三百米處起受催策，二百米處時走勢一般，接近終點時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gnare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Thirty (IRE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二百米處時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tical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Flow (IRE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自三百米處起轉弱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河峽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F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ckfor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Icicle (GB) (Ice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0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3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興歡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場滿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Girl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起受催策，居第七位，三百米處時仍在相同位置，二百米處時進佔第四位，末段走勢仍可，但從未威脅三甲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 Lin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三百米處時進佔第二位，末段僅能維持同速，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To Gl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ng Phase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居第九位，其後受力策，三百米處時仍在相同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Bra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成歌詞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起向前推進，一百米處時進佔第二位，走勢尚勁，可惜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起受催策並略為向前推進，四百米處起展開挑戰，三百米處時受力策並進佔第二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鋸齒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GGED E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ega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9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44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erius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F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並向前推進，三百處時移至右方並進佔第三位，二百米處時走勢仍佳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ni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ng Coin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並向前推進至領先位置，三百米處時仍受力策，最後一百五十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就在之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諾然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FOR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P Brow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no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0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5"/>
        <w:gridCol w:w="1097"/>
        <w:gridCol w:w="160"/>
        <w:gridCol w:w="598"/>
        <w:gridCol w:w="544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75"/>
        <w:gridCol w:w="244"/>
        <w:gridCol w:w="219"/>
        <w:gridCol w:w="43"/>
        <w:gridCol w:w="1125"/>
        <w:gridCol w:w="20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ie Hau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在之前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搶口，跑至半程時居第二位，六百米處起受催策，三百米處時居第三位，再無餘力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在之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metothemoon (IRE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三百米處時展開挑戰，一百五十米處時取得領先，末段走勢仍佳，終點前數步被對手追上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a Jetstrea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theball (GB)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進入直路時已受力策，四百米處時退守至包尾，三百米處時仍受催策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Cont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To Glen (IRE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過於搶口，四百米處時勒避，居第九位，瞬即受力策，二百米處時再度受阻而勒避，其後未能恢復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Bra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成歌詞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二百米處時失地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4"/>
              <w:gridCol w:w="790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味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DILICI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lemon Bay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's All About The Gir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3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1000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ncore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力策並向前推進，三百米處時仍受催策，最後一百米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Them 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furtherado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中間位置，四百米處起逐步追前，三百米處起受催策，其後進佔第二位，末段僅能維持同速，未能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nc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Them 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 Chute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退守至第八位即受催策，三百米處時與對手碰撞，居第七位，最後二百米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'Bosra Sham'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跑王后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內欄中間位置，跑至半程時受力策，四百米處時移至右方並向前推進，三百米處時進佔第二位，二百米處時迫趕領放馬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，從未構成威脅，直路初已受催策，但反應一般，最後四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美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CLE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quanimity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6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14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308"/>
        <w:gridCol w:w="220"/>
        <w:gridCol w:w="43"/>
        <w:gridCol w:w="970"/>
        <w:gridCol w:w="205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a Ri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美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igiana (IR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內欄中間位置，四百米處起受催策並逐步追前，三百米處起仍受力策，居第三位，接近終點時進前至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美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Hear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ersgill (IRE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的馬群爭取領先位置，四百米處起受催策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"Priory Belle"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催策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Jou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id's Clo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Girl (IRE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居第十位，二百米處時居第十一位，末段走勢尚可，但從未威脅三甲馬匹，接近終點時進佔第四位，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單音調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OT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bal Dexteri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 Oh Yes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7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5"/>
        <w:gridCol w:w="43"/>
        <w:gridCol w:w="988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音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ian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Acclamation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向前推進並與對手爭取領先位置，瞬即取得領先，三百米處時受對手挑戰下受力策，接近終點時猶有餘勁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音調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在第三位上與對手爭持，早段已受力策，三百米處時居第四位，二百米處時進佔第三位，末段走勢尚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退守至第六位，即受力策，可惜其後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居中間位置，四百米處時移至右方並受催策，居第七位，二百米處時較為均速，接近終點時進佔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Bra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音調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直路初已受力策，四百米處時仍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飛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VEV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 Luna (GB) (Dream Well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cent&amp;Jennifer Caldwell,Angela Shamo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9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67"/>
        <w:gridCol w:w="135"/>
        <w:gridCol w:w="1094"/>
        <w:gridCol w:w="160"/>
        <w:gridCol w:w="596"/>
        <w:gridCol w:w="543"/>
        <w:gridCol w:w="221"/>
        <w:gridCol w:w="226"/>
        <w:gridCol w:w="43"/>
        <w:gridCol w:w="464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69"/>
        <w:gridCol w:w="274"/>
        <w:gridCol w:w="372"/>
        <w:gridCol w:w="222"/>
        <w:gridCol w:w="43"/>
        <w:gridCol w:w="954"/>
        <w:gridCol w:w="2027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ical Co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dle of Love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至第四位，三百米處時居第四位，二百米處時在第二位上與對手爭持，走勢良佳，觸線時取得亞軍，力拼下僅敗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agh 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飛飛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緊隨領放馬，跑至半程時居第三位，四百米處起受催策，三百米處時居第二位，未能威脅頭馬，二百米處時較為均速，接近終點時更退守至第三位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m The Je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Plimso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s Are High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至半程時居第二位，三百米處起受催策，最後一百五十米再無餘力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k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ari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更將騎師拋下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y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No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a City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居第四位，四百米處起受催策，但反應普通，自三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8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心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CY 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e of Kiev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8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4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心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n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About It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向前推進至領先位置，瞬即受力策，自三百米處起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已受催策，三百米處時居第七位，末段較為均速，接近終點時在外疊略為追前至第五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ffs 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o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Bear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瞬即與對手碰撞，留守接近包尾，跑至半程時居第七位，三百米處起改善位置，但未能望空，重重圍困，二百米處時移至左方展開衝刺，終點前走勢尚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受催策，但走勢一般，其後受力策下未能構成威脅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子力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FUL LA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ga Sicilia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Devlin &amp; Paul Heat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2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8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adier Kaku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n And Groov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子力強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起受催策並追趕頭馬，二百米處時退守至第三位，其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子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The Crocodile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時與對手爭取領先位置，但瞬即被迫趕及被超越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子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Aff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Beauty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走勢良佳並向前推進至領先位置，二百米處時已有明顯優勢，其後向左方斜跑，但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Emp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Margar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三位，四百米處時移至左方並逐步改善位置，三百米處時走勢一般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k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ari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居第五位，最後一百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成歌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TT K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rit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 G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8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5"/>
        <w:gridCol w:w="1093"/>
        <w:gridCol w:w="160"/>
        <w:gridCol w:w="595"/>
        <w:gridCol w:w="543"/>
        <w:gridCol w:w="221"/>
        <w:gridCol w:w="226"/>
        <w:gridCol w:w="43"/>
        <w:gridCol w:w="464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442"/>
        <w:gridCol w:w="218"/>
        <w:gridCol w:w="43"/>
        <w:gridCol w:w="966"/>
        <w:gridCol w:w="20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ga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n Value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已受力策，三百米處時毫無走勢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有些搶口，跑至半程時居第七位，四百米處時失地，末段移至左方競跑，走勢尚可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Bra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成歌詞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威脅領放馬，接近終點時走勢尚可，但從未構成威脅，力拼下追入第三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成歌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mali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在外疊受催策下向前推進，三百米處時取得領先並瞬即建立優勢，最後二百米走勢仍勁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sippi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Nation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走勢良佳並追前至第二位，四百米處時受力策，仍居第二位，其後退守至第四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5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臉紅耳赤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EFU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r Cheek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and Austin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4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4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景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t Keeper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追趕領放馬，四百米處起受催策，三百米處時逐步追前，其後進佔第二位，一百米處時取得領先，終點前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el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La Mancha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未能跟上步速，末段走勢尚可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0:00Z</dcterms:created>
  <dc:creator>MAN, Louisa Y H</dc:creator>
  <dc:description/>
  <dc:language>en-US</dc:language>
  <cp:lastModifiedBy>MAN, Louisa Y H</cp:lastModifiedBy>
  <dcterms:modified xsi:type="dcterms:W3CDTF">2025-05-22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486f5d0-5628-41e2-b8e2-02b07f181d6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7:50:0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