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四歲以上馬</w:t>
            </w:r>
            <w:r>
              <w:rPr>
                <w:rFonts w:cs="Arial" w:ascii="Arial" w:hAnsi="Arial"/>
                <w:b/>
                <w:color w:val="000000"/>
              </w:rPr>
              <w:t>0-90</w:t>
            </w:r>
            <w:r>
              <w:rPr>
                <w:rFonts w:ascii="Arial" w:hAnsi="Arial" w:cs="Arial"/>
                <w:b/>
                <w:color w:val="000000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65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9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5"/>
        <w:gridCol w:w="4527"/>
      </w:tblGrid>
      <w:tr>
        <w:trPr/>
        <w:tc>
          <w:tcPr>
            <w:tcW w:w="6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黑狂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STO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tive Approach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ving Swa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7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7"/>
        <w:gridCol w:w="1107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1001"/>
        <w:gridCol w:w="205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es From Burm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Guardian (GB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起受催策下改善位置，三百米處時進佔第四位，二百米處時走勢仍佳，觸線時取得亞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 Mhi Abu (IRE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跑至半程時留守第三位，四百米處時居第二位，一百五十米處時受催策下取得領先，末段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三位，四百米處起受力策，毫無走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sinthe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居第四位，四百米處起受催策，三百米處時略為與對手碰撞，走勢一般，最後二百米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明裁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leek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夠勁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移至左方並進佔第六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芝城火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AGO FIREB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y Sham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muel M Mencoff &amp; Anthony Paul Smurf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9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37"/>
        <w:gridCol w:w="1113"/>
        <w:gridCol w:w="160"/>
        <w:gridCol w:w="605"/>
        <w:gridCol w:w="548"/>
        <w:gridCol w:w="223"/>
        <w:gridCol w:w="226"/>
        <w:gridCol w:w="43"/>
        <w:gridCol w:w="59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1"/>
        <w:gridCol w:w="26"/>
        <w:gridCol w:w="17"/>
        <w:gridCol w:w="223"/>
        <w:gridCol w:w="276"/>
        <w:gridCol w:w="244"/>
        <w:gridCol w:w="224"/>
        <w:gridCol w:w="43"/>
        <w:gridCol w:w="971"/>
        <w:gridCol w:w="206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試圖迫趕領放馬，三百米處起受催策，末段走勢尚可，但未能構成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瞬即展開挑戰，三百米處時略為追前至第二位，可惜最後二百米再無餘力並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緊隨領放馬，三百米處起進佔領先位置，最後二百米走勢尚勁，接近終點時被超越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Gettig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舞添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居第六位，受催策下走勢一般，最後二百米再無餘力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略為向右方斜跑，三百米處時被超越即受力策，最後二百米再無餘力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9"/>
              <w:gridCol w:w="796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機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VIP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Bleu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 Kie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8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7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6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"/>
        <w:gridCol w:w="459"/>
        <w:gridCol w:w="137"/>
        <w:gridCol w:w="1109"/>
        <w:gridCol w:w="160"/>
        <w:gridCol w:w="605"/>
        <w:gridCol w:w="549"/>
        <w:gridCol w:w="223"/>
        <w:gridCol w:w="226"/>
        <w:gridCol w:w="43"/>
        <w:gridCol w:w="49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50"/>
        <w:gridCol w:w="274"/>
        <w:gridCol w:w="250"/>
        <w:gridCol w:w="224"/>
        <w:gridCol w:w="43"/>
        <w:gridCol w:w="994"/>
        <w:gridCol w:w="2066"/>
      </w:tblGrid>
      <w:tr>
        <w:trPr/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s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es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機靈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末段再無餘力。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/2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1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or Smither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ts Bilb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lurricane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第一個欄時走勢欠順，第三個欄時跌倒。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機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潭灣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已受催策，四百米處起仍受力策，三百米處時進佔第四位，二百米處時追前至第二位，接近終點時走勢仍勁。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機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ful Appro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und (GB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居第三位並受催策，三百米處時仍受力策，二百米處時取得領先，維持佳勢至終點。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chest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機重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糖小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EMA CANDY 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lliant Bisc (AUS) (Elvstroe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hford Lodg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6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2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糖小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Pag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Love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緊隨領放馬，跑至半程時居第二位，四百米處起受催策，迫趕領放馬，三百米處試圖展開挑戰時略為外閃，一百米處時取得領先，接近終點時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明裁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leek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夠勁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困，跑過二百米後進佔第四位，四百米處起受催策，三百米處時移至右方但走勢一般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5"/>
              <w:gridCol w:w="794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髮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UR BLOND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mposium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7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8"/>
        <w:gridCol w:w="221"/>
        <w:gridCol w:w="43"/>
        <w:gridCol w:w="989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Cal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未能威脅三甲馬匹，二百米處時更退守至第三位，末段僅能維持同速，觸線時更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sterboic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髮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意行先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走勢良佳並展開挑戰，其後更與對手爭取領先位置，接近終點時被超越，力拼下僅能保住亞席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髮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跑過三百米後取得領先，二百米處時走勢仍佳，接近終點時被超越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zantine Em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跑至半程時居第二位，四百米處起受催策，瞬即再無餘力，自三百米處起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繼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居第九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世起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勤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S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McIntyr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Rio (IRE) (Captain Rio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Fo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2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4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er For Lo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其後被對手追上，跑至半程時取得些微優勢，四百米處起受力策，三百米處時被超越，瞬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幻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想象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早段搶口，三百米處起受催策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t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三百米處時居第三位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包尾，跑來搶口，四百米處起受力策，三百米處時走勢欠勁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壇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ut Never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有些搶口，直路初居第四位，三百米處時受催策，居第五位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品正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堅凌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UINE ARTIC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Kea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a Fid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ar A Pink Ribbon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6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8"/>
        <w:gridCol w:w="1116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6"/>
        <w:gridCol w:w="224"/>
        <w:gridCol w:w="43"/>
        <w:gridCol w:w="988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領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趨近直路時進佔第二位，三百米處起受催策，二百米處時展開挑戰，接近終點時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起受催策，自三百米處起轉弱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Quar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sterb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遊天上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三百米處時受催策下向前推進，更與對手碰撞，二百米處時進佔第三位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居第十位，四百米處起受催策，最後二百米走勢尚可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出閘時又與對手碰撞，留守包尾，而且一度被在跑道中央競跑的馬群拋離，三百米處起向前推進，二百米處時走勢良佳，過終點時最為接近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33"/>
              <w:gridCol w:w="790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額實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AL EXCEED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nkle Twinkl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Hazel McGuinn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7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1"/>
        <w:gridCol w:w="1131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88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Drummond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在外欄競跑的馬群受力策，可惜自三百米處起急促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ut Never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起走勢一般，末段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寇壯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名遠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tar Jet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居第九位，三百米處時居第八位，末段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有些搶口，跑至半程時進佔第四位，四百米處時居第三位，三百米處時失地，末段僅能維持同速，接近終點時僅得第四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ie G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力策並略為向前推進，三百米處時居第八位，二百米處時走勢仍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報業巨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班信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RDON BENNET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Brabaz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reldean Lady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ut All Night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7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7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行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t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ut Never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居啣接位置，三百米處起改善位置，二百米處時居第三位，末段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ve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行全球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受催策，一度受困，末段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d Madd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勢再臨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二百米後緊隨領放馬，四百米處起受催策，自三百米處起再無餘力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zelle d'O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ranchu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業巨子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起受催策並向前推進，最後二百米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S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vet Sk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macbryan Hill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居第七位，瞬即向右方斜跑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只為某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朗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R ONE 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A Mollo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ley Beach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ul Shanahan &amp; David Wac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6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7"/>
        <w:gridCol w:w="1112"/>
        <w:gridCol w:w="160"/>
        <w:gridCol w:w="606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8"/>
        <w:gridCol w:w="221"/>
        <w:gridCol w:w="43"/>
        <w:gridCol w:w="979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國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Eclip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Harmony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包尾，有些脫節，四百米處時仍然落後甚多，毫無走勢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a's Ind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Cl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sy Poe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五百米後退守至中間位置，即受力策，三百米處時移至右方並改善位置，二百米處時居第六位，接近終點時略為追前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為某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da B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Phoenix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留守第二位，一百五十米處時取得領先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fyouwill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四百米處時退守至第六位即受催策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一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況康年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GH A MINU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Thor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nny Enough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 (9-8-1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9-4-1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4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75,646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1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19"/>
        <w:gridCol w:w="160"/>
        <w:gridCol w:w="611"/>
        <w:gridCol w:w="552"/>
        <w:gridCol w:w="224"/>
        <w:gridCol w:w="226"/>
        <w:gridCol w:w="43"/>
        <w:gridCol w:w="490"/>
        <w:gridCol w:w="223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ey The St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Tax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力策並改善位置，二百米處時進佔第二位，末段走勢尚可，但從未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ut N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起步後不久即移至左方並在看台一側競跑，跑至半程時居第十位，三百米處起向前推進，二百米處時進佔第三位，末段較為均速，走勢普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壇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ut Never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的啣接位置，進入直路時居第六位，三百米處時受催策下向前推進，二百米處時居第四位，末段較為均速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居第五位，三百米處時居第三位，二百米處時走勢良佳，接近終點時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arne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居第十位，三百米處時進佔第五位，二百米處時進佔第三位，最後二百米走勢尚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比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萊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BILLY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O'Lear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rin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urosangu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3,4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3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趨近二百米處時向前推進至第三位，末段走勢仍可，但從未構成太有力的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irs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s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加速力不及對手，末段僅能維持同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走勢尚勁，居第十位，三百米處時受困，二百米處時受力策，仍在第十位，接近終點時走勢轉佳並進佔第二位，可惜從未拉近與頭馬之間的距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舞添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留守中間較後的位置，四百米處起受催策並略為向前推進至第八位，三百米處時居第六位，其後與對手碰撞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一度受困，其後向前推進至第四位，二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4"/>
              <w:gridCol w:w="792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皇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AKE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am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S P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0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3"/>
        <w:gridCol w:w="1122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0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皇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e Suc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ets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三百米處起向前推進，二百米處時進佔領先位置，末段走勢仍佳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arik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皇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內欄第四位，瞬即受催策，三百米處時居第三位，二百米處時進佔第二位，但未能威脅頭馬，接近終點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紀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ISI DIAM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nna Morg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y Diamonds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Brennan &amp; J Tuite &amp; Ms Joanna Morgan &amp; Jeremy Gree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0,9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8"/>
        <w:gridCol w:w="1113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4"/>
        <w:gridCol w:w="306"/>
        <w:gridCol w:w="223"/>
        <w:gridCol w:w="43"/>
        <w:gridCol w:w="969"/>
        <w:gridCol w:w="20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oul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一位，四百米處起受催策，三百米處時進佔第五位，一百米處時追前至第二位，接近終點時走勢良佳並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威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 For Chester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仍有些微優勢，但持續受對手挑戰，二百米處時走勢仍佳，接近觸線時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s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es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機靈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瞬即受力策，三百米處時進佔第四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居第九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退守至第九位，四百米處起改善位置，一百五十米處時進佔第四位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法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LIN THE WIZ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Gentle Kiss (IRE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Honan &amp; Ronnie Qu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4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5"/>
        <w:gridCol w:w="160"/>
        <w:gridCol w:w="615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2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/3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六百米處起受催策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受催策，瞬即轉弱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Nif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走勢一般，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四百米處起已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觀勇者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受催策，留守包尾，四百米處起走勢欠勁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冀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告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UVEL ESPO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Barco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pe Lak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Yvonne Hennessy &amp; Ms S O'N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5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5"/>
        <w:gridCol w:w="1091"/>
        <w:gridCol w:w="160"/>
        <w:gridCol w:w="594"/>
        <w:gridCol w:w="542"/>
        <w:gridCol w:w="221"/>
        <w:gridCol w:w="226"/>
        <w:gridCol w:w="43"/>
        <w:gridCol w:w="584"/>
        <w:gridCol w:w="220"/>
        <w:gridCol w:w="264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4"/>
        <w:gridCol w:w="333"/>
        <w:gridCol w:w="218"/>
        <w:gridCol w:w="43"/>
        <w:gridCol w:w="965"/>
        <w:gridCol w:w="20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Shoelac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冀望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二百米處時進佔第三位，末段走勢仍佳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tin Fanta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Spartacus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五位，三百米處時受力策並向前推進至領先位置，最後一百五十米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r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tter Br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冀望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略為向前推進至第七位，一百米處時追前至第三位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Pietropao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右方展開衝刺，二百米處時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四百米處起毫無走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性發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律齊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NY MOUN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Mullin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ereversaynever (IRE) (No Nay N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Olive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3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26"/>
        <w:gridCol w:w="160"/>
        <w:gridCol w:w="615"/>
        <w:gridCol w:w="555"/>
        <w:gridCol w:w="224"/>
        <w:gridCol w:w="226"/>
        <w:gridCol w:w="43"/>
        <w:gridCol w:w="492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1002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為某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da B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Phoenix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與對手碰撞，留守接近包尾，三百米處起向前推進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sinthe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速名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Curtain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四百米處起受催策，居第五位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y Sherid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kersg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ood Su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心豪邸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八位，三百米處起向前推進，二百米處時走勢仍佳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茄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可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AR DEL RI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Cott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ples Maid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Kathleen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4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6"/>
        <w:gridCol w:w="1097"/>
        <w:gridCol w:w="160"/>
        <w:gridCol w:w="598"/>
        <w:gridCol w:w="544"/>
        <w:gridCol w:w="222"/>
        <w:gridCol w:w="226"/>
        <w:gridCol w:w="43"/>
        <w:gridCol w:w="484"/>
        <w:gridCol w:w="221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1"/>
        <w:gridCol w:w="442"/>
        <w:gridCol w:w="223"/>
        <w:gridCol w:w="43"/>
        <w:gridCol w:w="989"/>
        <w:gridCol w:w="203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ear Tra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猴王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走勢良佳，三百米處時受催策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aamek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ranchurch (IRE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一放到底，進入直路時受催策，三百米處時已有兩個馬位的優勢，末段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alk (IRE)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居第三位，三百米處時進佔第二位，最後二百米僅能維持同速，保住亞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居第三位，二百米處時仍受力策，居第四位，末段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Harn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詩安好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外欄留守前列位置，四百米處時受力策並與對手爭取領先位置，三百米處時取得些微優勢，二百米處時走勢仍佳，可惜接近終點時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羽翩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堅凌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UME NO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Kean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n Lae (IRE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cis Duff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8,7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9"/>
        <w:gridCol w:w="1123"/>
        <w:gridCol w:w="160"/>
        <w:gridCol w:w="611"/>
        <w:gridCol w:w="552"/>
        <w:gridCol w:w="224"/>
        <w:gridCol w:w="226"/>
        <w:gridCol w:w="43"/>
        <w:gridCol w:w="491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5"/>
        <w:gridCol w:w="43"/>
        <w:gridCol w:w="986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t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o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ls Glory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六位，三百米處時居第六位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里少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五位，三百米處時進佔第二位，二百米處時取得領先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居第七位，四百米處起逐步改善位置，三百米處時移至左方展開衝刺，二百米處時走勢仍可，終點前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八位，四百米處時受催策時與對手輕微碰撞，自三百米處起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y Sherid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受催策並向前推進，三百米處時受困，最後二百米轉弱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貿易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LOU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bel Aclaim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Kerno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9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1000"/>
        <w:gridCol w:w="20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 To Kill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但毫無反應，自三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 To K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cromwellpl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與對手爭取領先位置，六百米處時取得領先，四百米處起受催策，三百米處時受對手強勁挑戰，瞬即移向右方競跑，最後一百五十米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So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nmacash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下向前推進，三百米處時居第八位，毫無走勢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並向前推進，末段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貿易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terbe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 Leane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受催策並向前推進，三百米處時一度受困，瞬即移至內欄競跑，二百米處時受竹策下展開挑戰，一百五十米處時取得領先，接近終點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步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P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Flyn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nning Lucy (IRE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McGuire &amp; Neal 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3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40"/>
        <w:gridCol w:w="1125"/>
        <w:gridCol w:w="160"/>
        <w:gridCol w:w="614"/>
        <w:gridCol w:w="554"/>
        <w:gridCol w:w="224"/>
        <w:gridCol w:w="226"/>
        <w:gridCol w:w="43"/>
        <w:gridCol w:w="486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44"/>
        <w:gridCol w:w="222"/>
        <w:gridCol w:w="43"/>
        <w:gridCol w:w="1001"/>
        <w:gridCol w:w="2101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orm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Harmo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步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留守中間較後的位置，三百米處起受催策，二百米處時走勢仍佳，接近終點前進佔第三位，過終點時最為接近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cromwellpl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oyne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至半程起移至右方並向前推進，三百米處時受催策下與對手爭取領先位置，瞬即建立優勢，最後二百米維持佳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失地即受力策，末段走勢尚可，但從未構成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 Burn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詩安好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三百米處起受催策，居第七位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幻法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先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MAGIC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Hasse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ic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Shine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irdre Hass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9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49"/>
        <w:gridCol w:w="131"/>
        <w:gridCol w:w="1065"/>
        <w:gridCol w:w="160"/>
        <w:gridCol w:w="578"/>
        <w:gridCol w:w="532"/>
        <w:gridCol w:w="219"/>
        <w:gridCol w:w="225"/>
        <w:gridCol w:w="43"/>
        <w:gridCol w:w="451"/>
        <w:gridCol w:w="218"/>
        <w:gridCol w:w="279"/>
        <w:gridCol w:w="279"/>
        <w:gridCol w:w="279"/>
        <w:gridCol w:w="279"/>
        <w:gridCol w:w="404"/>
        <w:gridCol w:w="160"/>
        <w:gridCol w:w="43"/>
        <w:gridCol w:w="150"/>
        <w:gridCol w:w="43"/>
        <w:gridCol w:w="150"/>
        <w:gridCol w:w="26"/>
        <w:gridCol w:w="17"/>
        <w:gridCol w:w="231"/>
        <w:gridCol w:w="271"/>
        <w:gridCol w:w="442"/>
        <w:gridCol w:w="352"/>
        <w:gridCol w:w="43"/>
        <w:gridCol w:w="996"/>
        <w:gridCol w:w="195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幻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想象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仍受力策，最後一百米走勢良佳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cromwellpl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oyne (IRE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緊隨領放馬，四百米處起受催策，自三百米處起僅能維持同速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舞添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直路初已受力策，四百米處時毫無反應，自三百米處起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m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hou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Bello (GB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起受催策，三百米處時進佔第六位，二百米處時走勢欠勁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 Moun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el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fty of Digby (IRE)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進佔第四位，四百米處時失地即受力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6"/>
              <w:gridCol w:w="792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信連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AL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matise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Lan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犒賞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起受力策，居第六位，三百米處時未能望空並勒避，三百米處時居第七位，二百米處時維持佳勢，接近觸線時進佔第二位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elli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直路初在外疊受力策，但走勢一般，自三百米處起再無餘力，最後一百米已被騎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至第三位，二百米處時仍逐步追前，一百米處時取得領先，終點前受力策下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秋季雌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直路時受力策，走勢欠勁，三百米處時略為向前推進至第六位，二百米處時走勢轉佳，並在接近終點時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，三百米處時仍受力策，已獲機會盡展所長，可惜二百米處時退守至第三位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惜花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VAS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hoo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o &amp; Natalie Stein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6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39"/>
        <w:gridCol w:w="1120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1002"/>
        <w:gridCol w:w="209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花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angle D' or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四百米後向前推進並緊隨領放馬，跑至半程時居第二位，三百米處時挑戰領放馬，二百米處時取得些微優勢，最後二百米走勢仍勁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花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趨近直路時受力策，最後二百米毫無走勢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花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在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deserthighway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與對手爭取領先位置，六百米處起取得領先，四百米處時已有優勢，走勢良佳，受催策下於二百米處時維持佳勢，接近終點時優勢略減，但已足以言勝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Oce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對手追上即受力策，三百米處時被超越，二百米處時居第二位，可惜接近終點時退守至第五位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arik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皇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至第二位，瞬即受催策，二百米處時進佔第二位，但未能威脅頭馬，其後退守至第四位，接近終點時更退守至第五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13"/>
              <w:gridCol w:w="789"/>
              <w:gridCol w:w="951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尊榮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SCENDING GL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flect Alexande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ldare Racing Syndicate &amp; Kilmichael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0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0"/>
        <w:gridCol w:w="1094"/>
        <w:gridCol w:w="160"/>
        <w:gridCol w:w="596"/>
        <w:gridCol w:w="543"/>
        <w:gridCol w:w="221"/>
        <w:gridCol w:w="226"/>
        <w:gridCol w:w="43"/>
        <w:gridCol w:w="464"/>
        <w:gridCol w:w="221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275"/>
        <w:gridCol w:w="442"/>
        <w:gridCol w:w="223"/>
        <w:gridCol w:w="43"/>
        <w:gridCol w:w="959"/>
        <w:gridCol w:w="20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犒賞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催策，三百米處時再度取得領先，二百米處時被超越，接近終點時退守至第六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elli (IRE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已有一個馬位的優勢，進入直路時已受催策，三百米處時受對手強勁挑戰，末段受力策下走勢仍佳，力拼下僅勝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時被超越即受力策，三百米處時失地，二百米處時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一百五十米處時失地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est Nation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短笛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崇佳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HOY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Grassick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ccol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y Lane (GB) (With Approval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Cullen, Joseph E Keeling &amp; M C Grass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 (8-10-8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 (7-10-8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9,442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3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22"/>
        <w:gridCol w:w="160"/>
        <w:gridCol w:w="613"/>
        <w:gridCol w:w="553"/>
        <w:gridCol w:w="224"/>
        <w:gridCol w:w="226"/>
        <w:gridCol w:w="43"/>
        <w:gridCol w:w="486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85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並取得領先，四百米處時被超越即受力策，二百米處時退守至第八位，終點前再無餘力，更被對手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正貨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早段已受力策，在外欄競跑的馬群緊隨領放馬，跑過四百米後取得領先，四百米處時被超越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三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m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hou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Bello (GB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三百米處時退守至第五位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lear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居第十四位，最後二百米較為均速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8:00Z</dcterms:created>
  <dc:creator>MAN, Louisa Y H</dc:creator>
  <dc:description/>
  <dc:language>en-US</dc:language>
  <cp:lastModifiedBy>MAN, Louisa Y H</cp:lastModifiedBy>
  <dcterms:modified xsi:type="dcterms:W3CDTF">2025-05-2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cd8f9b2-70d5-41d7-a986-e176cae5e18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7:48:2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