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1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4.5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愛爾蘭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4.5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翡翠一哩錦標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愛爾蘭卻拉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馬。加磅︰每勝出一場賽事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1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6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5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883,9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30,3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6,8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8,4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4,2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7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2"/>
        <w:gridCol w:w="3680"/>
      </w:tblGrid>
      <w:tr>
        <w:trPr/>
        <w:tc>
          <w:tcPr>
            <w:tcW w:w="710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0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5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翡翠一哩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10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9"/>
              <w:gridCol w:w="794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印安戰者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令文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KECHET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Colema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oux Nat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eneration (GB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 I Walsh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8,23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40"/>
        <w:gridCol w:w="1131"/>
        <w:gridCol w:w="160"/>
        <w:gridCol w:w="618"/>
        <w:gridCol w:w="557"/>
        <w:gridCol w:w="225"/>
        <w:gridCol w:w="226"/>
        <w:gridCol w:w="43"/>
        <w:gridCol w:w="480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8"/>
        <w:gridCol w:w="278"/>
        <w:gridCol w:w="244"/>
        <w:gridCol w:w="225"/>
        <w:gridCol w:w="43"/>
        <w:gridCol w:w="984"/>
        <w:gridCol w:w="211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卓市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3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爾立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2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星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stu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安戰者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六百米處起受催策，二百米處時進佔第二位，末段走勢尚可，但從未威脅三甲馬匹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路斯登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爾立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2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etic Sou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安戰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冑城堡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四位，四百米處起受催策，三百米處時進佔第三位，一百五十米處時進佔第二位並較為均速，末段未能威脅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9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ch Enem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研學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eptred Isle (GB)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進入直路時沿欄向前推進至第十位，三百米處時受催策，居第七位，最後五十米進佔第四位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3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ythm K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鷹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勁敵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居第十位，四百米處時未能望空，三百米處時居第六位，瞬即受力策，末段較為均速，接近終點時居第四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近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2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銳暗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安戰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家堡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略為笨拙，瞬即留守啣接位置，六百米處時居第五位，三百米處時走勢一般，接近終點時在馬群之間改善走勢並穿插上前更進佔第二位，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7"/>
              <w:gridCol w:w="795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怨曲王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狄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UES EMPERO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Murtagh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eneagl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an Uasal (IRE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H M Keaveney &amp; Mark Keaven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75,27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9"/>
        <w:gridCol w:w="132"/>
        <w:gridCol w:w="1083"/>
        <w:gridCol w:w="160"/>
        <w:gridCol w:w="586"/>
        <w:gridCol w:w="537"/>
        <w:gridCol w:w="220"/>
        <w:gridCol w:w="225"/>
        <w:gridCol w:w="43"/>
        <w:gridCol w:w="591"/>
        <w:gridCol w:w="219"/>
        <w:gridCol w:w="280"/>
        <w:gridCol w:w="280"/>
        <w:gridCol w:w="280"/>
        <w:gridCol w:w="280"/>
        <w:gridCol w:w="404"/>
        <w:gridCol w:w="161"/>
        <w:gridCol w:w="43"/>
        <w:gridCol w:w="144"/>
        <w:gridCol w:w="43"/>
        <w:gridCol w:w="151"/>
        <w:gridCol w:w="26"/>
        <w:gridCol w:w="17"/>
        <w:gridCol w:w="231"/>
        <w:gridCol w:w="268"/>
        <w:gridCol w:w="372"/>
        <w:gridCol w:w="222"/>
        <w:gridCol w:w="43"/>
        <w:gridCol w:w="987"/>
        <w:gridCol w:w="198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4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蔣勇誠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浮華滿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州代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立專員</w:t>
            </w:r>
          </w:p>
        </w:tc>
        <w:tc>
          <w:tcPr>
            <w:tcW w:w="1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緊隨領放馬，跑至半程時居第三位，四百米處起受催策下展開挑戰，三百米處起再無餘力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7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蔣勇誠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6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晝夜舞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鷹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飛影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四位，四百米處起受催策並向前推進至領先位置，三百米處時被超越，瞬即乏力，最後一百米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4</w:t>
            </w:r>
          </w:p>
        </w:tc>
        <w:tc>
          <w:tcPr>
            <w:tcW w:w="1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McGettiga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5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怨曲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mr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密經濟</w:t>
            </w:r>
          </w:p>
        </w:tc>
        <w:tc>
          <w:tcPr>
            <w:tcW w:w="1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四位，四百米處起受催策並進佔第二位，三百米處起展開挑戰，一百米處時取得領先，維持佳勢至終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/24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McGettiga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5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Sou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timeyouw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nk Poet (IRE)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四百米處時受催策並迫趕領放馬，最後二百米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/24</w:t>
            </w:r>
          </w:p>
        </w:tc>
        <w:tc>
          <w:tcPr>
            <w:tcW w:w="1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McGettiga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5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捕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特全清</w:t>
            </w:r>
          </w:p>
        </w:tc>
        <w:tc>
          <w:tcPr>
            <w:tcW w:w="1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四百米處起受催策，三百米處時退守至接近包尾，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8"/>
              <w:gridCol w:w="795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芝城火球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狄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ICAGO FIREBAL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Murtagh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dy Sham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muel M Mencoff &amp; Anthony Paul Smurfi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2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9,18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9"/>
        <w:gridCol w:w="450"/>
        <w:gridCol w:w="137"/>
        <w:gridCol w:w="1113"/>
        <w:gridCol w:w="160"/>
        <w:gridCol w:w="605"/>
        <w:gridCol w:w="548"/>
        <w:gridCol w:w="223"/>
        <w:gridCol w:w="226"/>
        <w:gridCol w:w="43"/>
        <w:gridCol w:w="591"/>
        <w:gridCol w:w="222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51"/>
        <w:gridCol w:w="26"/>
        <w:gridCol w:w="17"/>
        <w:gridCol w:w="223"/>
        <w:gridCol w:w="276"/>
        <w:gridCol w:w="244"/>
        <w:gridCol w:w="224"/>
        <w:gridCol w:w="43"/>
        <w:gridCol w:w="971"/>
        <w:gridCol w:w="2063"/>
      </w:tblGrid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升三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芝城火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useppe Cassioli (GB)</w:t>
            </w:r>
          </w:p>
        </w:tc>
        <w:tc>
          <w:tcPr>
            <w:tcW w:w="20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並試圖迫趕領放馬，三百米處起受催策，末段走勢尚可，但未能構成威脅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宏耀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浮華滿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州代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立專員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並瞬即展開挑戰，三百米處時略為追前至第二位，可惜最後二百米再無餘力並轉弱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宏耀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特全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芝城火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品正貨</w:t>
            </w:r>
          </w:p>
        </w:tc>
        <w:tc>
          <w:tcPr>
            <w:tcW w:w="20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的馬群緊隨領放馬，三百米處起進佔領先位置，最後二百米走勢尚勁，接近終點時被超越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McGettiga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疾風伊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舞添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歌星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五位，四百米處時居第六位，受催策下走勢一般，最後二百米再無餘力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密經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帝時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信連番</w:t>
            </w:r>
          </w:p>
        </w:tc>
        <w:tc>
          <w:tcPr>
            <w:tcW w:w="20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起受催策，略為向右方斜跑，三百米處時被超越即受力策，最後二百米再無餘力並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5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翡翠一哩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6"/>
              <w:gridCol w:w="798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心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衛爾德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EUR D'O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rmot Weld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rresistible Jewel (IRE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k E Phelan &amp; S P O'Conn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1-2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67,46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0"/>
        <w:gridCol w:w="1126"/>
        <w:gridCol w:w="160"/>
        <w:gridCol w:w="613"/>
        <w:gridCol w:w="554"/>
        <w:gridCol w:w="224"/>
        <w:gridCol w:w="226"/>
        <w:gridCol w:w="43"/>
        <w:gridCol w:w="477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244"/>
        <w:gridCol w:w="224"/>
        <w:gridCol w:w="43"/>
        <w:gridCol w:w="988"/>
        <w:gridCol w:w="209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Letter Br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君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騰威格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，三百米處時居第十一位，最後二百米走勢尚勁，從未拉近與頭馬之間的距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6/2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野猛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拳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浪濤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接近包尾，四百米處時移出，三百米處起向前推進，二百米處時走勢仍佳，過終點時最為接近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盈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特全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笛家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退守至中間位置，即受催策，接近終點時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匯安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1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邊界風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決鬥擂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is Songisforyou (USA)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起受催策並向前推進，三百米處時居第七位，最後二百米走勢尚可，但從未威脅三甲馬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浮華滿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州代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立專員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居第十九位，四百米處試圖向前推進時略為受困，三百米處時受力策，二百米處時進佔第四位，可惜從未威脅三甲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6"/>
              <w:gridCol w:w="798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里少年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應民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RRY LA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mmet Mullins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paulett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mea (GB) (Muhtarra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eamers Alliance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4-2-8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4-2-8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07,14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39"/>
        <w:gridCol w:w="1126"/>
        <w:gridCol w:w="160"/>
        <w:gridCol w:w="614"/>
        <w:gridCol w:w="554"/>
        <w:gridCol w:w="224"/>
        <w:gridCol w:w="226"/>
        <w:gridCol w:w="43"/>
        <w:gridCol w:w="486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244"/>
        <w:gridCol w:w="222"/>
        <w:gridCol w:w="43"/>
        <w:gridCol w:w="980"/>
        <w:gridCol w:w="209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蔣勇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4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鷹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騰昇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後列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8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願影獨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傾情戳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月升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自三百米處起受催策，其後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蔣勇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9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志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學作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鷹途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進入直路時退守至中間較後的位置，即受力策，最後二百米僅能維持同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斯托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k Cleary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6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騰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研學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神戰鎚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跑至半程時居第七位，六百米處時在外疊向前推進，四百米處時居第五位，自三百米處起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機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ful Approac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pound (GB)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居第十四位，瞬即受催策，二百米處時進佔第九位，其後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2"/>
              <w:gridCol w:w="799"/>
              <w:gridCol w:w="962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有運孖八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樊彥寧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IGHTY EIGH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Feane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ragon Puls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vine Flavour (USA) (Pulpi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A Lync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2-6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1-3-2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5,81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38"/>
        <w:gridCol w:w="1109"/>
        <w:gridCol w:w="160"/>
        <w:gridCol w:w="605"/>
        <w:gridCol w:w="549"/>
        <w:gridCol w:w="223"/>
        <w:gridCol w:w="226"/>
        <w:gridCol w:w="43"/>
        <w:gridCol w:w="591"/>
        <w:gridCol w:w="222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4"/>
        <w:gridCol w:w="250"/>
        <w:gridCol w:w="220"/>
        <w:gridCol w:w="43"/>
        <w:gridCol w:w="993"/>
        <w:gridCol w:w="2064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2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McGettiga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8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運孖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par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shuli River (IRE)</w:t>
            </w:r>
          </w:p>
        </w:tc>
        <w:tc>
          <w:tcPr>
            <w:tcW w:w="2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瞬即建立優勢，跑至半程起已有明顯優勢，四百米處時受催策，仍然領先，三百米處時優勢略減，二百米處時受對手強勁挑戰，終點前仍奮戰不懈，力拼而勝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McGettiga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7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sna Tow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運孖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ka Pika (IRE)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八百米處時已有明顯優勢，趨近直路時已有五個馬位的優勢，四百米處起受催策，三百米處時優勢略減，二百米處時走勢仍佳，可惜接近終點時被超越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McGettiga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9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tocr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her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philos (IRE)</w:t>
            </w:r>
          </w:p>
        </w:tc>
        <w:tc>
          <w:tcPr>
            <w:tcW w:w="2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瞬即建立優勢，跑至半程時已有十個馬位的優勢，四百米處時受催策，三百米處時優勢略減，二百米處時被超越，接近終點時再無餘力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cola Burns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timeyouw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fort Li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ot To Kill (IRE)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直路初在外疊受力策，三百米處時退守至第七位，末段再無餘力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羅布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2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4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poun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良朋知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運孖八</w:t>
            </w:r>
          </w:p>
        </w:tc>
        <w:tc>
          <w:tcPr>
            <w:tcW w:w="2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四位，四百米處時受力策，居第二位，二百米處時退守至第三位，末段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5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翡翠一哩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16"/>
              <w:gridCol w:w="793"/>
              <w:gridCol w:w="955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幻花園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律齊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NCHANTED GARDE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hony Mullins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lyx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owers Will Bloom (IRE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s Olive Walsh &amp; Mrs Paul Shanah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3,53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0"/>
        <w:gridCol w:w="467"/>
        <w:gridCol w:w="139"/>
        <w:gridCol w:w="1122"/>
        <w:gridCol w:w="160"/>
        <w:gridCol w:w="613"/>
        <w:gridCol w:w="553"/>
        <w:gridCol w:w="224"/>
        <w:gridCol w:w="226"/>
        <w:gridCol w:w="43"/>
        <w:gridCol w:w="486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23"/>
        <w:gridCol w:w="278"/>
        <w:gridCol w:w="250"/>
        <w:gridCol w:w="222"/>
        <w:gridCol w:w="43"/>
        <w:gridCol w:w="986"/>
        <w:gridCol w:w="2094"/>
      </w:tblGrid>
      <w:tr>
        <w:trPr/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1/23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禮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pin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nturia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ate Night Talking (IRE)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直路初受力策，四百米處起向前推進，三百米處時居第八位，末段較為均速，從未構成威脅。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2/23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禮利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4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花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Bear Trap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Soul (IRE)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居第五位，三百米處時進佔第二位，末段走勢仍勁，觸線時取得領先，勝出賽事。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k Cleary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6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花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erial Dre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mer Snow (IRE)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緊隨領放馬，趨近直路時居第五位，三百米處時受催策下向前推進至領先位置，瞬即建立優勢，最後二百米維持佳勢。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禮利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4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明裁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rpass And Shi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amorously (IRE)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居第六位，三百米處起受催策，二百米處時走勢一般，接近終點時轉弱。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良德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8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花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ert Have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fort Line (IRE)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起受催策並取得領先，二百米處時受仍力策，末段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33"/>
              <w:gridCol w:w="791"/>
              <w:gridCol w:w="953"/>
              <w:gridCol w:w="292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極讚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建利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XQUISITE ACCLAI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McGuinness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xquisite Ruby (GB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omas J O'Connor &amp; Ms Hazel McGuinnes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 (7-4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6-4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55,52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140"/>
        <w:gridCol w:w="1141"/>
        <w:gridCol w:w="160"/>
        <w:gridCol w:w="610"/>
        <w:gridCol w:w="551"/>
        <w:gridCol w:w="223"/>
        <w:gridCol w:w="226"/>
        <w:gridCol w:w="43"/>
        <w:gridCol w:w="474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52"/>
        <w:gridCol w:w="26"/>
        <w:gridCol w:w="17"/>
        <w:gridCol w:w="231"/>
        <w:gridCol w:w="275"/>
        <w:gridCol w:w="244"/>
        <w:gridCol w:w="224"/>
        <w:gridCol w:w="43"/>
        <w:gridCol w:w="995"/>
        <w:gridCol w:w="208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2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福仁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6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安迪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e On The Lad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改革主教</w:t>
            </w:r>
          </w:p>
        </w:tc>
        <w:tc>
          <w:tcPr>
            <w:tcW w:w="2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時受對手迫趕時受力策，三百米處時被超越，最後二百米再無餘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宏耀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timeyouw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rita (IRE)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跑至半程時已有一個馬位的優勢，直路初已受力策，三百米處時向右方斜跑，最後二百米維持佳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宏耀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timeyouw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動分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rt of Darkness (GB)</w:t>
            </w:r>
          </w:p>
        </w:tc>
        <w:tc>
          <w:tcPr>
            <w:tcW w:w="2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對手挑戰時即受力策，其後被超越，最後二百米再無餘力，末段較為均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福仁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終章旅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捕捉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跑過二百米後被超越，跑過四百米後留守第三位，跑至半程時居第四位，四百米處時受催策並與對手爭取領先位置，三百米處時取得領先，維持佳勢至終點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-Weather Championships Mile Handica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福仁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風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i de Fran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蜂農</w:t>
            </w:r>
          </w:p>
        </w:tc>
        <w:tc>
          <w:tcPr>
            <w:tcW w:w="2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受催策，自三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5"/>
              <w:gridCol w:w="799"/>
              <w:gridCol w:w="963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偉家堡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韻妮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RT VEG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eila Lavery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udente (FR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Laver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6,91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36"/>
        <w:gridCol w:w="1109"/>
        <w:gridCol w:w="160"/>
        <w:gridCol w:w="603"/>
        <w:gridCol w:w="547"/>
        <w:gridCol w:w="222"/>
        <w:gridCol w:w="226"/>
        <w:gridCol w:w="43"/>
        <w:gridCol w:w="469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3"/>
        <w:gridCol w:w="372"/>
        <w:gridCol w:w="220"/>
        <w:gridCol w:w="43"/>
        <w:gridCol w:w="963"/>
        <w:gridCol w:w="205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3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近安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0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ve Your Lov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畫出先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costa (IRE)</w:t>
            </w:r>
          </w:p>
        </w:tc>
        <w:tc>
          <w:tcPr>
            <w:tcW w:w="20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四百米處時居第四位，三百米處時受催策下走勢一般，二百米處時居第三位，一百米處時退守至第四位，終點前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麗貞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浮華滿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州代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立專員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略為沿欄而上時受困，其後受力策，三百米處起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7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5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禮利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0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勁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驅敵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勢</w:t>
            </w:r>
          </w:p>
        </w:tc>
        <w:tc>
          <w:tcPr>
            <w:tcW w:w="20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四百米處時向前推進至第五位，三百米處時受催策並與對手爭取領先位置，其後被超越，最後二百米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2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銳暗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安戰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家堡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六百米處時居第九位，四百米處時向前推進，三百米處時居第四位，接近終點時走勢尚可並進佔第三位，可惜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5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莫里克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1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暮怒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家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吉爺</w:t>
            </w:r>
          </w:p>
        </w:tc>
        <w:tc>
          <w:tcPr>
            <w:tcW w:w="20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跑至半程時居第五位，四百米處起向前推進，三百米處起展開挑戰，最後二百米未能威脅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5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翡翠一哩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6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灰領班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祖善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Y LEAD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G Murphy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l Kabei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st New Show (IRE) (Clodovi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ony Aul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9,97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38"/>
        <w:gridCol w:w="1117"/>
        <w:gridCol w:w="160"/>
        <w:gridCol w:w="608"/>
        <w:gridCol w:w="550"/>
        <w:gridCol w:w="223"/>
        <w:gridCol w:w="226"/>
        <w:gridCol w:w="43"/>
        <w:gridCol w:w="473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48"/>
        <w:gridCol w:w="26"/>
        <w:gridCol w:w="17"/>
        <w:gridCol w:w="208"/>
        <w:gridCol w:w="274"/>
        <w:gridCol w:w="370"/>
        <w:gridCol w:w="221"/>
        <w:gridCol w:w="43"/>
        <w:gridCol w:w="974"/>
        <w:gridCol w:w="207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useppe Cassiol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o Larg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領班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五位，四百米處起受催策，其後進佔第二位，末段走勢尚可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尼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立專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碩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gar (IRE)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緊隨領放馬，跑至半程時走外疊並留守中間位置，六百米處時向前推進至第三位，四百米處時走勢一般，三百米處時居第四位，但再無餘力，末段較為均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8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1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領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品正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膽敢挑戰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趨近直路時受催策並建立一個馬位的優勢，二百米處時受對手強勁挑戰，接近終點時仍奮戰不懈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2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碩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疾風伊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堡之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八位，四百米處起受催策，走勢一般，三百米處時仍受力策，二百米處時居第五位，末段較為均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立專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lleaney Be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stant Appeal (GB)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略為向外斜跑，瞬即留守包尾，自四百米處起受催策，可惜衝刺乏力，接近終點時略為追前至第七位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2"/>
              <w:gridCol w:w="799"/>
              <w:gridCol w:w="963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精銳暗號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樊彥寧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DIGO FIV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Feane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 Comp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llybrowne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J McSharr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66,63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43"/>
        <w:gridCol w:w="1133"/>
        <w:gridCol w:w="160"/>
        <w:gridCol w:w="618"/>
        <w:gridCol w:w="556"/>
        <w:gridCol w:w="225"/>
        <w:gridCol w:w="226"/>
        <w:gridCol w:w="43"/>
        <w:gridCol w:w="480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8"/>
        <w:gridCol w:w="278"/>
        <w:gridCol w:w="244"/>
        <w:gridCol w:w="223"/>
        <w:gridCol w:w="43"/>
        <w:gridCol w:w="984"/>
        <w:gridCol w:w="211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榴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蔣勇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琴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之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皇女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六百米處起受催策，四百米處時居第四位，最後二百米僅能維持同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蔣勇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3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ythm K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鷹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勁敵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五位，三百米處起受催策並進佔第三位，一百米處時再無餘力並退守至第四位，末段較為均速，接近終點前居第五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略紹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0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勁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驅敵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勢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並進佔第十三位，三百米處時向前推進至第六位，最後二百米較為均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蔣勇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2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銳暗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安戰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家堡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四百米處時進佔領先位置，瞬即移至右方競跑，最後二百米走勢仍佳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蔣勇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1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aarik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皇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美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時居第五位，即受力策，可惜末段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23"/>
              <w:gridCol w:w="796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目見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曼彩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TTA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lie Camacho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aata (USA) (Smart Strike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 O'Keeff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30,29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39"/>
        <w:gridCol w:w="1126"/>
        <w:gridCol w:w="160"/>
        <w:gridCol w:w="614"/>
        <w:gridCol w:w="554"/>
        <w:gridCol w:w="224"/>
        <w:gridCol w:w="226"/>
        <w:gridCol w:w="43"/>
        <w:gridCol w:w="477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8"/>
        <w:gridCol w:w="244"/>
        <w:gridCol w:w="222"/>
        <w:gridCol w:w="43"/>
        <w:gridCol w:w="971"/>
        <w:gridCol w:w="209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肯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世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教授閣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盜灣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在跑道中央競跑，三百米處起向前推進，最後二百米走勢仍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世通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買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立為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好進度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向前推進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世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巨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捕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派學說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起受催策，末段僅能維持同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爾莫奴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世通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5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巫行動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競跑的馬群留守中間位置，跑至半程前加入主馬群，仍在中間位置，四百米處時移至右方並向前推進，受催策下於三百米處時迫趕領放馬，一百米處時進佔第二位，從未威脅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肯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世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立為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iver Show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勁敵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三百米處時被對手嚴重擠碰，其後更被騎師收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5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翡翠一哩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5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邱吉爺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應民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RD CHURC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mmet Mullins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seraie (IRE) (Lawman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omely Equines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1,27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40"/>
        <w:gridCol w:w="1125"/>
        <w:gridCol w:w="160"/>
        <w:gridCol w:w="615"/>
        <w:gridCol w:w="555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49"/>
        <w:gridCol w:w="26"/>
        <w:gridCol w:w="17"/>
        <w:gridCol w:w="208"/>
        <w:gridCol w:w="277"/>
        <w:gridCol w:w="250"/>
        <w:gridCol w:w="222"/>
        <w:gridCol w:w="43"/>
        <w:gridCol w:w="1012"/>
        <w:gridCol w:w="2102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吉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鑿石成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tinelli (IRE)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並進佔第三位，三百米處起展開挑戰，一百五十米處時取得領先，接近終點時走勢仍可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2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吉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castle Stor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tucky Gal (IRE)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居第五位，三百米處時進佔第二位，二百米處時取得領先，維持佳勢至終點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2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turhandstogeth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圍城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吉爺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留守中間位置，六百米處時居第四位，四百米處時受催策，居第三位，三百米處時走勢一般，最後二百米僅能維持同速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7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6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雲步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吉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神戰鎚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與對手在第三位上爭持，五百米處時走勢良佳並逐步追前，四百米處起受催策，三百米處時進佔第二位，最後二百米走勢仍佳，但從未威脅頭馬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莫里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1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暮怒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家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吉爺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六百米處時退守至第十三位，四百米處起向前推進，二百米處時進佔第三位，走勢尚勁，可惜從未拉近與頭馬之間的距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34"/>
              <w:gridCol w:w="793"/>
              <w:gridCol w:w="956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波特全清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建利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 MORE PORT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McGuinness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lzaam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aziyra (IRE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ooley Thoroughbre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3-7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3-7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1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82,66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9"/>
        <w:gridCol w:w="136"/>
        <w:gridCol w:w="1102"/>
        <w:gridCol w:w="160"/>
        <w:gridCol w:w="598"/>
        <w:gridCol w:w="544"/>
        <w:gridCol w:w="222"/>
        <w:gridCol w:w="226"/>
        <w:gridCol w:w="43"/>
        <w:gridCol w:w="465"/>
        <w:gridCol w:w="219"/>
        <w:gridCol w:w="280"/>
        <w:gridCol w:w="280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71"/>
        <w:gridCol w:w="244"/>
        <w:gridCol w:w="352"/>
        <w:gridCol w:w="43"/>
        <w:gridCol w:w="1000"/>
        <w:gridCol w:w="203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福仁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Sou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timeyouw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nk Poet (IRE)</w:t>
            </w:r>
          </w:p>
        </w:tc>
        <w:tc>
          <w:tcPr>
            <w:tcW w:w="20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並進佔第三位，三百米處起展開挑戰，最後二百米再無餘力，末段較為均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1/24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spersinthewi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timeyouw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前之選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留守中間較後的位置，直路初受催策，居第九位，三百米處時在外疊仍受力策，二百米處時走勢尚可，接近終點前追前至第六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捕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特全清</w:t>
            </w:r>
          </w:p>
        </w:tc>
        <w:tc>
          <w:tcPr>
            <w:tcW w:w="20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居第六位，四百米處起受催策，三百米處時進佔第四位，最後二百米較為均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7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5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宏耀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0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勁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驅敵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勢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居第八位，末段毫無走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福仁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2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銳暗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安戰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家堡</w:t>
            </w:r>
          </w:p>
        </w:tc>
        <w:tc>
          <w:tcPr>
            <w:tcW w:w="20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時居第十一位，三百米處起在外疊展開衝刺，最後二百米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5"/>
              <w:gridCol w:w="796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勇前不退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佐治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 RETREA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Scott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sabel de Urbina (IRE) (Lope de Veg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ictorious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5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5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4,53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39"/>
        <w:gridCol w:w="1123"/>
        <w:gridCol w:w="160"/>
        <w:gridCol w:w="611"/>
        <w:gridCol w:w="552"/>
        <w:gridCol w:w="224"/>
        <w:gridCol w:w="226"/>
        <w:gridCol w:w="43"/>
        <w:gridCol w:w="475"/>
        <w:gridCol w:w="223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14"/>
        <w:gridCol w:w="224"/>
        <w:gridCol w:w="43"/>
        <w:gridCol w:w="983"/>
        <w:gridCol w:w="208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8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zim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前不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sting Love (GB)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向前推進，四百米處時受催策並進佔第二位，末段走勢仍佳，可惜一直落後於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布達比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lk Festiv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前不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pperton Lodge (GB)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向前推進，二百米處時加速並取得領先，接近終點時被超越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lk Festiv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前不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鬆快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向前推進，二百米處時加速並取得領先，接近終點時被超越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前不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so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ce And Valour (IRE)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起改善位置，接近終點時加速並取得領先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J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前不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lk Festival (IRE)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二百米處時加速，已獲機會盡展所長，終點前仍奮戰不懈，力拼下僅敗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5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翡翠一哩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2"/>
              <w:gridCol w:w="798"/>
              <w:gridCol w:w="962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傲勁敵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汀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RANDI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 J Marti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rand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usive Feeling (USA) (Elusive Qual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 J Murtagh &amp; B Houriha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7-7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5-6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3-6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80,96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37"/>
        <w:gridCol w:w="1113"/>
        <w:gridCol w:w="160"/>
        <w:gridCol w:w="605"/>
        <w:gridCol w:w="549"/>
        <w:gridCol w:w="223"/>
        <w:gridCol w:w="226"/>
        <w:gridCol w:w="43"/>
        <w:gridCol w:w="479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48"/>
        <w:gridCol w:w="26"/>
        <w:gridCol w:w="17"/>
        <w:gridCol w:w="207"/>
        <w:gridCol w:w="274"/>
        <w:gridCol w:w="244"/>
        <w:gridCol w:w="352"/>
        <w:gridCol w:w="43"/>
        <w:gridCol w:w="968"/>
        <w:gridCol w:w="2064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7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勁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d For Chester (IRE)</w:t>
            </w:r>
          </w:p>
        </w:tc>
        <w:tc>
          <w:tcPr>
            <w:tcW w:w="2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但瞬即緊隨領放馬，四百米處時居第四位，三百米處時受催策並取得領先，二百米處時被超越，末段僅能維持同速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Coe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6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taniu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勁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Lies Ahead (IRE)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居第七位，三百米處時受催策並向前推進至第四位，一百五十米處時進佔第三位，最後五十米更追前至第二位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Coe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3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ythm K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鷹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勁敵</w:t>
            </w:r>
          </w:p>
        </w:tc>
        <w:tc>
          <w:tcPr>
            <w:tcW w:w="2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略為笨拙，留守中間位置，六百米處時居第十二位，四百米處時受困，其後移至右方並向前推進，三百米處時居第五位時受力策，但走勢卻一般，一百米處時追前至第三位，末段較為均速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0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勁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驅敵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勢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時略為受困，瞬即受力策，三百米處時向前推進並與對手爭取前列位置，最後二百米取得領先，維持佳勢至終點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肯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立為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iver Show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勁敵</w:t>
            </w:r>
          </w:p>
        </w:tc>
        <w:tc>
          <w:tcPr>
            <w:tcW w:w="2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起受催策並向前推進，二百米處時迫趕領放馬，終點前仍奮戰不懈，力拼下而僅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15"/>
              <w:gridCol w:w="793"/>
              <w:gridCol w:w="955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公明裁判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況康年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RFECT JUDGEMEN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en Thorne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ns of Cour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rfect Venture (GB) (Bahamian Bount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mrock Thoroughbre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8,91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40"/>
        <w:gridCol w:w="1128"/>
        <w:gridCol w:w="160"/>
        <w:gridCol w:w="617"/>
        <w:gridCol w:w="556"/>
        <w:gridCol w:w="224"/>
        <w:gridCol w:w="226"/>
        <w:gridCol w:w="43"/>
        <w:gridCol w:w="491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83"/>
        <w:gridCol w:w="211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悉泰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aser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 Etoi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aden (IRE)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三百米處時居第三位，最後二百米再無餘力，接近終點時退守至第五位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2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宏耀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明裁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leek Prin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足夠勁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跑至半程時居第七位，四百米處起向前推進，三百米處時略為斜跑，居第五位，其後受催策下進佔第四位，一百米處時與對手爭取領先位置，最後五十米取得領先，勝出賽事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宏耀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明裁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風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ot To Kill (IRE)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六位，四百米處時走勢良佳並在外疊向前推進，一百五十米處時取得領先，接近終點時走勢仍佳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宏耀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明裁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雅娘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捕捉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緊隨領放馬，其後留守中間位置，跑至半程時居第五位，四百米處起向前推進，走勢良佳，三百米處時受催策並取得領先，最後二百米走勢仍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k Kearney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終章旅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捕捉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七位，四百米處起受催策，三百米處時居第四位，末段毫無走勢，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26"/>
              <w:gridCol w:w="792"/>
              <w:gridCol w:w="954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存在感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寧敦夫人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ESEN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John Harrington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ubusson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H Jelle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0,85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41"/>
        <w:gridCol w:w="1111"/>
        <w:gridCol w:w="160"/>
        <w:gridCol w:w="606"/>
        <w:gridCol w:w="549"/>
        <w:gridCol w:w="223"/>
        <w:gridCol w:w="226"/>
        <w:gridCol w:w="43"/>
        <w:gridCol w:w="472"/>
        <w:gridCol w:w="222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52"/>
        <w:gridCol w:w="26"/>
        <w:gridCol w:w="17"/>
        <w:gridCol w:w="231"/>
        <w:gridCol w:w="277"/>
        <w:gridCol w:w="314"/>
        <w:gridCol w:w="224"/>
        <w:gridCol w:w="43"/>
        <w:gridCol w:w="973"/>
        <w:gridCol w:w="206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路斯登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3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tern Win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ssula Ryd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存在感</w:t>
            </w:r>
          </w:p>
        </w:tc>
        <w:tc>
          <w:tcPr>
            <w:tcW w:w="2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四位，跑至半程時即受力策，三百米處時向前推進，最後二百米與對手爭取領先位置，接近終點時被超越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烈東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3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存在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hor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rricane Helen (GB)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四百米處時逐步追前，三百米處時取得領先，一百米處時走勢仍佳，輕鬆制勝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榴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烈東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琴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之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皇女</w:t>
            </w:r>
          </w:p>
        </w:tc>
        <w:tc>
          <w:tcPr>
            <w:tcW w:w="2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領放馬之後，跑至半程時居第七位並受催策，四百米處時未能望空，三百米處時仍受力策，二百米處時走勢一般，末段僅能維持同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2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銳暗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安戰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家堡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跑過六百米後退守至中間較後的位置，六百米處時進佔第八位，四百米處時向前推進，可惜最後二百米再無餘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7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言蔽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pe de Lila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峰山</w:t>
            </w:r>
          </w:p>
        </w:tc>
        <w:tc>
          <w:tcPr>
            <w:tcW w:w="2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過三百米後取得領先，四百米處時被超越即受力策，瞬即失地，自三百米處起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5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翡翠一哩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20"/>
              <w:gridCol w:w="799"/>
              <w:gridCol w:w="963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勝遊天上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靈新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N A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omas Mullins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ocalise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acht an Earraig (USA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ry F Lark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 (4-3-7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4-3-4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0-0-2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9,45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1"/>
        <w:gridCol w:w="467"/>
        <w:gridCol w:w="136"/>
        <w:gridCol w:w="1105"/>
        <w:gridCol w:w="160"/>
        <w:gridCol w:w="600"/>
        <w:gridCol w:w="545"/>
        <w:gridCol w:w="222"/>
        <w:gridCol w:w="226"/>
        <w:gridCol w:w="43"/>
        <w:gridCol w:w="489"/>
        <w:gridCol w:w="220"/>
        <w:gridCol w:w="281"/>
        <w:gridCol w:w="281"/>
        <w:gridCol w:w="281"/>
        <w:gridCol w:w="281"/>
        <w:gridCol w:w="404"/>
        <w:gridCol w:w="164"/>
        <w:gridCol w:w="43"/>
        <w:gridCol w:w="151"/>
        <w:gridCol w:w="43"/>
        <w:gridCol w:w="151"/>
        <w:gridCol w:w="26"/>
        <w:gridCol w:w="17"/>
        <w:gridCol w:w="263"/>
        <w:gridCol w:w="275"/>
        <w:gridCol w:w="244"/>
        <w:gridCol w:w="276"/>
        <w:gridCol w:w="43"/>
        <w:gridCol w:w="972"/>
        <w:gridCol w:w="2042"/>
      </w:tblGrid>
      <w:tr>
        <w:trPr/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1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6/12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李奧柏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高彥理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5.0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7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hrahe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loonain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Irish Panther (GB)</w:t>
            </w:r>
          </w:p>
        </w:tc>
        <w:tc>
          <w:tcPr>
            <w:tcW w:w="20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接近包尾，在尾四及尾五欄時向前推進，進入直路時進佔第三位，在平地路段受力策，走勢卻一般。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9/1/25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度時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1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高彥理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0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5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2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40.8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2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熱帶熱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azzy Matt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勝遊天上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緊隨領放馬，在第四欄時出錯，跑至半程時居第二位，在尾二欄時向前推進至領先位置，瞬即受力策，在最後一個欄時被超越，在平地路段走勢一般，更在接近終點時退守至第三位。</w:t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U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3/2/25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奈斯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135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harlie O'Dwye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2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2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1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05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22.4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U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-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uke of Leggag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abbys Cro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American Money (IRE)</w:t>
            </w:r>
          </w:p>
        </w:tc>
        <w:tc>
          <w:tcPr>
            <w:tcW w:w="20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緊隨領放馬，跑至半程時居第六位，在尾三欄時再無餘力，其後轉弱，在最後一個欄前已被拉停。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5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k Cleary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0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勁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驅敵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勢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向前推進並與對手爭取領先位置，瞬即受力策，三百米處時被超越，末段轉弱。</w:t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/4/25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特拉莫爾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318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anny Mullin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2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0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5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7.2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3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oir de Gard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Nutbush Cit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Kasanova's Dream (FR)</w:t>
            </w:r>
          </w:p>
        </w:tc>
        <w:tc>
          <w:tcPr>
            <w:tcW w:w="20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放頭競跑，在尾四欄前被對手追上，在尾三欄後居第二位，即受力策，在尾二欄時再無餘力並退守至第四位，在最後一個欄前已告乏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26"/>
              <w:gridCol w:w="792"/>
              <w:gridCol w:w="955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佳信連番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寧敦夫人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RIALIS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John Harrington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ootstepsinthesan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ramatise (IRE) (Intikhab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bert Lanig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7,33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1"/>
        <w:gridCol w:w="1136"/>
        <w:gridCol w:w="160"/>
        <w:gridCol w:w="620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86"/>
        <w:gridCol w:w="212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略紹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ck Down Un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信連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犒賞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較後的位置，四百米處起受力策，居第六位，三百米處時未能望空並勒避，三百米處時居第七位，二百米處時維持佳勢，接近觸線時進佔第二位，力拼下僅敗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2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尊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升三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tinelli (IRE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五位，直路初在外疊受力策，但走勢一般，自三百米處起再無餘力，最後一百米已被騎師收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信連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ilas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理性姑娘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向前推進至第三位，二百米處時仍逐步追前，一百米處時取得領先，終點前受力策下維持佳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港賽馬會全球匯合彩池秋季雌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慧娜心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眼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信連番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趨近直路時受力策，走勢欠勁，三百米處時略為向前推進至第六位，二百米處時走勢轉佳，並在接近終點時進佔第三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略紹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密經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帝時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信連番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二位，四百米處時受催策，三百米處時仍受力策，已獲機會盡展所長，可惜二百米處時退守至第三位，接近終點時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4"/>
              <w:gridCol w:w="796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性小鎮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鄧樂普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KUKUZ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Dunlop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ingwedzi (SAF) (Tripp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yton Park Stud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0,58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1"/>
        <w:gridCol w:w="138"/>
        <w:gridCol w:w="1117"/>
        <w:gridCol w:w="160"/>
        <w:gridCol w:w="608"/>
        <w:gridCol w:w="550"/>
        <w:gridCol w:w="223"/>
        <w:gridCol w:w="226"/>
        <w:gridCol w:w="43"/>
        <w:gridCol w:w="473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48"/>
        <w:gridCol w:w="26"/>
        <w:gridCol w:w="17"/>
        <w:gridCol w:w="208"/>
        <w:gridCol w:w="275"/>
        <w:gridCol w:w="363"/>
        <w:gridCol w:w="221"/>
        <w:gridCol w:w="43"/>
        <w:gridCol w:w="978"/>
        <w:gridCol w:w="207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6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上古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性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康登之駿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在主馬群緊隨領放馬，三百米處時在馬群之間展開衝刺，一百米處時進佔第二位，但從未威脅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J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性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畫傑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藹善村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外欄包尾，六百米處起受催策，四百米處時向前推進，瞬即移出望空展開衝刺，二百米處時走勢仍勁並取得領先，維持佳勢至終點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不列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6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性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生力戰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的馬群留守包尾，四百米處起向前推進，趨近二百米處時受催策下追趕頭馬，末段走勢仍佳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色彩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位，三百米處時移出並向前推進，二百米處時走勢仍可，可惜未能構成更有力的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,97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6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氏佳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度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otheosis (IRE)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其後又向右方斜跑，過於搶口，留守接近包尾，三百米處起受催策，末段在已洩氣的馬群之間發力追趕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5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翡翠一哩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20"/>
              <w:gridCol w:w="796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峰山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大衛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LIEVE BINNI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Marnane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wta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ertaas (IRE) (Linamix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ul Roon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5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2,80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33"/>
        <w:gridCol w:w="160"/>
        <w:gridCol w:w="618"/>
        <w:gridCol w:w="557"/>
        <w:gridCol w:w="225"/>
        <w:gridCol w:w="226"/>
        <w:gridCol w:w="43"/>
        <w:gridCol w:w="480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8"/>
        <w:gridCol w:w="278"/>
        <w:gridCol w:w="250"/>
        <w:gridCol w:w="223"/>
        <w:gridCol w:w="43"/>
        <w:gridCol w:w="991"/>
        <w:gridCol w:w="211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冠能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2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is Songisforyou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銳暗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浮華滿街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緊隨領放馬，八百米處時居第五位，四百米處起改善位置，二百米處時失地並轉弱，毫無走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5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峰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alogn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costa (IRE)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二位，三百米處時取得領先，其後受催策，最後二百米走勢良佳，輕鬆勝出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6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安迪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bal St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e On The Lads (IRE)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直路初已受推騎，四百米處起仍受催策，居第四位，其後走勢一般，最後二百米僅能維持同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孟勤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5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勢延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d Na Ma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eky Wink (IRE)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毫無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孟勤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7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言蔽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pe de Lila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峰山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五位，四百米處起受催策並向前推進，三百米處時進佔第三位，一百五十米處時未能望空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3"/>
              <w:gridCol w:w="799"/>
              <w:gridCol w:w="962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州代表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磊略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TE ACTO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 T Farrell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ven's Pas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te (USA) (Johannesbur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ary Dav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20,44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36"/>
        <w:gridCol w:w="1110"/>
        <w:gridCol w:w="160"/>
        <w:gridCol w:w="603"/>
        <w:gridCol w:w="548"/>
        <w:gridCol w:w="223"/>
        <w:gridCol w:w="226"/>
        <w:gridCol w:w="43"/>
        <w:gridCol w:w="470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306"/>
        <w:gridCol w:w="220"/>
        <w:gridCol w:w="43"/>
        <w:gridCol w:w="1001"/>
        <w:gridCol w:w="205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2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州代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cann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sdomofhindsight (GB)</w:t>
            </w:r>
          </w:p>
        </w:tc>
        <w:tc>
          <w:tcPr>
            <w:tcW w:w="20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六百米處時向前推進，四百米處時進佔第二位，三百米處時受催策並取得領先，瞬即建立優勢，二百米處時走勢仍佳，接近終點時優勢略減，但走勢仍佳，輕鬆勝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4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彥衡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州代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喜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呼聲再起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較後的位置，四百米處時略為未能望空，居第九位，瞬即受力策，三百米處時向前推進至第三位，二百米處時取得領先，維持佳勢至終點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盈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特全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笛家</w:t>
            </w:r>
          </w:p>
        </w:tc>
        <w:tc>
          <w:tcPr>
            <w:tcW w:w="20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起改善位置，二百米處時進佔第五位，其後移至左方，接近終點時略為追前至第四位，但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浮華滿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州代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立專員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跑至半程時居第十七位，四百米處時移至右方並改善位置，二百米處時受催策下取得領先，末段受對手強勁挑戰，終點前數步被超越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爾莫奴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5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巫行動</w:t>
            </w:r>
          </w:p>
        </w:tc>
        <w:tc>
          <w:tcPr>
            <w:tcW w:w="20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自三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0"/>
              <w:gridCol w:w="797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滿信心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狄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KE HEAR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Murtagh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ree Hearts (USA) (Hat Tric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am Valor International LLC &amp; Steven Rocc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16,67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3"/>
        <w:gridCol w:w="143"/>
        <w:gridCol w:w="1125"/>
        <w:gridCol w:w="160"/>
        <w:gridCol w:w="612"/>
        <w:gridCol w:w="553"/>
        <w:gridCol w:w="224"/>
        <w:gridCol w:w="226"/>
        <w:gridCol w:w="43"/>
        <w:gridCol w:w="476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250"/>
        <w:gridCol w:w="225"/>
        <w:gridCol w:w="43"/>
        <w:gridCol w:w="987"/>
        <w:gridCol w:w="209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2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is Songisforyou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銳暗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浮華滿街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八百米處時居第六位，六百米處起向前推進，三百米處已受力策，最後二百米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鑽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爾立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3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俏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am Celes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toon (IRE)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起受催策並向前推進，從未威脅三甲馬匹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0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勁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驅敵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勢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時受催策，居第十五位，三百米處時仍受力策，居第十二位，末段較為均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7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言蔽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pe de Lila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峰山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過於搶口，跑至半程時居第四位，四百米處起受催策，居第三位，三百米處時居第四位，最後一百五十米再無餘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6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's Drea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ld Toon Lo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郊小鎮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最慢，留守後列，八百米處起略為向前推進，四百米處時加速力不及對手，自三百米處起再無餘力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47:00Z</dcterms:created>
  <dc:creator>MAN, Louisa Y H</dc:creator>
  <dc:description/>
  <dc:language>en-US</dc:language>
  <cp:lastModifiedBy>MAN, Louisa Y H</cp:lastModifiedBy>
  <dcterms:modified xsi:type="dcterms:W3CDTF">2025-05-22T0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8ed4e92a-0a65-4258-9274-650a0aba3df2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5-22T07:47:06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