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愛爾蘭二千堅尼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9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419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63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3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1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1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2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3"/>
              <w:gridCol w:w="792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美勇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ANCHE BRA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hvan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6,7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1"/>
        <w:gridCol w:w="160"/>
        <w:gridCol w:w="607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7"/>
        <w:gridCol w:w="274"/>
        <w:gridCol w:w="314"/>
        <w:gridCol w:w="221"/>
        <w:gridCol w:w="43"/>
        <w:gridCol w:w="982"/>
        <w:gridCol w:w="207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萬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ument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igiana (IRE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六百米處起向前推進，三百米處時受催策並追前至第四位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Duk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ton Value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向前推進，四百米處時取得領先，三百米處時受催策下仍有優勢，二百米處時走勢仍勁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之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ht And Tr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伯納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催策並略為向前推進，其後追前至第三位，二百米處時移向右方，走勢仍可，最後一百米進佔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lope Can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蘋果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進入直路時受催策，三百米處時走勢一般，僅能維持同速，最後一百米再無餘力，接近終點時退守至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Red Rock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三百米處時走勢良佳，居第二位，其後受力策，二百米處時取得領先，接近終點時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0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河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IC YE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age of Tim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1,1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d'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碼頭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二百米處時加速並建立優勢，以佳勢獲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 Squ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ring Twenties (GB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跑來搶口，居前列，三百米處時向前推進至領先位置，瞬即受催策並建立優勢，以佳勢獲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el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Ventura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緊隨領放馬，四百米處時進佔第二位，其後失去平衡，二百米處時受催策並加速，瞬即取得領先並建立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5"/>
              <w:gridCol w:w="792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咫尺密林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AW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hassan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lyn Dav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7,9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41"/>
        <w:gridCol w:w="1103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314"/>
        <w:gridCol w:w="352"/>
        <w:gridCol w:w="43"/>
        <w:gridCol w:w="971"/>
        <w:gridCol w:w="204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萬小心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四百米處起受催策，三百米處時被超越，但受力策下又再次回氣再上，一百米處時又被超越，末段僅能維持同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lope Can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ssippi River (IRE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瞬即緊隨領放馬，居第二位，跑至半程時略為外閃，四百米處時向前推進，並與對手爭取領先位置，其後取得些微優勢，二百米處時仍受力策，最後一百米被超越，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of Ma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uch Thing (IRE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走勢良佳並向前推進至領先位置，二百米處時仍受力策，末段走勢尚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wdy Yea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向前推進至領先位置，二百米處時已有明顯優勢，維持勁勢至終點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kazi (FR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五百米處時在馬群之間受催策並向前推進至領先位置，三百米處時被超越，可惜未能威脅頭馬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展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AND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igsaw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/Westerberg/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8,6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244"/>
        <w:gridCol w:w="223"/>
        <w:gridCol w:w="43"/>
        <w:gridCol w:w="981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Wa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apphire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中間位置，跑至半程時向前推進至第四位，一百米處時追前至第三位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移至內欄競跑，並取得領先，二百米處時受對手挑戰時受力策，走勢仍可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六百米處起受催策，四百米處起轉弱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遍地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LD OF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de Lun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53,9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74"/>
        <w:gridCol w:w="1099"/>
        <w:gridCol w:w="160"/>
        <w:gridCol w:w="599"/>
        <w:gridCol w:w="543"/>
        <w:gridCol w:w="221"/>
        <w:gridCol w:w="226"/>
        <w:gridCol w:w="43"/>
        <w:gridCol w:w="464"/>
        <w:gridCol w:w="220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06"/>
        <w:gridCol w:w="271"/>
        <w:gridCol w:w="442"/>
        <w:gridCol w:w="218"/>
        <w:gridCol w:w="43"/>
        <w:gridCol w:w="988"/>
        <w:gridCol w:w="20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intheir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取得領先，二百米處時已有明顯優勢，以佳勢獲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uri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搶口，緊隨領放馬，四百米處時在外疊向前推進，二百米處時加速並取得領先，受催策下維持佳勢，過終點時仍猶有餘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追前至領先位置，可惜終點前未能再增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包尾的啣接位置，四百米處時移至右方並向前推進，走勢強勁，三百米處時移至左方並受力策，二百米處時取得領先，末段維持佳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內欄競跑的馬群向前推進，其後在下坡路段一度失去平衡，二百米處時受催策並向前推進，接近終點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5"/>
              <w:gridCol w:w="791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似驕陽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AZHE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enzar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verton Hill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44,4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67"/>
        <w:gridCol w:w="174"/>
        <w:gridCol w:w="1111"/>
        <w:gridCol w:w="160"/>
        <w:gridCol w:w="603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73"/>
        <w:gridCol w:w="2058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Parnass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gman (GER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，三百米處時仍受力策，二百米處時取得領先，維持佳勢至終點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o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gm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開心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進入直路時受催策，三百米處時仍受力策，二百米處時取得領先，維持佳勢至終點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三百米處時走勢良佳並取得領先，二百米處時受對手強勁挑戰，終點前被超越，但走勢仍可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退守至第四位，四百米處起受催策，居第三位，三百米處時進佔第二位，二百米處時走勢仍佳並取得些微優勢，已盡所能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三位，三百米處時進佔第二位，二百米處時展開強勁挑戰，末段走勢仍可，觸線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長官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FFI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ydrange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8,8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2"/>
        <w:gridCol w:w="1116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68"/>
        <w:gridCol w:w="207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暴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ce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過四百米後略為追前，跑至半程時向前推進，五百米處時取得些微優勢，二百米處時展開強勁挑戰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六百米處時進佔第五位，三百米處起向前推進，二百米處時追前至第二位，末段走勢仍可，接近終點時退守至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kazi (FR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六百米處時移至左方，四百米處起向前推進，三百米處時取得領先，最後一百五十米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強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SHA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onka (IRE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66,0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0"/>
        <w:gridCol w:w="210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歡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lying Seagull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走外疊，四百米處起受催策，三百米處時仍受力策，二百米處走勢尚勁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前列位置，八百米處時在所屬馬群取得領先，三百米處時受催策，走勢仍勁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並進佔前列位置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起受催策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cen (FR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取得領先，八百米處時當馬群合而為一時居第二位，趨近二百米處時追趕頭馬，末段僅能維持同速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分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RTHY CHAM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daaha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tory Road Holdings Limited &amp; B Fowler &amp;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79,8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8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lia No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l (IRE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留守內欄第五位，瞬即受催策，三百米處時取得領先，最後二百米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留守第四位，三百米處起受催策，接近終點時居第三位，但從未拉近與頭馬之間的距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四百米處起向前推進，三百米處時取得些微優勢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失去第二位，其後追趕領放馬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生遷徙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ENGET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Roman Empress (IRE) (American Pharoa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2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09"/>
        <w:gridCol w:w="160"/>
        <w:gridCol w:w="602"/>
        <w:gridCol w:w="547"/>
        <w:gridCol w:w="222"/>
        <w:gridCol w:w="226"/>
        <w:gridCol w:w="43"/>
        <w:gridCol w:w="469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231"/>
        <w:gridCol w:w="273"/>
        <w:gridCol w:w="314"/>
        <w:gridCol w:w="220"/>
        <w:gridCol w:w="43"/>
        <w:gridCol w:w="973"/>
        <w:gridCol w:w="20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Wa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apphire (IRE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退守至第十二位，三百米處時改善位置，二百米處時走勢尚可，但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豪高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ssippi Ri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生遷徙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毫無走勢，二百米處時在第二位上與對手爭持，末段較為均速，接近終點時退守至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生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Wa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tility (IRE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，三百米處時走勢尚可，最後二百米受力策下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of Od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remy (IRE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催策，三百米處時走勢一般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八百米處時取得領先，六百米處起受催策，四百米處時被超越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級學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NITY COLLE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mos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Smith,Mrs J Magnier,M Tabor,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1,6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090"/>
        <w:gridCol w:w="160"/>
        <w:gridCol w:w="587"/>
        <w:gridCol w:w="538"/>
        <w:gridCol w:w="220"/>
        <w:gridCol w:w="225"/>
        <w:gridCol w:w="43"/>
        <w:gridCol w:w="458"/>
        <w:gridCol w:w="216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206"/>
        <w:gridCol w:w="268"/>
        <w:gridCol w:w="370"/>
        <w:gridCol w:w="216"/>
        <w:gridCol w:w="43"/>
        <w:gridCol w:w="1125"/>
        <w:gridCol w:w="199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ella B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toransom (IRE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五百米處時取得領先，四百米處時受力策，三百米處時已有明顯優勢，二百米處時衝刺仍勁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起受催策，二百米處時被超越，接近終點時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h No 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mightakedlongway (IRE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過於搶口，跑至半程時居第四位，四百米處起受催策，三百米處時進佔第三位，已獲機會盡展所長，一百米處時僅能維持同速，接近終點時進佔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四百米後被對手追上，四百米處起受催策，三百米處時仍受力策，最後一百米走勢仍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Scou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beau (GB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告收慢，留守第五位，四百米處前在外疊向前推進，可惜其後持續嚴重外閃，四百米處起進佔第三位，二百米處時受催策並追前至第二位，末段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馭風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LO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ika (IRE) (Intell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1,4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22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8"/>
        <w:gridCol w:w="222"/>
        <w:gridCol w:w="43"/>
        <w:gridCol w:w="978"/>
        <w:gridCol w:w="208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派股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勘月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gean Sea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與對手碰撞，留守中間位置，三百米處起逐步在外疊向前推進，沒有消耗太多氣力，二百米處時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o Dom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仙者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進入二百米處時被超越，走勢尚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之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bok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六百米處時取得領先，並移至右方斜跑，三百米處起受催策，最後二百米越走越勁並建立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其後留守啣接位置，跑過六百米後退守至包尾，跑至半程時居第五位，四百米處時向前推進至第四位，末段進佔第三位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gm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ysus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瞬即外閃並被超越，最後二百米走勢尚可，但一直落後於頭馬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5:00Z</dcterms:created>
  <dc:creator>MAN, Louisa Y H</dc:creator>
  <dc:description/>
  <dc:language>en-US</dc:language>
  <cp:lastModifiedBy>MAN, Louisa Y H</cp:lastModifiedBy>
  <dcterms:modified xsi:type="dcterms:W3CDTF">2025-05-22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c32a7e09-ad45-4d41-b697-b0285cf9f88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2T07:45:0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