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格陵蘭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6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格陵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動心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邦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GOSS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y Show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egr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0-1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8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0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仍在包尾，四百米處起受催策並追前，三百米處時在第二位與對手爭持，未能威脅頭馬，最後二百米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進佔第二位，二百米處時取得領先，可惜接近終點時被超越，更退守至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六百米處時居第三位，四百米處時仍逐步追前，三百米處時取得領先，接近終點時受對手挑戰下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未能望空，留守第六位，二百米處時進佔第四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外疊第三位，三百米處起受催策，瞬即退守至第四位，最後二百米再無餘力，並退守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確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raaneej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Ou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強裝備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強勁並向前推進，一百五十米處時取得領先，維持佳勢至終點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居第十位，三百米處時受催策下向前推進，末段較為均速並略為追前至第六位，末段毫無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走勢良佳並向前推進至領先位置，最後二百米受力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起受催策，三百米處時仍受力策，二百米處時較為均速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Hillen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0,3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23"/>
        <w:gridCol w:w="277"/>
        <w:gridCol w:w="236"/>
        <w:gridCol w:w="224"/>
        <w:gridCol w:w="43"/>
        <w:gridCol w:w="969"/>
        <w:gridCol w:w="210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五十米處時加速力強，其後取得領先，可惜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，可惜末段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過於搶口，四百米處起受催策，三百米處時仍受力策，走勢良佳，接近終點時進佔第二位，但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格陵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0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4"/>
        <w:gridCol w:w="160"/>
        <w:gridCol w:w="612"/>
        <w:gridCol w:w="552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5"/>
        <w:gridCol w:w="244"/>
        <w:gridCol w:w="224"/>
        <w:gridCol w:w="43"/>
        <w:gridCol w:w="963"/>
        <w:gridCol w:w="209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後列，四百米處起在馬群之間向前推進並緊隨領放馬，三百米處時未能加速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從未構成威脅，六百米處起受催策，毫無走勢，並退守至包尾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起步後不久即向右方斜跑，留守接近包尾，四百米處起受催策並向前推進，三百米處起轉弱，最後二百米已被騎師收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右方並受催策，趨近二百米處時向前推進並迫趕領放馬，二百米處時仍受力策，接近終點時猶有餘勁並在觸線時取得領先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其後取得領先，二百米處時嚴重外閃並與對手碰撞，一百米處時被超越，接近終點時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之歡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'S DE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Pea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1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0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馬群之間的窄位中穿插上前，三百米處起受力策，一百米處時向前推進並展開挑戰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四百米處起向前推進至領先位置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右方並向前推進，二百米處時走勢仍佳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一百米處時與對手碰撞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yoto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進佔第二位，四百米處起受催策，三百米處時失地而且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5,6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4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至三百米處，最後二百米與對手碰撞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一放到底，跑至半程時已有明顯優勢，二百米處時受力策，其時優勢略減，接近終點時向左方競跑，但走勢仍勁，從未受到對手考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進佔第二位，三百米處時受力策，二百米處時取得領先，瞬即建立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移出，走勢尚可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格陵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翱飛朋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TE ALF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43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7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52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留守接近包尾，四百米處起受催策，三百米處時仍受力策，一百米處時走勢強勁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前列位置，三百米處起向前推進，一百米處時取得些微優勢，終點前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追前至第二位，其後展開挑戰，一百五十米處時取得領先並向右方斜跑，接近終點時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FL Stee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良佳並進佔第二位，其後受力策，二百米處時取得些微優勢，接近終點時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三百米處時追趕頭馬，二百米處時走勢仍勁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2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向前推進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力不及對手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風猛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ican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rm B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485,0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23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68"/>
        <w:gridCol w:w="268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07"/>
        <w:gridCol w:w="276"/>
        <w:gridCol w:w="391"/>
        <w:gridCol w:w="220"/>
        <w:gridCol w:w="43"/>
        <w:gridCol w:w="966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跑來搶口，留守中間位置，走第三疊，取得遮擋，落後兩個多馬位，轉入直路時走第五疊，落後兩個多馬位，末段持續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三百米處時加速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對手碰撞，放頭競跑並建立個多馬位的優勢，轉入直路時仍然領先，仍有個多馬位的優勢，末段仍奮戰不懈，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戰不懈，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七百米處時取得領先，四百米處時向左方斜跑，一百米處時被超越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格陵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飛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ERTIL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1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過四百米後略為與對手碰撞，跑至半程時居第八位，四百米處時受催策，三百米處時走勢一般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改善位置，四百米處時受催策並進佔中間位置，三百米處時未能望空並失地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位置，直路初在外疊受催策，三百米處時仍受力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th The La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ck Mac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五百米處起向前推進，四百米處時取得些微優勢，一百五十米處時受對手強勁挑戰，一百米處時被超越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"Mutamakina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Isabella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六位，四百米處起受催策，三百米處起改善位置，接近終點時僅能維持同速，居第四位，末段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MAN, Louisa Y H</dc:creator>
  <dc:description/>
  <dc:language>en-US</dc:language>
  <cp:lastModifiedBy>MAN, Louisa Y H</cp:lastModifiedBy>
  <dcterms:modified xsi:type="dcterms:W3CDTF">2025-05-2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a71f8d7-8c97-4e57-b598-1730230b1f5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3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