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傲拼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或二級賽的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傲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珊貝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OF SANIBE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of Islands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Drap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9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84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居第二位，四百米處時失地，三百米處時退守至第七位，其後再無餘力，潰不成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已受催策，四百米處時在前列位置略為外閃，因而影響部分對手，四百米處時被超越，更瞬即退守至第三位，末段走勢尚可，接近終點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飛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起受催策，瞬即受對手迫趕，五百米處時被超越，最後四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or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仍在第二位，三百米處時退守至第三位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走勢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晰透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亞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STAL CL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Nall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therine (GB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 N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14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1025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ankenda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ulanbatordech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mpar Lady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三及第五個欄時略為出錯，跑至半程時居第四位，在尾二欄時出錯，瞬即受力策，在最後一個欄前再無餘力，其後略為犯錯，在平地路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頭馬，轉彎時受力策，瞬即外閃，走勢一般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進入直路處起向前推進並與對手爭取領先位置，三百米處起受力策，一百五十米處時退守至第三位，最後五十米再無餘力並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居第四位，其後走勢一般，三百米處時退守至第五位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力策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6"/>
              <w:gridCol w:w="795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WN TO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n To Run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ngfort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5"/>
        <w:gridCol w:w="160"/>
        <w:gridCol w:w="619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8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自四百米處起已受力策，毫無走勢，其後乏力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er Hart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六百米處時被超越，四百米處起受力策，其後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da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進佔第二位，瞬即受力策並追趕領放馬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仙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自四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Ed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八百米後被超越，緊隨領放馬，四百米處時又再度取得領先，三百米處時被超越，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傲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作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ZABETH J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85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居第十一位，四百米處起向前推進，三百米處時進佔第四位，二百米處時在馬群之間展開衝刺並取得領先，末段走勢仍勁，維持佳勢至終點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居啣接位置，跑至半程時居第四位，二百米處時走勢一般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受催策並向前推進，三百米處時居第五位，二百米處時未能威脅上名馬匹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三百米處時退守至包尾，毫無走勢，接近終點時已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進入直路時受催策並在外疊進佔第四位，三百米處時追前至第三位，一百五十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乖女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IE TWO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s Like A G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3"/>
        <w:gridCol w:w="1119"/>
        <w:gridCol w:w="160"/>
        <w:gridCol w:w="609"/>
        <w:gridCol w:w="551"/>
        <w:gridCol w:w="223"/>
        <w:gridCol w:w="226"/>
        <w:gridCol w:w="43"/>
        <w:gridCol w:w="487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14"/>
        <w:gridCol w:w="223"/>
        <w:gridCol w:w="43"/>
        <w:gridCol w:w="984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9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indle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jest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 Emery (FR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過於搶口，第二個欄時輕微出錯，第四個欄時走勢欠順，跑至半程時居第六位，在尾三欄時進佔第四位，瞬即受力策，但走勢一般，在尾二欄時居第五位，其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2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n Fun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ia des Blais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 Emery (FR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四、第八及第六個欄前均向右方跳躍，在第八個欄後居第八位，在第九個欄時進佔第七位，在尾三欄時走勢一般，在尾二欄前轉弱，其時略為失誤，其後毫無走勢，包尾大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2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Law of Her 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atre Na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乖女孩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六位，在尾四欄時進佔第四位，在尾三欄時走勢欠順，在尾二欄後受力策，居第三位，但從未威脅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緊隨領放馬，跑至半程時居第二位，五百米處時取得些微優勢，三百米處時被超越即受力策，接近終點時未能威脅頭馬，更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跑至半程時居第三位，四百米處起受催策並向前推進，三百米處時取得領先，最後二百米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倩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SAIRB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0"/>
        <w:gridCol w:w="1104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3"/>
        <w:gridCol w:w="244"/>
        <w:gridCol w:w="352"/>
        <w:gridCol w:w="43"/>
        <w:gridCol w:w="969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r's P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atea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數度搶口，六百米處時受催策，三百米處時走勢一般，二百米處時外閃，最後一百米更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起受催策並向前推進，三百米處時仍受力策，二百米處時展開挑戰，接近終點時追前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傲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希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Touch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I. Weston/Ballylinch Stud/Mrs Paul Shanahan/Patrick John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74"/>
        <w:gridCol w:w="1121"/>
        <w:gridCol w:w="160"/>
        <w:gridCol w:w="608"/>
        <w:gridCol w:w="551"/>
        <w:gridCol w:w="223"/>
        <w:gridCol w:w="226"/>
        <w:gridCol w:w="43"/>
        <w:gridCol w:w="474"/>
        <w:gridCol w:w="223"/>
        <w:gridCol w:w="271"/>
        <w:gridCol w:w="271"/>
        <w:gridCol w:w="27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23"/>
        <w:gridCol w:w="275"/>
        <w:gridCol w:w="308"/>
        <w:gridCol w:w="221"/>
        <w:gridCol w:w="43"/>
        <w:gridCol w:w="981"/>
        <w:gridCol w:w="207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id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三百米處起向前推進，二百米處時走勢仍佳，接近終點時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早段走勢稚嫩，騎師需要不斷輕策以示提醒，八百米處起向前推進，五百米處時受催策並追上領放馬，三百米處時仍受力策並取得領先，而且越走越勁，一百米處時已有明顯優勢，終點前已被收慢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S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，在馬群之間逐步改善位置，三百米處時取得領先，末段受對手強勁挑戰，終點前仍力拼到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Verziere Memorial Aldo Cir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/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Lif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Never Se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o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走勢尚可，可惜自三百米處起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五百米處起受催策，走勢欠勁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鑿石成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ing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nste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三百米處起受催策，最後二百米走勢仍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d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四百米處時又再度取得領先，瞬即受力策，三百米處時仍受催策，二百米處時走勢仍勁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日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ompany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七位，四百米處起向前推進，三百米處時移至左方並進佔第三位，其後取得些微優勢，最後二百米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居第十位，毫無走勢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向前推進，三百米處時追前至第四位，接近終點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岸皇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IER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kora (FR) (Gentlewa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06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1"/>
        <w:gridCol w:w="20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岸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l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Oak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但瞬即被超越，居第三位，九百米處時向前推進，六百米處時取得些微優勢，四百米處時被超越，三百米處時發力並再度取得領先，接近終點時被對手追上，但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pley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爭取領先位置，進入直路時受力策，四百米處時走勢尚可，三百米處時居第三位，衝刺一般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在外疊向前推進，三百米處時居第五位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進入直路時退守至包尾，其後轉弱，自四百米處起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一般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傲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仙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Z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iyna (IRE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4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23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tia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五位，四百米處時進佔第三位，二百米處時取得些微優勢，接近終點時受催策下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ell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跑來搶口，跑過六百米後取得領先，四百米處時受催策，三百米處時被超越，最後二百米再無餘力，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移至外疊競跑，三百米處時進佔第四位，接近終點時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居後列，早段搶口，五百米處時居第五位，三百米處時與對手在第二位上爭持，二百米處時再無餘力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救世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SALV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 Salvad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Chorus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467"/>
        <w:gridCol w:w="174"/>
        <w:gridCol w:w="1102"/>
        <w:gridCol w:w="160"/>
        <w:gridCol w:w="597"/>
        <w:gridCol w:w="545"/>
        <w:gridCol w:w="222"/>
        <w:gridCol w:w="226"/>
        <w:gridCol w:w="43"/>
        <w:gridCol w:w="48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50"/>
        <w:gridCol w:w="272"/>
        <w:gridCol w:w="314"/>
        <w:gridCol w:w="219"/>
        <w:gridCol w:w="43"/>
        <w:gridCol w:w="966"/>
        <w:gridCol w:w="2038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8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Zephy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okaway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一個欄時出錯及失蹄，在尾三欄前略為追前，在尾三欄後進佔第四位，在尾二欄時走勢欠順，末段受力策，但跑來較為均速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Peann De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Folkes Ti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King of Prs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均留守接近包尾，在尾四欄時受力策，但走勢欠勁，在尾二欄時跌倒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救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O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ye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良佳並展開挑戰，三百米處時受催策並取得領先，最後二百米維持佳勢，輕鬆制勝。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ard De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dwell Po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yw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'Moore Park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第十三個欄時失蹄，在尾三欄後轉弱。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救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畫集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減少，四百米處時試圖建立優勢，可惜未能擴大領先距離，二百米處時受對手強勁挑戰，但仍奮戰不懈，接近終點時已盡所能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大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B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ell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 Hennessy &amp;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3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74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想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並進佔第六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姿嬌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受催策，三百米處時在外疊仍受力策，一百米處時進佔第四位，瞬即展開挑戰，末段走勢仍佳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ec Hea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與對手輕微碰撞，二百米處時走勢仍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自三百米處起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時在內欄未能望空，其後移至左方競跑，居第八位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傲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圍城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GE OF T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1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06"/>
        <w:gridCol w:w="224"/>
        <w:gridCol w:w="43"/>
        <w:gridCol w:w="1012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受催策並改善位置，其後未能望空，因而轉換跑線，接近終點時走勢尚勁並進佔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四百米處起受催策，接近終點時走勢尚可，居第四位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si Dueling Grounds Oaks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nmariss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s of Mischie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直路上走第八疊，末段逐步追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，可惜未能望空，三百米處時居第八位，走勢欠勁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中間較後的位置，四百米處時移至右方並受力策，三百米處時進佔第四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OTH T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sor Royal (IRE) (Windsor Kn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garet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1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090"/>
        <w:gridCol w:w="160"/>
        <w:gridCol w:w="589"/>
        <w:gridCol w:w="540"/>
        <w:gridCol w:w="221"/>
        <w:gridCol w:w="226"/>
        <w:gridCol w:w="43"/>
        <w:gridCol w:w="479"/>
        <w:gridCol w:w="219"/>
        <w:gridCol w:w="280"/>
        <w:gridCol w:w="280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269"/>
        <w:gridCol w:w="269"/>
        <w:gridCol w:w="372"/>
        <w:gridCol w:w="223"/>
        <w:gridCol w:w="43"/>
        <w:gridCol w:w="1000"/>
        <w:gridCol w:w="20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P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主至第二位，四百米處起受催策，三百米處時與對手爭取領先位置，二百米處時取得領先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ghterdaysa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f Kings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ddy Long Legs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三個欄時略為出錯，並將騎師拋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ghterdaysa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ter Fog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後列，尾三欄時受催策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並向前推進至第十位，三百米處時仍受力策，仍在第十位，二百米處時向前推進，接近終點時進佔第三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g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智略多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走外疊，跑過第四個欄後向前推進至領先位置，在尾四欄時略為出錯，在尾二欄時走勢欠順，在最後一個欄時已有三個馬位的優勢，在平地路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04"/>
              <w:gridCol w:w="784"/>
              <w:gridCol w:w="945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直覺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YOURINSTIN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o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0,6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4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3"/>
        <w:gridCol w:w="43"/>
        <w:gridCol w:w="972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二位，四百米處起受催策，三百米處時取得領先，最後一百米已有明顯優勢，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三百米處時被超越，最後一百米走勢仍然強勁，力拼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之後，四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四百米後被超越，跑至半程時居第二位，四百米處時受力策並再度略為取得優勢，三百米處起受催策並居第二位，一百米處時走勢僅屬一般，並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四位，三百米處起仍受力策，走勢一般，二百米處時較為均速，接近終點時追前至第三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MAN, Louisa Y H</dc:creator>
  <dc:description/>
  <dc:language>en-US</dc:language>
  <cp:lastModifiedBy>MAN, Louisa Y H</cp:lastModifiedBy>
  <dcterms:modified xsi:type="dcterms:W3CDTF">2025-05-2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ed0e4b3-54a6-43f4-9bb9-e8cf91af2b7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0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