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5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1"/>
        <w:gridCol w:w="3961"/>
      </w:tblGrid>
      <w:tr>
        <w:trPr/>
        <w:tc>
          <w:tcPr>
            <w:tcW w:w="68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魯塞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SSE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 Wor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奇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N L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dan Du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ldgei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Sedulous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ayes &amp; Peter Slez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39"/>
        <w:gridCol w:w="1121"/>
        <w:gridCol w:w="160"/>
        <w:gridCol w:w="612"/>
        <w:gridCol w:w="552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23"/>
        <w:gridCol w:w="275"/>
        <w:gridCol w:w="308"/>
        <w:gridCol w:w="222"/>
        <w:gridCol w:w="43"/>
        <w:gridCol w:w="980"/>
        <w:gridCol w:w="2091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arw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mura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七位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兼容蓄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STER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nit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mien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爽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AZU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ish Fly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Oli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封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NO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onica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L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6"/>
              <w:gridCol w:w="1211"/>
              <w:gridCol w:w="791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豪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VAG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Fledg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5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2"/>
        <w:gridCol w:w="372"/>
        <w:gridCol w:w="221"/>
        <w:gridCol w:w="43"/>
        <w:gridCol w:w="968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en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tan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走勢起初僅屬一般，幸好最後二百米持續受推騎後走勢轉佳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盛草坪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USHING MEADOW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n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中州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S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Fl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8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四百米處起受催策，一百五十米處時被超越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5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木繁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OURNEY REIG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a's Girl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hr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1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2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接近包尾，四百米處起受催策並向前推進，三百米處時居第五位，二百米處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37"/>
              <w:gridCol w:w="1200"/>
              <w:gridCol w:w="787"/>
              <w:gridCol w:w="949"/>
              <w:gridCol w:w="292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新知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RNTODISCO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Gal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疑心重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UM SCEPTICIS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Devoted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ntic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級球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毅知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KOB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i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ora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ego D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6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Cec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Leg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hello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起受催策，三百米處時仍受力策，最後二百米轉弱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 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ford Art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ileen Col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6"/>
              <w:gridCol w:w="792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念正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AUDE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Paradi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ph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8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9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8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en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tan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跑至半程時居第四位，三百米處時受催策，居第三位，最後一百五十米再無餘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7:00Z</dcterms:created>
  <dc:creator>MAN, Louisa Y H</dc:creator>
  <dc:description/>
  <dc:language>en-US</dc:language>
  <cp:lastModifiedBy>MAN, Louisa Y H</cp:lastModifiedBy>
  <dcterms:modified xsi:type="dcterms:W3CDTF">2025-05-2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1ae2dff-4dc0-40dd-bcfb-7471d4c41f8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7:37:5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