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工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NAU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i Shika (FR) (Spirit On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91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i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進入直路時沿欄而上並受催策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進佔第三位，二百米處時展開挑戰，走勢稚嫩，接近終點時迫趕領放馬，並在終點前數步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向前推進至第二位，三百米處時受力策並取得領先，二百米處時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向前推進至第三位，二百米處時走勢仍可，接近終點時進佔第四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皇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RAT JUMAI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r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Bin Ha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1"/>
        <w:gridCol w:w="2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略為向前推進至第五位，進入直路時略為追前至第四位，三百米處時走勢一般，其後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移至左方並向前推進，二百米處時走勢仍佳，可惜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未能望空，三百米處時走勢一般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位置，跑至半程時居第五位，三百米處起向前推進，二百米處時居第三位，接近終點時進佔第二位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起受催策，走勢一般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蔽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ERC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tshel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8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4"/>
        <w:gridCol w:w="43"/>
        <w:gridCol w:w="985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居第十二位，四百米處起改善位置，二百米處時走勢仍可，接近終點時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向前推進，五百米處時取得領先，二百米處時走勢仍勁，接近終點時已盡所能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六百米處時取得領先，四百米處時被超越，三百米處時居第二位，走勢一般，接近終點時僅能維持同速，更退守至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四百米處起受催策並取得領先，三百米處時被對手追上，一百米處時又再度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早段已受力策，四百米處時仍受催策，但毫無走勢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改革主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ALL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e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4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2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5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居第九位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進入直路時居第四位，瞬即受力策，三百米處時居第五位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未能威脅領放馬匹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一位，六百米處起受催策，進入直路前受困，自四百米處起再無餘力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略為追前，跑至半程時居第四位，四百米處時向前推進至第二位，三百米處起展開挑戰，接近終點時未能威脅頭馬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呼聲再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S AG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Fly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wheb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Raymond Ea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5"/>
        <w:gridCol w:w="160"/>
        <w:gridCol w:w="613"/>
        <w:gridCol w:w="553"/>
        <w:gridCol w:w="224"/>
        <w:gridCol w:w="226"/>
        <w:gridCol w:w="43"/>
        <w:gridCol w:w="485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78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走勢欠勁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Bur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九位，三百米處時受催策並向前推進，二百米處時走勢一般，居第五位，末段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弱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起受催策，最後二百米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受催策，三百米處時走勢一般，居第六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雲步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3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6"/>
        <w:gridCol w:w="1097"/>
        <w:gridCol w:w="160"/>
        <w:gridCol w:w="598"/>
        <w:gridCol w:w="544"/>
        <w:gridCol w:w="222"/>
        <w:gridCol w:w="226"/>
        <w:gridCol w:w="43"/>
        <w:gridCol w:w="466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42"/>
        <w:gridCol w:w="219"/>
        <w:gridCol w:w="43"/>
        <w:gridCol w:w="995"/>
        <w:gridCol w:w="20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en Slow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oftheeagles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走勢良佳，三百米處時取得領先，一百五十米處時受力策下維持佳勢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四百米處時再度取得領先，三百米處時被超越，其後移至右方，二百米處時取得領先，終點前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取得領先，六百米處時受對手迫趕，四百米處時受催策，三百米處時仍有優勢，二百米處時走勢仍佳，接近終點時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，三百米處時仍受力策，瞬即轉弱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過七百米後被追上，五百米處時取得領先，三百米處時受對手迫趕，二百米處時走勢仍勁，接近終點時已盡所能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Monarch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 Dravins &amp; Exors of the Late Eamonn Scan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89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時居第十三位，四百米處起受催策，居第八位，三百米處時走勢一般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l Hist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eam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o Jack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五位，在尾三欄時出錯，其後向前推進至第四位，在尾二欄時受力策，居第六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pek des Borde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awaboom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inney Hill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跑至半程時居第六位，進入直路時受催策，在最後一個欄時嚴重受緊迫，其後略為向前推進並追前至第四位，在平地路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留守接近包尾，四百米處起向前推進，其後受力策，三百米處時進佔第四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略為受困，瞬即移至外疊競跑，三百米處起受力策，末段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章旅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ye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 Murtag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0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34"/>
        <w:gridCol w:w="160"/>
        <w:gridCol w:w="601"/>
        <w:gridCol w:w="546"/>
        <w:gridCol w:w="222"/>
        <w:gridCol w:w="226"/>
        <w:gridCol w:w="43"/>
        <w:gridCol w:w="591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244"/>
        <w:gridCol w:w="224"/>
        <w:gridCol w:w="43"/>
        <w:gridCol w:w="992"/>
        <w:gridCol w:w="204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至左方，受力策下居第六位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ita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已受力策，三百米處時居第六位，二百米處時較為均速，接近終點時進佔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直路時仍落後甚多，四百米處起受催策，三百米處時移至內欄競跑，仍在第十位，末段受力策下逐步追前，接近終點時進佔第二位，可惜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亞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BRA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Nall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dance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 N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5"/>
        <w:gridCol w:w="160"/>
        <w:gridCol w:w="602"/>
        <w:gridCol w:w="547"/>
        <w:gridCol w:w="222"/>
        <w:gridCol w:w="226"/>
        <w:gridCol w:w="43"/>
        <w:gridCol w:w="48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07"/>
        <w:gridCol w:w="273"/>
        <w:gridCol w:w="372"/>
        <w:gridCol w:w="224"/>
        <w:gridCol w:w="43"/>
        <w:gridCol w:w="999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略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ygann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五百米後進佔第三位，跑至半程時仍在第三位，四百米處時追前至第二位，三百米處時受力策，最後二百米未能威脅頭馬，但已拋離其他對手，穩奪亞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Quar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sterb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留守接近包尾，四百米處時受催策，走勢一般，自三百米處起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Dreamer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一百五十米處時受對手強勁挑戰，接近終點時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緊隨領放馬，三百米處時受力策，可惜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lip En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gunner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Cad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stopthemusic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在第一個欄時略為出錯，進入直路時向前推進至第五位，其後受催策下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勢延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MALAYAN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boliqu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6"/>
        <w:gridCol w:w="160"/>
        <w:gridCol w:w="606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08"/>
        <w:gridCol w:w="221"/>
        <w:gridCol w:w="43"/>
        <w:gridCol w:w="983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W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Entry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加速並取得領先，三百米處時受催策，末段維持勁勢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向前推進至領先位置，三百米處時受催策，五十米處時受對手強勁挑戰並被超越，接近終點時再無餘力，更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五百米後向前推進，跑過六百米後走外疊，跑過八百米後取得領先，八百米處時加速，六百米處時優勢減少，並瞬即被超越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Neigh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沿欄受催策，四百米處起被超越，仍受力策，三百米處時再無餘力並退守至第四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沿欄向前推進，四百米處時進佔第四位，趨近二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林小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C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 Glow (IRE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夏寧敦夫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5-5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21"/>
        <w:gridCol w:w="160"/>
        <w:gridCol w:w="612"/>
        <w:gridCol w:w="553"/>
        <w:gridCol w:w="224"/>
        <w:gridCol w:w="226"/>
        <w:gridCol w:w="43"/>
        <w:gridCol w:w="49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1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or Smither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le Mahl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e Coq Har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pper Tandy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居中間位置，跑至半程時居第四位，在尾二欄前略為出錯，即受力策，可惜再無餘力，其後轉弱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O'Nei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are Des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lging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y Your Side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至第五位，四百米處起受催策，三百米處時居第三位，接近終點時進佔領先位置，觸線時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Brow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ting M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idia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嚴重失機，留守包尾，跑至半程時居第八位，進入直路時走外疊，三百米處起改善位置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2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博小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therine (GB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manda Tor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7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5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88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o Mi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居第五位，五十米處時居第三位，其後未能望空，又與對手碰撞而失地，接近終點時更退守至第五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跑至半程時居第三位，四百米處時受催策，仍在第三位，但未能威脅領放馬，三百米處時居第五位，二百米處時進佔第二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並取得領先，二百米處時受催策並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hengrin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展開挑戰，三百米處時受催策並取得領先，一百米處時被超越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跑過四百米後被超越，八百米處時居第三位，四百米處時失地，三百米處時轉弱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unabon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8"/>
        <w:gridCol w:w="174"/>
        <w:gridCol w:w="1099"/>
        <w:gridCol w:w="160"/>
        <w:gridCol w:w="596"/>
        <w:gridCol w:w="543"/>
        <w:gridCol w:w="221"/>
        <w:gridCol w:w="226"/>
        <w:gridCol w:w="43"/>
        <w:gridCol w:w="591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244"/>
        <w:gridCol w:w="223"/>
        <w:gridCol w:w="43"/>
        <w:gridCol w:w="976"/>
        <w:gridCol w:w="202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被超越，再無餘力，最後二百米轉弱，更被騎師收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八百米處時居第十四位，三百米處起向前推進，末段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進入直路時受催策，可惜自三百米處起走勢欠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走外疊，瞬即受力策，三百米處起走勢一般，二百米處時居第七位，末段再無餘力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四百米處時受催策，走勢一般，最後二百米較為均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鑿石成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ing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三百米處起受催策，最後二百米走勢仍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d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四百米處時又再度取得領先，瞬即受力策，三百米處時仍受催策，二百米處時走勢仍勁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日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ompany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七位，四百米處起向前推進，三百米處時移至左方並進佔第三位，其後取得些微優勢，最後二百米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居第十位，毫無走勢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向前推進，三百米處時追前至第四位，接近終點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朋知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範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TO AMIC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in Griff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uadh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chos Amigo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77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在外疊向前推進，四百米處時受力策，居第九位，三百米處時進佔第四位，二百米處時追前至第三位，末段走勢尚可，但未能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burn Avenue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強勁挑戰，一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prey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六百米處時受催策，居第九位，三百米處時仍在第九位，走勢一般，二百米處時略為追前至第五位，終點前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yv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Rock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其後未能望空，三百米處時移出，居第五位，一度與對手輕微碰撞，二百米處時仍在領放馬之後，仍然受困，接近終點時再度與對手碰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孖八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趨近直路時受催策並沿欄向前推進，二百米處時進佔第二位，末段維持佳勢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舞添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Fly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't Let The Old Man I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8"/>
        <w:gridCol w:w="160"/>
        <w:gridCol w:w="616"/>
        <w:gridCol w:w="556"/>
        <w:gridCol w:w="224"/>
        <w:gridCol w:w="226"/>
        <w:gridCol w:w="43"/>
        <w:gridCol w:w="49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8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nd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喜舞添妝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跑過第五個欄後居第六位，趨近轉彎時進佔第三位，在最後一個欄前走勢仍可，在平地路段維持佳勢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lehe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蹟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喜舞添妝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第二個欄時走勢欠順，在第三個欄時出錯並失地，在第四個欄後進佔第六位，在尾三欄時逐步追前，在尾二欄後進佔第二位，可惜在平地路段未能威脅頭馬，接近終點時更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力策，走勢一般，三百米處時居第十位，二百米處時走勢良佳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過於搶口，居第九位，四百米處起受催策，三百米處時走勢一般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向前推進，四百米處時一度受困，居第四位，三百米處時與對手碰撞，二百米處時已獲機會盡展所長，接近終點時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飆雷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力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RAN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 Harn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For Money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rney &amp; Paul Bro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0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06"/>
        <w:gridCol w:w="160"/>
        <w:gridCol w:w="603"/>
        <w:gridCol w:w="547"/>
        <w:gridCol w:w="222"/>
        <w:gridCol w:w="226"/>
        <w:gridCol w:w="43"/>
        <w:gridCol w:w="484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4"/>
        <w:gridCol w:w="43"/>
        <w:gridCol w:w="975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飆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Leggagh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居第三位，三百米處時向前推進至領先位置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向前推進並與對手爭取領先位置，其後一度取得領先，二百米處時被超越，接近終點時再無餘力並退守至第四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lip Enrigh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smin de Va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Enab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rkahead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時受催策並略為追前至第六位，在最後一個欄時居第五位，可惜末段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7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 Mu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l Hist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lieved of Duties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包尾，在第一個欄時出錯，在尾三欄時已被對手拋離即受力策，直路上毫無走勢，更被騎師收慢，包尾大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四百米處時失地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速致勝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BURG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bell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6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8"/>
        <w:gridCol w:w="160"/>
        <w:gridCol w:w="597"/>
        <w:gridCol w:w="544"/>
        <w:gridCol w:w="222"/>
        <w:gridCol w:w="226"/>
        <w:gridCol w:w="43"/>
        <w:gridCol w:w="486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07"/>
        <w:gridCol w:w="271"/>
        <w:gridCol w:w="244"/>
        <w:gridCol w:w="352"/>
        <w:gridCol w:w="43"/>
        <w:gridCol w:w="971"/>
        <w:gridCol w:w="20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二十一位，六百米處起受催策並向前推進，四百米處時一度未能望空，三百米處時進佔第四位，末段走勢尚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wn Memory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f Kings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走外疊，在第五個欄時走勢欠順，在尾三欄時受催策，居第四位，在尾二欄時居第五位，瞬即受力策，在最後一個欄時居第四位，最後二百米居第三位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3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uch Me 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re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的啣接位置，在第二個欄時與對手碰撞，在第四個欄時又再次輕微出錯，在第六個欄時犯錯，在尾四欄前居第四位，在尾三欄後受催策，在最後一個欄前居第三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annot Lap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at's Up Da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 Flies On Him (IR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四個欄時出錯，在最後一個欄時略為追前，在平地路段走勢欠勁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yw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'Moore Park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前受力策，在最後一個欄起較為均速，觸線前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TRAC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cadilly Fi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McNa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4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9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走勢良佳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a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進佔第二位，四百米處時取得領先，二百米處時走勢稚嫩，而且昂首，跑姿笨拙，不過接近終點時衝刺仍佳並奠定勝局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owry's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bridge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向前推進並緊隨領放馬，四百米處起受催策，三百米處時未能加速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avros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下向前推進，二百米處時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0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遊天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cht an Earrai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ry F Lark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3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467"/>
        <w:gridCol w:w="136"/>
        <w:gridCol w:w="1105"/>
        <w:gridCol w:w="160"/>
        <w:gridCol w:w="600"/>
        <w:gridCol w:w="545"/>
        <w:gridCol w:w="222"/>
        <w:gridCol w:w="226"/>
        <w:gridCol w:w="43"/>
        <w:gridCol w:w="489"/>
        <w:gridCol w:w="220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63"/>
        <w:gridCol w:w="275"/>
        <w:gridCol w:w="244"/>
        <w:gridCol w:w="276"/>
        <w:gridCol w:w="43"/>
        <w:gridCol w:w="972"/>
        <w:gridCol w:w="2042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rah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oonain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四及尾五欄時向前推進，進入直路時進佔第三位，在平地路段受力策，走勢卻一般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y Mat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勝遊天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欄時出錯，跑至半程時居第二位，在尾二欄時向前推進至領先位置，瞬即受力策，在最後一個欄時被超越，在平地路段走勢一般，更在接近終點時退守至第三位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O'Dw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0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ke of Legga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bby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erican Money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六位，在尾三欄時再無餘力，其後轉弱，在最後一個欄前已被拉停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與對手爭取領先位置，瞬即受力策，三百米處時被超越，末段轉弱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拉莫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ir de G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utbush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sanova's Dream (FR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四欄前被對手追上，在尾三欄後居第二位，即受力策，在尾二欄時再無餘力並退守至第四位，在最後一個欄前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騰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律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RING MON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 Barr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Live Wi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l Hol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83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困，瞬即受催策，三百米處時仍然未能望空，最後二百米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超越，八百米處時居第二位，六百米處時進佔領先位置，三百米處時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趨近直路時逐步追前，四百米處時取得領先，三百米處時移至右方競跑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沿欄而上，受催策下於三百米處時進佔第二位，可惜最後一百五十米再無餘力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弱，自三百米處起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星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HAR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odui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tal Recal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0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3,4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2"/>
        <w:gridCol w:w="1122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1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步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ja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ieve Bearnag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三欄時出錯，居中間位置，趨近直路時向前推進，在尾二欄時進佔第三位，在最後一個欄時走勢欠勁，居第四位，在平地路段受力策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進入直路時受力策，自四百米處起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or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居第四位，四百米處時退守至包尾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時受催策，走勢欠勁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並追前至第三位，三百米處起已獲機會盡展所長，二百米處時走勢尚勁，但從未威脅三甲馬匹，接近終點時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6"/>
              <w:gridCol w:w="792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映西敏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es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09"/>
        <w:gridCol w:w="160"/>
        <w:gridCol w:w="596"/>
        <w:gridCol w:w="543"/>
        <w:gridCol w:w="222"/>
        <w:gridCol w:w="226"/>
        <w:gridCol w:w="43"/>
        <w:gridCol w:w="480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23"/>
        <w:gridCol w:w="43"/>
        <w:gridCol w:w="1003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蓄銀行集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/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坡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四百米處時加速力不及對手，自三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/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時受催策，進入二百米處時已獲機會盡展所長，接近終點時進佔第二位，可惜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已獲機會盡展所長，二百米處時走勢尚勁，可惜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一般，二百米處時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many B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lelotofbusi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eam Diamond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跑至半程時留守接近包尾，在尾四欄時居第九位，受力策下走勢普通，進入直路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大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FF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owermentofwomen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Owens &amp; Mrs Derville M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8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7"/>
        <w:gridCol w:w="244"/>
        <w:gridCol w:w="225"/>
        <w:gridCol w:w="43"/>
        <w:gridCol w:w="985"/>
        <w:gridCol w:w="210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八位，末段毫無走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me Blan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雕刻名師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緊隨領放馬，跑過八百米後留守中間位置，六百米處起向前推進，五百米處時進佔第二位，四百米處時受催策下取得些微優勢，二百米處時仍受對手威脅，終點前數步被超越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 Grand Pei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rak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第四個欄前居第五位，趨近直路時居第四位，在尾二欄時未能威脅領放馬，在最後一個欄前向前推進至第二位，在平地路段較為均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a Sac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Jon Oliver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第三位，在尾二欄時走勢理想並進佔第二位，在最後一個欄時與對手爭取領先位置，在最後一個欄後取得領先，在平地路段維持佳勢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hris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turally Nimble (GE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四位，在尾二欄時走勢欠順，其後未能望空並退守至第六位，在最後一個欄前追前至第四位，在平地路段僅能維持同速，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1:00Z</dcterms:created>
  <dc:creator>MAN, Louisa Y H</dc:creator>
  <dc:description/>
  <dc:language>en-US</dc:language>
  <cp:lastModifiedBy>MAN, Louisa Y H</cp:lastModifiedBy>
  <dcterms:modified xsi:type="dcterms:W3CDTF">2025-05-2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b212e47-269e-4099-b2ae-5fbb451f298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1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